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8.03.2023 №  29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ежведомственной комиссии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1.10.2003 № 131-ФЗ « 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Кичменгско- Городецкого муниципального округа</w:t>
      </w:r>
    </w:p>
    <w:p>
      <w:pPr>
        <w:pStyle w:val="Style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/>
        <w:t>1.Утвердить  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ладских А.Д.</w:t>
            </w:r>
          </w:p>
        </w:tc>
        <w:tc>
          <w:tcPr>
            <w:tcW w:w="6583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заместитель главы округа по развитию инфраструктуры,   председател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арин Е.А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итюков С.В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83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отдела жилищно-коммунального хозяйства и дорожной деятельности администрации округа,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председателя комиссии;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заместитель начальник отдела жилищно-коммунального хозяйства и дорожной деятельности администрации округа, секретарь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83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583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лин В.Н.</w:t>
            </w:r>
          </w:p>
        </w:tc>
        <w:tc>
          <w:tcPr>
            <w:tcW w:w="6583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начальника отдела архитектуры  и  капитального строительства администрации округа,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ряев С.В.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погодьева К.О.                      </w:t>
            </w:r>
          </w:p>
        </w:tc>
        <w:tc>
          <w:tcPr>
            <w:tcW w:w="6583" w:type="dxa"/>
            <w:tcBorders/>
          </w:tcPr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территориального отдела администрации округа, член комиссии;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эксперт отдела земельно- имущественных отношений    администрации округа, член комиссии. </w:t>
            </w:r>
          </w:p>
          <w:p>
            <w:pPr>
              <w:pStyle w:val="Style2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25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583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ик жилого помещения (уполномоченное им лицо) с правом совещательного голоса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органов, уполномоченных на проведение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 предусмотренного пунктом 42 настоящего Положения, -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№ 43 от 22.01.2019г. «Об утверждении состава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»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№188 от 09.03.2022г. «О внесении изменений в постановление администрации Кичменгско- Городецкого муниципального района № 43 от 22.01.2019г.»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№ 567 от 10.06.2022г. «О внесении изменений в постановление администрации Кичменгско- Городецкого муниципального района № 43 от 22.01.2019г.»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№ 890 от 25.10.2022г. «О внесении изменений в постановление администрации Кичменгско- Городецкого муниципального района № 43 от 22.01.2019г.»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Кичменгско- городецкого муниципального округа в информационно-телекоммуникационной сети «Интернет»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5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8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4:00Z</dcterms:created>
  <dc:creator>Владелец</dc:creator>
  <dc:description/>
  <cp:keywords/>
  <dc:language>en-US</dc:language>
  <cp:lastModifiedBy>Luda</cp:lastModifiedBy>
  <cp:lastPrinted>2023-05-03T10:14:00Z</cp:lastPrinted>
  <dcterms:modified xsi:type="dcterms:W3CDTF">2023-05-03T07:14:00Z</dcterms:modified>
  <cp:revision>2</cp:revision>
  <dc:subject/>
  <dc:title/>
</cp:coreProperties>
</file>