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13.01.2023 г  № 2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ны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, уполномоченных составл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,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редусмотренных законом Волого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12.2010 № 2429-О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административных правонаруш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логодской области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В соответствии со статьей 9.1. Закона Вологодской области от 08.12.2010 № 2429-ОЗ «Об административных правонарушениях в Вологодской области», решением Муниципального Собрания Кичменгско-Городецкого муниципального округа Вологодской области от 20.10.2022 № 22 «Об утверждении структуры администрации Кичменгско-Городецкого муниципального округа Вологодской области» администрация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 органов местного самоуправления Кичменгско-Городецкого муниципального округа Вологодской области, уполномоченных составлять протоколы об административных правонарушениях, предусмотренных законом Вологодской области от 08.12.2010 № 2429-ОЗ «Об административных правонарушениях в Вологодской области»,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ичменгско-Городецкого муниципального района от 31.07.2020 № 526 «Об утверждении перечня должностных лиц, уполномоченных составлять протоколы об административных правонарушениях» за исключением пункта 2 постанов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ичменгско-Городецкого муниципального района от 27.10.2021 № 675 «О внесении изменений в постановление администрации Кичменгско-Городецкого муниципального района от 31.07.2020 № 526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ичменгско-Городецкого муниципального района от 25.05.2022 № 472 «О внесении изменений в постановление администрации Кичменгско-Городецкого муниципального района от 31.07.2020 № 526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районной газете «Заря Севера», распространяется на правоотношения, возникшие с 01 января 2023 года,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С.А. Ордин</w:t>
      </w:r>
    </w:p>
    <w:p>
      <w:pPr>
        <w:pStyle w:val="Style2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Кичменгско-Городецкого муниципального округа Вологодской области от </w:t>
      </w:r>
    </w:p>
    <w:p>
      <w:pPr>
        <w:pStyle w:val="Style2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 января 2023 года № 29</w:t>
      </w:r>
    </w:p>
    <w:p>
      <w:pPr>
        <w:pStyle w:val="Style2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ДОЛЖНОСТНЫХ ЛИЦ ОРГАНОВ МЕСТНОГО САМОУПРАВЛЕНИЯ КИЧМЕНГСКО-ГОРОДЕЦКОГО МУНИЦИПАЛЬНОГО ОКРУГА ВОЛОГОДСКОЙ ОБЛАСТИ, УПОЛНОМОЧЕННЫХ СОСТАВЛЯТЬ ПРОТОКОЛЫ ОБ АДМИНИСТРАТИВНЫХ ПРАВОНАРУШЕНИЯХ, ПРЕДУСМОТРЕННЫХ ЗАКОНОМ ВОЛОГОДСКОЙ ОБЛАСТИ ОТ 08.12.2010 № 2429-ОЗ «ОБ АДМИНИСТРАТИВНЫХ ПРАВОНАРУШЕНИЯХ В ВОЛОГ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95"/>
        <w:gridCol w:w="558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/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ые лица органов местного самоуправления Кичменгско-Городецкого муниципального округа Вологодской област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и закона Вологодской области «Об административных правонарушениях в Вологодской области», по которым должностные лица органов местного самоуправления имеют право составлять протоколы об административных правонарушениях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управления по развитию территорий администрации Кичменгско-Городецкого муниципального округа Вологодской област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1"/>
                <w:numId w:val="6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тья 1.1. Несоблюдение требований об обеспечении покоя граждан и тишины в ночное время.</w:t>
            </w:r>
          </w:p>
          <w:p>
            <w:pPr>
              <w:pStyle w:val="Style29"/>
              <w:numPr>
                <w:ilvl w:val="1"/>
                <w:numId w:val="3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тья 1.3. Выбрасывание предметов с крыш, балконов, лоджий или из окон жилых домов, иных зданий, сооружений, транспорта.</w:t>
            </w:r>
          </w:p>
          <w:p>
            <w:pPr>
              <w:pStyle w:val="Style29"/>
              <w:numPr>
                <w:ilvl w:val="1"/>
                <w:numId w:val="3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тья 1.7. Нарушение порядка осуществления деятельности по обращению с животными без владельцев.</w:t>
            </w:r>
          </w:p>
          <w:p>
            <w:pPr>
              <w:pStyle w:val="Style29"/>
              <w:numPr>
                <w:ilvl w:val="1"/>
                <w:numId w:val="3"/>
              </w:numPr>
              <w:suppressAutoHyphens w:val="false"/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тья 1.18. Семейно-бытовое дебоширство.</w:t>
            </w:r>
          </w:p>
          <w:p>
            <w:pPr>
              <w:pStyle w:val="Style29"/>
              <w:numPr>
                <w:ilvl w:val="1"/>
                <w:numId w:val="3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тья 3.1(1). Нарушение требований муниципальных правовых актов к содержанию территорий муниципальных образований.</w:t>
            </w:r>
          </w:p>
          <w:p>
            <w:pPr>
              <w:pStyle w:val="Style29"/>
              <w:numPr>
                <w:ilvl w:val="1"/>
                <w:numId w:val="3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тья 3.1(2). Нарушение требований муниципальных правовых актов к внешнему виду фасадов и ограждающих конструкций.</w:t>
            </w:r>
          </w:p>
          <w:p>
            <w:pPr>
              <w:pStyle w:val="Style29"/>
              <w:numPr>
                <w:ilvl w:val="1"/>
                <w:numId w:val="3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тья 3.1(3). Нарушение требований муниципальных правовых актов к содержанию и восстановлению элементов благоустройства.</w:t>
            </w:r>
          </w:p>
          <w:p>
            <w:pPr>
              <w:pStyle w:val="Style29"/>
              <w:numPr>
                <w:ilvl w:val="1"/>
                <w:numId w:val="3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тья 3.1(4). Нарушение требований муниципальных правовых актов к организации освещения территории муниципального образования.</w:t>
            </w:r>
          </w:p>
          <w:p>
            <w:pPr>
              <w:pStyle w:val="Style29"/>
              <w:numPr>
                <w:ilvl w:val="1"/>
                <w:numId w:val="3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тья 3.1(5). Нарушение требований муниципальных правовых актов к организации озеленения территории муниципального образования.</w:t>
            </w:r>
          </w:p>
          <w:p>
            <w:pPr>
              <w:pStyle w:val="Style29"/>
              <w:numPr>
                <w:ilvl w:val="1"/>
                <w:numId w:val="3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тья 3.1(6). Нарушение требований муниципальных правовых актов к размещению информации на территории муниципального образования.</w:t>
            </w:r>
          </w:p>
          <w:p>
            <w:pPr>
              <w:pStyle w:val="Style29"/>
              <w:numPr>
                <w:ilvl w:val="1"/>
                <w:numId w:val="3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татья 3.1(7). Нарушение требований муниципальных правовых актов к размещению и содержанию детских и спортивных площадок, площадок для выгула животных, парковок (парковочных мест), малых архитектурных форм и прочих объектов общественного благоустройства.</w:t>
            </w:r>
          </w:p>
          <w:p>
            <w:pPr>
              <w:pStyle w:val="Style29"/>
              <w:numPr>
                <w:ilvl w:val="1"/>
                <w:numId w:val="3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тья 3.1(8). Нарушение требований муниципальных правовых актов к уборке территории муниципального образования.</w:t>
            </w:r>
          </w:p>
          <w:p>
            <w:pPr>
              <w:pStyle w:val="Style29"/>
              <w:numPr>
                <w:ilvl w:val="1"/>
                <w:numId w:val="3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тья 3.1(9). Нарушение требований муниципальных правовых актов к организации стоков ливневых вод.</w:t>
            </w:r>
          </w:p>
          <w:p>
            <w:pPr>
              <w:pStyle w:val="Style29"/>
              <w:numPr>
                <w:ilvl w:val="1"/>
                <w:numId w:val="3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тья 3.1(10). Нарушение требований муниципальных правовых актов к порядку проведения земляных работ.</w:t>
            </w:r>
          </w:p>
          <w:p>
            <w:pPr>
              <w:pStyle w:val="Style29"/>
              <w:numPr>
                <w:ilvl w:val="1"/>
                <w:numId w:val="3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тья 3.1(11). Нарушение требований муниципальных правовых актов к участию собственников и (или) иных законных владельцев зданий, строений, сооружений, земельных участков, 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, в содержании прилегающих территорий.</w:t>
            </w:r>
          </w:p>
          <w:p>
            <w:pPr>
              <w:pStyle w:val="Style29"/>
              <w:numPr>
                <w:ilvl w:val="1"/>
                <w:numId w:val="3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тья 3.1(12). Нарушение установленного муниципальными правовыми актами запрета на размещение транспортного средства на газонах, цветниках и иных территориях, занятых травянистыми растениями, детских и спортивных площадках.</w:t>
            </w:r>
          </w:p>
          <w:p>
            <w:pPr>
              <w:pStyle w:val="Style29"/>
              <w:numPr>
                <w:ilvl w:val="1"/>
                <w:numId w:val="3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тья 3.7. Нарушение порядка деятельности и правил содержания мест погребения.</w:t>
            </w:r>
          </w:p>
          <w:p>
            <w:pPr>
              <w:pStyle w:val="Style29"/>
              <w:numPr>
                <w:ilvl w:val="1"/>
                <w:numId w:val="3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тья 3.8. Нанесение надписей, рисунков и графических изображений в местах, не отведенных для этих целей органами местного самоуправления.</w:t>
            </w:r>
          </w:p>
          <w:p>
            <w:pPr>
              <w:pStyle w:val="Style29"/>
              <w:numPr>
                <w:ilvl w:val="1"/>
                <w:numId w:val="3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тья 3.9. Уничтожение редких и находящихся под угрозой исчезновения видов животных или растений, занесенных в Красную книгу Вологодской области.</w:t>
            </w:r>
          </w:p>
          <w:p>
            <w:pPr>
              <w:pStyle w:val="Style29"/>
              <w:numPr>
                <w:ilvl w:val="1"/>
                <w:numId w:val="3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Статья 3.11. Невнесение платы за пользование на платной основе парковками (парковочными местами)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управления документационного обеспечения администрации Кичменгско-Городецкого муниципального округа Вологодской области, начальник отдела делопроизводства, кадровой работы и информационных технологий администрации Кичменгско-Городецкого муниципального округа Вологодской област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1"/>
                <w:numId w:val="4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</w:rPr>
              <w:t>Статья 6.1. Нарушение порядка использования (воспроизведения) флага Вологодской области, герба Вологодской области, флага муниципального образования области, герба муниципального образования области, а равно их изображения.</w:t>
            </w:r>
          </w:p>
          <w:p>
            <w:pPr>
              <w:pStyle w:val="Style29"/>
              <w:numPr>
                <w:ilvl w:val="1"/>
                <w:numId w:val="4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тья 6.2. Посягательство на флаг Вологодской области, герб Вологодской области, флаг муниципального образования области, герб муниципального образования области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auto" w:line="276" w:before="0" w:after="0"/>
              <w:ind w:left="0" w:hanging="0"/>
              <w:contextualSpacing/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атья 6.3. Не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auto" w:line="276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Статья 6.4. Невыполнение законных требований депутата Законодательного Собрания области, депутата представительного органа муниципального образования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auto" w:line="276" w:before="0" w:after="0"/>
              <w:ind w:left="0" w:hanging="0"/>
              <w:contextualSpacing/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Статья 6.6. Нарушение порядка использования документов постоянного хранения государственного архива области, муниципальных архиво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отдела по мобилизационной подготовке, гражданской обороне, чрезвычайным ситуациям и безопасности администрации Кичменгско-Городецкого муниципального округа Вологодской области, заместитель начальника отдела по мобилизационной подготовке, гражданской обороне, чрезвычайным ситуациям и безопасности администрации Кичменгско-Городецкого муниципального округа Вологодской област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1. Статья 1.11. Нарушение правил охраны жизни людей на водных объектах области.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3.2.  </w:t>
            </w:r>
            <w:r>
              <w:rPr>
                <w:sz w:val="24"/>
                <w:szCs w:val="24"/>
                <w:lang w:eastAsia="en-US"/>
              </w:rPr>
              <w:t>Статья 6.10. Неисполнение решения антитеррористической комиссии Вологодской области, антитеррористической комиссии муниципального образования Вологодской области (в части неисполнения решения антитеррористической комиссии Кичменгско-Городецкого муниципального округа Вологодской области).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1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отдела архитектуры и капитального строительства администрации Кичменгско-Городецкого муниципального округа Вологодской области, заместитель начальника отдела архитектуры и капитального строительства администрации Кичменгско-Городецкого муниципального округа Вологодской област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1. Статья 3.1(1). Нарушение требований муниципальных правовых актов к содержанию территорий муниципальных образова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2. Статья 3.1(2). Нарушение требований муниципальных правовых актов к внешнему виду фасадов и ограждающих конструкц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3.</w:t>
              <w:tab/>
              <w:t xml:space="preserve"> Статья 3.1(3). Нарушение требований муниципальных правовых актов к содержанию и восстановлению элементов благоустрой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4. Статья 3.1(7). Нарушение требований муниципальных правовых актов к размещению и содержанию детских и спортивных площадок, площадок для выгула животных, парковок (парковочных мест), малых архитектурных форм и прочих объектов общественного благоустрой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5.</w:t>
              <w:tab/>
              <w:t>Статья 3.8. Нанесение надписей, рисунков и графических изображений в местах, не отведенных для этих целей органами местного самоуправлени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отдела жилищно-коммунального хозяйства и дорожной деятельности администрации Кичменгско-Городецкого муниципального округа Вологодской област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.1.</w:t>
              <w:tab/>
              <w:t>Статья 3.1(1). Нарушение требований муниципальных правовых актов к содержанию территорий муниципальных образова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.2. Статья 3.1(4). Нарушение требований муниципальных правовых актов к организации освещения территории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.3.</w:t>
              <w:tab/>
              <w:t xml:space="preserve"> Статья 3.1(5). Нарушение требований муниципальных правовых актов к организации озеленения территории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.4. Статья 3.1(8). Нарушение требований муниципальных правовых актов к уборке территории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.5. Статья 3.1(9). Нарушение требований муниципальных правовых актов к организации стоков ливневых в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.6.</w:t>
              <w:tab/>
              <w:t>Статья 3.1(10). Нарушение требований муниципальных правовых актов к порядку проведения земляных работ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отдела экологии и природопользования администрации Кичменгско-Городецкого муниципального округа Вологодской област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.1. Статья 3.9. Уничтожение редких и находящихся под угрозой исчезновения видов животных или растений, занесенных в Красную книгу Вологодской област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территориального отдела по работе с населением (с. Кичменгский Городок) администрации Кичменгско-Городецкого муниципального округа Вологодской области, главный специалист территориального отдела по работе с населением администрации Кичменгско-Городецкого муниципального округа Вологодской области, главный эксперт территориального отдела по работе с населением администрации Кичменгско-Городецкого муниципального округа Вологодской области, эксперт территориального отдела по работе с населением администрации Кичменгско-Городецкого муниципального округа Вологодской област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.1. Статья 1.1. Несоблюдение требований об обеспечении покоя граждан и тишины в ноч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.2.</w:t>
              <w:tab/>
              <w:t xml:space="preserve"> Статья 1.3. Выбрасывание предметов с крыш, балконов, лоджий или из окон жилых домов, иных зданий, сооружений, транспор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.3.</w:t>
              <w:tab/>
              <w:t xml:space="preserve"> Статья 1.7. Нарушение порядка осуществления деятельности по обращению с животными без владельце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.4.</w:t>
              <w:tab/>
              <w:t xml:space="preserve"> Статья 1.18. Семейно-бытовое дебоширств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.5. Статья 3.1(6). Нарушение требований муниципальных правовых актов к размещению информации на территории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.6.</w:t>
              <w:tab/>
              <w:t>Статья 3.1(11). Нарушение требований муниципальных правовых актов к участию собственников и (или) иных законных владельцев зданий, строений, сооружений, земельных участков, 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, в содержании прилегающих территор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.7.</w:t>
              <w:tab/>
              <w:t>Статья 3.1(12). Нарушение установленного муниципальными правовыми актами запрета на размещение транспортного средства на газонах, цветниках и иных территориях, занятых травянистыми растениями, детских и спортивных площадк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.8.</w:t>
              <w:tab/>
              <w:t>Статья 3.7. Нарушение порядка деятельности и правил содержания мест погреб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.9.</w:t>
              <w:tab/>
              <w:t>Статья 3.11. Невнесение платы за пользование на платной основе парковками (парковочными местами)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экономического отдела администрации Кичменгско-Городецкого муниципального округа Вологодской области, заместитель начальника экономического отдела администрации Кичменгско-Городецкого муниципального округа Вологодской област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.1.</w:t>
              <w:tab/>
              <w:t xml:space="preserve"> Статья 1.10. Торговля, организация общественного питания или бытового обслуживания в неустановленных места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.2.</w:t>
              <w:tab/>
              <w:t xml:space="preserve"> Статья 1.12. Нарушение законодательства об организации предоставления государственных и муниципальных услу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.3.</w:t>
              <w:tab/>
              <w:t xml:space="preserve"> Статья 1.13. Нарушение порядка организации ярмарок и требований к организации продажи товаров (выполнения работ, оказания услуг) на ни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.4.</w:t>
              <w:tab/>
              <w:t xml:space="preserve"> Статья 1.14. Размещение и (или) эксплуатация нестационарных торговых объектов с нарушением схемы размещения нестационарных торговых объект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.5.</w:t>
              <w:tab/>
              <w:t xml:space="preserve"> Статья 1.15. Нарушение установленных законом области ограничений в сфере розничной продажи безалкогольных тонизирующих напитк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.6.</w:t>
              <w:tab/>
              <w:t xml:space="preserve"> Статья 1.20. Нарушение установленного законом области ограничения розничной продажи товаров, содержащих сжиженный углеводородный газ, для личных и бытовых нужд гражда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.7.</w:t>
              <w:tab/>
              <w:t xml:space="preserve"> Статья 4.1. Безбилетный проезд в транспорте общего пользования по маршрутам в городском (поселковом) или пригородном сообщен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.8. Статья 4.2. Нарушение правил провоза ручной клади, багажа в транспорте общего пользования по маршрутам в городском (поселковом) или пригородном сообщени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отдела сельского хозяйства администрации Кичменгско-Городецкого муниципального округа Вологодской област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.1.</w:t>
              <w:tab/>
              <w:t xml:space="preserve"> Статья 1.5. Нарушение порядка выпуска, прогона, выпаса сельскохозяйственных животных, домашней птиц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9.2. Статья 1.6. Беспривязное содержание вьючных и (или) верховых животных в городе или другом населенном пункте, оставление их без надзора, выпас на земельных участках общего пользования или в запрещенных для этого местах.</w:t>
            </w:r>
          </w:p>
        </w:tc>
      </w:tr>
    </w:tbl>
    <w:p>
      <w:pPr>
        <w:pStyle w:val="Style29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9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510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9:29:00Z</dcterms:created>
  <dc:creator>Владелец</dc:creator>
  <dc:description/>
  <cp:keywords/>
  <dc:language>en-US</dc:language>
  <cp:lastModifiedBy>Luda</cp:lastModifiedBy>
  <cp:lastPrinted>2023-01-22T12:29:00Z</cp:lastPrinted>
  <dcterms:modified xsi:type="dcterms:W3CDTF">2023-01-22T09:29:00Z</dcterms:modified>
  <cp:revision>2</cp:revision>
  <dc:subject/>
  <dc:title/>
</cp:coreProperties>
</file>