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1.02.2023 г    №  28-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2pt" to="19.3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2pt" to="1.3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52"/>
        <w:shd w:fill="auto" w:val="clear"/>
        <w:spacing w:lineRule="auto" w:line="24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Об утверждении перечня муниципальных услуг,</w:t>
      </w:r>
    </w:p>
    <w:p>
      <w:pPr>
        <w:pStyle w:val="52"/>
        <w:shd w:fill="auto" w:val="clear"/>
        <w:spacing w:lineRule="auto" w:line="24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оказываемых на территории Кичменгско-Городецкого </w:t>
      </w:r>
    </w:p>
    <w:p>
      <w:pPr>
        <w:pStyle w:val="52"/>
        <w:shd w:fill="auto" w:val="clear"/>
        <w:spacing w:lineRule="auto" w:line="24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муниципального округа и определении </w:t>
      </w:r>
    </w:p>
    <w:p>
      <w:pPr>
        <w:pStyle w:val="52"/>
        <w:shd w:fill="auto" w:val="clear"/>
        <w:spacing w:lineRule="auto" w:line="24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ответственных лиц за предоставление муниципальных услуг</w:t>
      </w:r>
    </w:p>
    <w:p>
      <w:pPr>
        <w:pStyle w:val="Style26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№ 210-ФЗ от 27.07.2010 года «Об организации предоставления государственных и муниципальных услуг», утвержденных административных регламентов предоставления муниципальных услуг, обеспечения доступности получения муниципальных услуг в электронном виде:</w:t>
      </w:r>
    </w:p>
    <w:p>
      <w:pPr>
        <w:pStyle w:val="Style20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услуг, оказываемых на территории Кичменгско-Городецкого муниципального округа и определить ответственными лицами за предоставление муниципальных услуг специалистов согласно приложению 1  к настоящему распоряжению.</w:t>
      </w:r>
    </w:p>
    <w:p>
      <w:pPr>
        <w:pStyle w:val="Style20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еречень лиц, ответственных за распределение заявлений в соответствии с территориальным признаком согласно приложению 2 к настоящему распоряжению.</w:t>
      </w:r>
    </w:p>
    <w:p>
      <w:pPr>
        <w:pStyle w:val="Style20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аспоряжение администрации Кичменгско-Городецкого муниципального района от 28.03.2022 года № 82-р «Об определении специалистов, ответственных за предоставление государственных и муниципальных услуг (включая роли информирования, регистрации заявления, рассмотрения заявления, подписания решения)» за исключением пункта 3.</w:t>
      </w:r>
    </w:p>
    <w:p>
      <w:pPr>
        <w:pStyle w:val="Style2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 и распространяется на правоотношения возникшие с 01.01.2023 года ,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ичменгско-Городецкого муниципального округа                         О.В. Китаева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аспоряжению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ичменгско-Городецкого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2.2023 года № 28-р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услуг, оказываемых на территории Кичменгско-Городецкого муниципального округа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0" w:type="dxa"/>
        <w:jc w:val="left"/>
        <w:tblInd w:w="-8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975"/>
        <w:gridCol w:w="2127"/>
        <w:gridCol w:w="4112"/>
        <w:gridCol w:w="4829"/>
      </w:tblGrid>
      <w:tr>
        <w:trPr>
          <w:trHeight w:val="33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 xml:space="preserve">№ </w:t>
            </w:r>
            <w:r>
              <w:rPr>
                <w:rStyle w:val="210pt"/>
                <w:rFonts w:eastAsia="Calibri"/>
                <w:b w:val="false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Style w:val="210pt"/>
                <w:rFonts w:eastAsia="Calibri"/>
                <w:b w:val="false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0pt"/>
                <w:rFonts w:eastAsia="Calibri"/>
                <w:b w:val="false"/>
              </w:rPr>
              <w:t>муниципа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0pt"/>
                <w:rFonts w:eastAsia="Calibri"/>
                <w:b w:val="false"/>
              </w:rPr>
              <w:t>услуги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0pt"/>
                <w:rFonts w:eastAsia="Calibri"/>
                <w:b w:val="false"/>
              </w:rPr>
              <w:t>Ответственные за регистрацию и рассмотрение заявлени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0pt"/>
                <w:rFonts w:eastAsia="Calibri"/>
                <w:b w:val="false"/>
              </w:rPr>
              <w:t>Ответственное лицо за подписание результата</w:t>
            </w:r>
          </w:p>
        </w:tc>
      </w:tr>
      <w:tr>
        <w:trPr>
          <w:trHeight w:val="143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Calibri"/>
                <w:b w:val="false"/>
                <w:b w:val="false"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0pt"/>
                <w:rFonts w:eastAsia="Calibri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b w:val="false"/>
              </w:rPr>
              <w:t>Отдел администрации округа/орган администрации округ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b w:val="false"/>
              </w:rPr>
              <w:t>Ответственное</w:t>
            </w:r>
          </w:p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b w:val="false"/>
              </w:rPr>
              <w:t>Лиц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210pt"/>
                <w:rFonts w:eastAsia="Calibri"/>
                <w:b w:val="false"/>
              </w:rPr>
              <w:t>за информирование/</w:t>
            </w:r>
          </w:p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b w:val="false"/>
              </w:rPr>
              <w:t>за регистрацию заявления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Style w:val="210pt"/>
                <w:rFonts w:eastAsia="Calibri"/>
                <w:b w:val="false"/>
              </w:rPr>
              <w:t>за рассмотрение заявл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b w:val="false"/>
              </w:rPr>
              <w:t>Ответственное лицо за подписание результата</w:t>
            </w:r>
          </w:p>
        </w:tc>
      </w:tr>
      <w:tr>
        <w:trPr>
          <w:trHeight w:val="12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Выдача разрешений на право организации розничного ры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ческий отде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Бубнова Елена Александровна, начальник отдела;</w:t>
            </w:r>
          </w:p>
          <w:p>
            <w:pPr>
              <w:pStyle w:val="Normal"/>
              <w:jc w:val="both"/>
              <w:rPr/>
            </w:pPr>
            <w:r>
              <w:rPr/>
              <w:t>2. Соловьева Татьяна Николаевна, заместитель начальника отдела;</w:t>
            </w:r>
          </w:p>
          <w:p>
            <w:pPr>
              <w:pStyle w:val="Normal"/>
              <w:jc w:val="both"/>
              <w:rPr/>
            </w:pPr>
            <w:r>
              <w:rPr/>
              <w:t>3. Петряшова Наталья Алексеевна, экспер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)</w:t>
            </w:r>
          </w:p>
        </w:tc>
      </w:tr>
      <w:tr>
        <w:trPr>
          <w:trHeight w:val="14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Уведомительная регистрация трудовых договоров, заключенных (прекращенных) работодателем - физическим лицом, не являющимся индивидуальным предпринимателем, с работни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делопроизводства, кадровой работы и информационных технологий</w:t>
            </w:r>
          </w:p>
          <w:p>
            <w:pPr>
              <w:pStyle w:val="Normal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 Рыжкова Нина Васильевна, начальник отдела;</w:t>
            </w:r>
          </w:p>
          <w:p>
            <w:pPr>
              <w:pStyle w:val="Normal"/>
              <w:jc w:val="both"/>
              <w:rPr/>
            </w:pPr>
            <w:r>
              <w:rPr/>
              <w:t>2. Митенева Надежда Валентиновна, главный специалис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  <w:t>2. Китаева Ольга Вениаминовна, первый заместитель главы округа (на период отсутствия С.А. Ордина)</w:t>
            </w:r>
          </w:p>
        </w:tc>
      </w:tr>
      <w:tr>
        <w:trPr>
          <w:trHeight w:val="12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архитектуры и капитального строитель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 Беляева Мария Ивановна, начальник отдела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 Коряковская Екатерина Андреевна, главный специалист по вопросам градостроитель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)</w:t>
            </w:r>
          </w:p>
        </w:tc>
      </w:tr>
      <w:tr>
        <w:trPr>
          <w:trHeight w:val="9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color w:val="000000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архитектуры и капитального строитель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 Беляева Мария Ивановна, начальник отдела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 Коряковская Екатерина Андреевна, главный специалист по вопросам градостроитель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/>
              <w:t>2. Китаева Ольга Вениаминовна, первый заместитель главы округа (на период отсутствия С.А. Ордина)</w:t>
            </w:r>
          </w:p>
        </w:tc>
      </w:tr>
      <w:tr>
        <w:trPr>
          <w:trHeight w:val="10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архитектуры и капитального строитель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 Беляева Мария Ивановна, начальник отдела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 Коряковская Екатерина Андреевна, главный специалист по вопросам градостроитель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)</w:t>
            </w:r>
          </w:p>
        </w:tc>
      </w:tr>
      <w:tr>
        <w:trPr>
          <w:trHeight w:val="12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 xml:space="preserve">Признание жилого помещения непригодным для проживания и многоквартирного дома аварийным и подлежащим сносу или реконструк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 дорож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 Разварин Евгений Андреевич, начальник отдела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 Митюков Сергей Владимирович, заместитель начальника отдел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)</w:t>
            </w:r>
          </w:p>
        </w:tc>
      </w:tr>
      <w:tr>
        <w:trPr>
          <w:trHeight w:val="12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Выдача разрешения на ввод объекта в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архитектуры и капитального строитель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 Беляева Мария Ивановна, начальник отдела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 Коряковская Екатерина Андреевна, главный специалист по вопросам градостроитель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)</w:t>
            </w:r>
          </w:p>
        </w:tc>
      </w:tr>
      <w:tr>
        <w:trPr>
          <w:trHeight w:val="28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архитектуры и капитального строитель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 Беляева Мария Ивановна, начальник отдела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 Коряковская Екатерина Андреевна, главный специалист по вопросам градостроитель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)</w:t>
            </w:r>
          </w:p>
        </w:tc>
      </w:tr>
      <w:tr>
        <w:trPr>
          <w:trHeight w:val="28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архитектуры и капитального строитель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 Беляева Мария Ивановна, начальник отдела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 Коряковская Екатерина Андреевна, главный специалист по вопросам градостроитель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)</w:t>
            </w:r>
          </w:p>
        </w:tc>
      </w:tr>
      <w:tr>
        <w:trPr>
          <w:trHeight w:val="20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архитектуры и капитального строитель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 Беляева Мария Ивановна, начальник отдела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 Коряковская Екатерина Андреевна, главный специалист по вопросам градостроитель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)</w:t>
            </w:r>
          </w:p>
        </w:tc>
      </w:tr>
      <w:tr>
        <w:trPr>
          <w:trHeight w:val="12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едоставление сведений, документов, материалов из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архитектуры и капитального строитель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 Беляева Мария Ивановна, начальник отдела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 Коряковская Екатерина Андреевна, главный специалист по вопросам градостроитель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)</w:t>
            </w:r>
          </w:p>
        </w:tc>
      </w:tr>
      <w:tr>
        <w:trPr>
          <w:trHeight w:val="12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дел архитектуры и капитального строитель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 Беляева Мария Ивановна, начальник отдела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 Коряковская Екатерина Андреевна, главный специалист по вопросам градостроитель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)</w:t>
            </w:r>
          </w:p>
        </w:tc>
      </w:tr>
      <w:tr>
        <w:trPr>
          <w:trHeight w:val="12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архитектуры и капитального строитель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 Беляева Мария Ивановна, начальник отдела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 Коряковская Екатерина Андреевна, главный специалист по вопросам градостроитель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)</w:t>
            </w:r>
          </w:p>
        </w:tc>
      </w:tr>
      <w:tr>
        <w:trPr>
          <w:trHeight w:val="18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архитектуры и капитального строитель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 Беляева Мария Ивановна, начальник отдела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 Коряковская Екатерина Андреевна, главный специалист по вопросам градостроитель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)</w:t>
            </w:r>
          </w:p>
        </w:tc>
      </w:tr>
      <w:tr>
        <w:trPr>
          <w:trHeight w:val="14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архитектуры и капитального строитель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 Беляева Мария Ивановна, начальник отдела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 Коряковская Екатерина Андреевна, главный специалист по вопросам градостроитель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)</w:t>
            </w:r>
          </w:p>
        </w:tc>
      </w:tr>
      <w:tr>
        <w:trPr>
          <w:trHeight w:val="14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Направление уведомления о планируемом сносе объекта капительного строительства и уведомления о завершении сноса объекта капительного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архитектуры и капитального строитель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 Беляева Мария Ивановна, начальник отдела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 Коряковская Екатерина Андреевна, главный специалист по вопросам градостроитель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)</w:t>
            </w:r>
          </w:p>
        </w:tc>
      </w:tr>
      <w:tr>
        <w:trPr>
          <w:trHeight w:val="12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инятие решения о подготовке и об утверждении документации по планировке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архитектуры и капитального строитель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 Беляева Мария Ивановна, начальник отдела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 Коряковская Екатерина Андреевна, главный специалист по вопросам градостроитель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)</w:t>
            </w:r>
          </w:p>
        </w:tc>
      </w:tr>
      <w:tr>
        <w:trPr>
          <w:trHeight w:val="14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архитектуры и капитального строительства;</w:t>
            </w:r>
          </w:p>
          <w:p>
            <w:pPr>
              <w:pStyle w:val="Normal"/>
              <w:jc w:val="center"/>
              <w:rPr/>
            </w:pPr>
            <w:r>
              <w:rPr/>
              <w:t>Отдел земельно-имущественных отноше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 Беляева Мария Ивановна, начальник отдела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 Коряковская Екатерина Андреевна, главный специалист по вопросам градо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3.Чеснокова Ольга Александровна, заместитель начальника отдела</w:t>
            </w:r>
          </w:p>
          <w:p>
            <w:pPr>
              <w:pStyle w:val="Normal"/>
              <w:jc w:val="both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)</w:t>
            </w:r>
          </w:p>
        </w:tc>
      </w:tr>
      <w:tr>
        <w:trPr>
          <w:trHeight w:val="12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архитектуры и капитального строитель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 Беляева Мария Ивановна, начальник отдела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 Коряковская Екатерина Андреевна, главный специалист по вопросам градостроитель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)</w:t>
            </w:r>
          </w:p>
        </w:tc>
      </w:tr>
      <w:tr>
        <w:trPr>
          <w:trHeight w:val="12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архитектуры и капитального строитель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 Беляева Мария Ивановна, начальник отдела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 Коряковская Екатерина Андреевна, главный специалист по вопросам градостроитель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)</w:t>
            </w:r>
          </w:p>
        </w:tc>
      </w:tr>
      <w:tr>
        <w:trPr>
          <w:trHeight w:val="12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земельно-имущественных отноше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Непогодьева Ксения Олеговна, эксперт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 Порошина Алена Владимировна, экспер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)</w:t>
            </w:r>
          </w:p>
        </w:tc>
      </w:tr>
      <w:tr>
        <w:trPr>
          <w:trHeight w:val="12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едоставление жилых помещений специализированного муниципального жилищн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земельно-имущественных отноше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Непогодьева Ксения Олеговна, эксперт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 Порошина Алена Владимировна, экспер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)</w:t>
            </w:r>
          </w:p>
        </w:tc>
      </w:tr>
      <w:tr>
        <w:trPr>
          <w:trHeight w:val="15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едоставление муниципального имущества в аренду, безвозмездное пользование, без проведения тор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земельно-имущественных отноше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Наволоцкая Надежда Владимировна, эксперт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Порошина Алена Владимировна, экспер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3.Чистякова Валентина Витальевна, начальник отдела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4. Чеснокова Ольга Александровна, заместитель начальника отдела</w:t>
            </w:r>
          </w:p>
        </w:tc>
      </w:tr>
      <w:tr>
        <w:trPr>
          <w:trHeight w:val="12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земельно-имущественных отноше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Непогодьева Ксения Олеговна, эксперт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 Порошина Алена Владимировна, экспер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)</w:t>
            </w:r>
          </w:p>
        </w:tc>
      </w:tr>
      <w:tr>
        <w:trPr>
          <w:trHeight w:val="12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земельно-имущественных отноше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Наволоцкая Надежда Владимировна, эксперт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Порошина Алена Владимировна, экспер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Чистякова Валентина Витальевна, начальник отдела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Чеснокова Ольга Александровна, заместитель начальника отдела</w:t>
            </w:r>
          </w:p>
        </w:tc>
      </w:tr>
      <w:tr>
        <w:trPr>
          <w:trHeight w:val="12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ередача в собственность граждан занимаемых ими жилых помещений муниципального жилищного фонда (приватизация жилищного фон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земельно-имущественных отноше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Наволоцкая Надежда Владимировна, эксперт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Порошина Алена Владимировна, экспер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Чистякова Валентина Витальевна, начальник отдела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Чеснокова Ольга Александровна, заместитель начальника отдела</w:t>
            </w:r>
          </w:p>
        </w:tc>
      </w:tr>
      <w:tr>
        <w:trPr>
          <w:trHeight w:val="12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земельно-имущественных отноше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Непогодьева Ксения Олеговна, эксперт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 Порошина Алена Владимировна, экспер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)</w:t>
            </w:r>
          </w:p>
        </w:tc>
      </w:tr>
      <w:tr>
        <w:trPr>
          <w:trHeight w:val="12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земельно-имущественных отноше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Непогодьева Ксения Олеговна, эксперт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 Порошина Алена Владимировна, экспер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)</w:t>
            </w:r>
          </w:p>
        </w:tc>
      </w:tr>
      <w:tr>
        <w:trPr>
          <w:trHeight w:val="20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земельно-имущественных отноше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Наволоцкая Надежда Владимировна, эксперт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Порошина Алена Владимировна, экспер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3.Чистякова Валентина Витальевна, начальник отдела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4. Чеснокова Ольга Александровна, заместитель начальника отдела</w:t>
            </w:r>
          </w:p>
        </w:tc>
      </w:tr>
      <w:tr>
        <w:trPr>
          <w:trHeight w:val="21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ерераспределение земель и (или) земельных участков, находящихся в муниципальной собственности, либо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земельно-имущественных отноше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 Ивановская Галина Владимировна, эксперт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 xml:space="preserve">2. Чеснокова Ольга Александровна, заместитель начальника отдела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Чистякова Валентина Витальевна, начальник отдела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Чеснокова Ольга Александровна, заместитель начальника отдела</w:t>
            </w:r>
          </w:p>
        </w:tc>
      </w:tr>
      <w:tr>
        <w:trPr>
          <w:trHeight w:val="17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Установление сервитута (публичного сервитута) в отношении земельного участка, находящегося в муниципальной собственности, либо в государственной собственности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земельно-имущественных отноше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 Чеснокова Ольга Александровна, заместитель начальника отдела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 Колосова Ирина Александровна, эксперт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</w:r>
          </w:p>
        </w:tc>
      </w:tr>
      <w:tr>
        <w:trPr>
          <w:trHeight w:val="12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bidi="ru-RU"/>
              </w:rPr>
              <w:t>3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земельно-имущественных отноше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 Чеснокова Ольга Александровна, заместитель начальника отдела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 Колосова Ирина Александровна, эксперт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</w:r>
          </w:p>
        </w:tc>
      </w:tr>
      <w:tr>
        <w:trPr>
          <w:trHeight w:val="12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земельно-имущественных отноше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2"/>
                <w:sz w:val="20"/>
                <w:szCs w:val="20"/>
              </w:rPr>
              <w:t>1. Колосова Ирина Александровна, эксперт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sz w:val="20"/>
                <w:szCs w:val="20"/>
              </w:rPr>
              <w:t xml:space="preserve"> </w:t>
            </w:r>
            <w:r>
              <w:rPr>
                <w:rStyle w:val="2"/>
                <w:rFonts w:eastAsia="Calibri"/>
                <w:sz w:val="20"/>
                <w:szCs w:val="20"/>
              </w:rPr>
              <w:t>2. Чеснокова Ольга Александровна, заместитель начальника отдел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</w:r>
          </w:p>
        </w:tc>
      </w:tr>
      <w:tr>
        <w:trPr>
          <w:trHeight w:val="12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земельно-имущественных отноше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 Чеснокова Ольга Александровна, заместитель начальника отдела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 Колосова Ирина Александровна, экспер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</w:r>
          </w:p>
        </w:tc>
      </w:tr>
      <w:tr>
        <w:trPr>
          <w:trHeight w:val="2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Выдача разрешения на использование земель или земельного участка, которые находятся в муниципальной собственности либо государственная собственность,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земельно-имущественных отноше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 Чеснокова Ольга Александровна, заместитель начальника отдела 2. Колосова Ирина Александровна, экспер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</w:r>
          </w:p>
        </w:tc>
      </w:tr>
      <w:tr>
        <w:trPr>
          <w:trHeight w:val="18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земельно-имущественных отноше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 Чеснокова Ольга Александровна, заместитель начальника отдела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 Колосова Ирина Александровна, экспер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)</w:t>
            </w:r>
          </w:p>
        </w:tc>
      </w:tr>
      <w:tr>
        <w:trPr>
          <w:trHeight w:val="18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3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Установление соответствия между разрешенным использованием земельного участка и видом разрешенного использования, установленным классификатором видов разрешенного использования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земельно-имущественных отноше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 Чеснокова Ольга Александровна, заместитель начальника отдела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 Колосова Ирина Александровна, экспер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</w:t>
            </w:r>
          </w:p>
        </w:tc>
      </w:tr>
      <w:tr>
        <w:trPr>
          <w:trHeight w:val="22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едоставление земельных участков, находящихся в муниципальной собственности либо государственная собственность на которые не разграничена в собственность, аренду, безвозмездное пользование, постоянное (бессрочное) пользование без проведения тор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земельно-имущественных отноше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 Чеснокова Ольга Александровна, заместитель начальника отдела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 Колосова Ирина Александровна, экспер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</w:t>
            </w:r>
          </w:p>
        </w:tc>
      </w:tr>
      <w:tr>
        <w:trPr>
          <w:trHeight w:val="14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едоставление земельных участков, находящихся в муниципальной собственности либо государственная собственность на которые не разграничена, на торг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земельно-имущественных отноше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 Чеснокова Ольга Александровна, заместитель начальника отдела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 Колосова Ирина Александровна, экспер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</w:t>
            </w:r>
          </w:p>
        </w:tc>
      </w:tr>
      <w:tr>
        <w:trPr>
          <w:trHeight w:val="16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едоставление отдельным категориям граждан в собственность бесплатно земельных участков, находящихся в муниципальной собственности, либо государствен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земельно-имущественных отноше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 Чеснокова Ольга Александровна, заместитель начальника отдела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 Колосова Ирина Александровна, экспер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</w:t>
            </w:r>
          </w:p>
        </w:tc>
      </w:tr>
      <w:tr>
        <w:trPr>
          <w:trHeight w:val="17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земельно-имущественных отноше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 Чеснокова Ольга Александровна, заместитель начальника отдела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 Колосова Ирина Александровна, экспер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</w:t>
            </w:r>
          </w:p>
        </w:tc>
      </w:tr>
      <w:tr>
        <w:trPr>
          <w:trHeight w:val="16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4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едоставление водных объектов или их частей, находящихся в муниципальной собственности муниципальных образований, в пользование на основании решения о предоставлении водного объекта в поль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земельно-имущественных отноше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Наволоцкая Надежда Владимировна, эксперт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Порошина Алена Владимировна, экспер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3.Чистякова Валентина Витальевна, начальник отдела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4. Чеснокова Ольга Александровна, заместитель начальника отдела</w:t>
            </w:r>
          </w:p>
        </w:tc>
      </w:tr>
      <w:tr>
        <w:trPr>
          <w:trHeight w:val="21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едоставление водных объектов или их частей, находящихся в муниципальной собственности муниципальных образований, в пользование на основании решения о предоставлении водного объекта в пользование на основании договоров водо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земельно-имущественных отноше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Наволоцкая Надежда Владимировна, эксперт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Порошина Алена Владимировна, экспер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3.Чистякова Валентина Витальевна, начальник отдела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4. Чеснокова Ольга Александровна, заместитель начальника отдела</w:t>
            </w:r>
          </w:p>
        </w:tc>
      </w:tr>
      <w:tr>
        <w:trPr>
          <w:trHeight w:val="12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едоставление разрешения на осуществление земля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жилищно-коммунального хозяйства и  дорожной деятельнос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 Разварин Евгений Андреевич, начальник отдела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 Митюков Сергей Владимирович, заместитель начальника отдел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)</w:t>
            </w:r>
          </w:p>
        </w:tc>
      </w:tr>
      <w:tr>
        <w:trPr>
          <w:trHeight w:val="28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жилищно-коммунального хозяйства и  дорожной деятельнос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 Разварин Евгений Андреевич, начальник отдела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 Паюсов Андрей Алексеевич- главный специалист по дорожной деятельно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)</w:t>
            </w:r>
          </w:p>
        </w:tc>
      </w:tr>
      <w:tr>
        <w:trPr>
          <w:trHeight w:val="12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4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Согласование специально установленных мест прогона животных через автомобильные дороги местного знач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жилищно-коммунального хозяйства и  дорожной деятельнос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 Разварин Евгений Андреевич, начальник отдела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 Паюсов Андрей Алексеевич- главный специалист по дорожной деятельно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)</w:t>
            </w:r>
          </w:p>
        </w:tc>
      </w:tr>
      <w:tr>
        <w:trPr>
          <w:trHeight w:val="17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инятие решения об установлении придорожных полос частных автомобильных дорог или об изменении границ таких придорожных полос в отношении частных автомобильных д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жилищно-коммунального хозяйства и  дорожной деятельнос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 Разварин Евгений Андреевич, начальник отдела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 Паюсов Андрей Алексеевич- главный специалист по дорожной деятельно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)</w:t>
            </w:r>
          </w:p>
        </w:tc>
      </w:tr>
      <w:tr>
        <w:trPr>
          <w:trHeight w:val="25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Информационное обеспечение физических и юридических лиц на основе документов муниципальных архивов, действующих в статусе структурных подразделений органов местного самоуправления области, предоставление архивных справок, архивных выписок и копий архивных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Архивный отде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Балуева Наталья Владимировна, начальник отдел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Балуева Наталья Владимировна, начальник отдела</w:t>
            </w:r>
          </w:p>
        </w:tc>
      </w:tr>
      <w:tr>
        <w:trPr>
          <w:trHeight w:val="42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4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 (за исключением полетов беспилотных воздушных судов с максимальной взлетной массой менее 0,25 кг)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 по мобилизационной подготовке, гражданской обороне,  чрезвычайным ситуациям и безопас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 Киркина Наталия Ивановна, начальник отдела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 Ушакова Полина Андреевна, экспер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)</w:t>
            </w:r>
          </w:p>
        </w:tc>
      </w:tr>
      <w:tr>
        <w:trPr>
          <w:trHeight w:val="12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Выдача разрешений на право вырубки зеленых наса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экологии и природопольз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 Ножнин Павел Александрович начальник отдела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 Контиевская Татьяна Григорьевна эксперт отдел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)</w:t>
            </w:r>
          </w:p>
        </w:tc>
      </w:tr>
      <w:tr>
        <w:trPr>
          <w:trHeight w:val="12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Государственная регистрация заявлений о проведении общественной экологической эксперти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экологии и природопольз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 Ножнин Павел Александрович начальник отдела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 Контиевская Татьяна Григорьевна эксперт отдел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)</w:t>
            </w:r>
          </w:p>
        </w:tc>
      </w:tr>
      <w:tr>
        <w:trPr>
          <w:trHeight w:val="12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5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Согласование создания мест (площадок) накопления твердых коммунальных от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экологии и природопольз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 Ножнин Павел Александрович начальник отдела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 Контиевская Татьяна Григорьевна эксперт отдел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)</w:t>
            </w:r>
          </w:p>
        </w:tc>
      </w:tr>
      <w:tr>
        <w:trPr>
          <w:trHeight w:val="12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5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Включение сведений о месте (площадке) накопления твердых коммунальных отходов в Реестр мест (площадок) накопления твердых коммунальных от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экологии и природопольз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 Ножнин Павел Александрович начальник отдела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 Контиевская Татьяна Григорьевна эксперт отдел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)</w:t>
            </w:r>
          </w:p>
        </w:tc>
      </w:tr>
      <w:tr>
        <w:trPr>
          <w:trHeight w:val="12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исвоение спортивных разря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правление культуры, молодежной политики, туризма и спорта администрации округ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Екимовская Галина Владимировна, заместитель начальника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 xml:space="preserve">2.Ладина Ольга Анатольевна, начальник управления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Ладина Ольга Анатольевна, начальник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 Екимовская Галина Владимировна, заместитель начальника управления (на период отсутствия О.А. Ладиной).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Style w:val="2"/>
                <w:rFonts w:eastAsia="Calibri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12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5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исвоение квалификационных категорий спортивных су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правление культуры, молодежной политики, туризма и спорта администрации округ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Екимовская Галина Владимировна, заместитель начальника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Ладина Ольга Анатольевна, начальник управления</w:t>
            </w:r>
          </w:p>
          <w:p>
            <w:pPr>
              <w:pStyle w:val="Normal"/>
              <w:jc w:val="both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Ладина Ольга Анатольевна, начальник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 Екимовская Галина Владимировна, заместитель начальника управления (на период отсутствия О.А. Ладиной).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Style w:val="2"/>
                <w:rFonts w:eastAsia="Calibri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12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5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остановка на учет и направление детей в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 Лужинская Дарья Ивановна, эксперт  управл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 xml:space="preserve">2. Еремеева Ирина Олеговна,  ведущий эксперт </w:t>
            </w:r>
          </w:p>
          <w:p>
            <w:pPr>
              <w:pStyle w:val="Normal"/>
              <w:jc w:val="both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 xml:space="preserve">1. Некипелова Ирина Владимировна, и.о. начальника управления 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Гладских Валентина Александровна, заместитель начальника управления (на период отсутствия И.В.Некипеловой)</w:t>
            </w:r>
          </w:p>
        </w:tc>
      </w:tr>
      <w:tr>
        <w:trPr>
          <w:trHeight w:val="79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5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ием заявлений в лагеря с дневным пребыванием на базе муниципальных образовательных учреждений для организации отдыха детей в каникулярное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 Шабакова Ирина Владимировна, директор МАОУ «Кичменгск-Городецкая средняя школа»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 Ордина Татьяна Владимировна, директор МАОУ «Первомайская средняя школа»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3. Аленевская Светлана Олеговна, директор МАОУ «Косковская средняя школа»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4. Шаталов Сергей Геннадьевич, директор МБОУ «Нижнеенангская СШ»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5. Митина Ирина Александровна, директор МБОУ «Югская основная школа»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6. Токаревская Ольга Васильевна, директор БОУ «Захаровская начальная школа-детский сад»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7. Бубнова Татьяна Николаевна, директор МБОУ «Кичменгско-Городецкая СКШИ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8. Митина Наталья Владимировна, и.о. заведующего БДОУ детский сад «Улыбка»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9. Чекавинская Мария Николаевна, заведующий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БДОУ «Детский сад комбинированного вида «Аленушка»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0. Левинская Лидия Алексеевна, заведующий БДОУ детский сад «Березка»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1. Глебова Ольга Владимировна, заведующий БДОУ детский сад «Солнышко»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2. Щеглева Ирина Геннадьевна, заведующий БДОУ детский сад «Ивушка»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3. Новгородцева Ольга Николаевна, БДОУ «Детский сад «Рябинка»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4. Беляева Валентина Ивановна, БДОУ «Детский сад «Буратино»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5. Сорокина Надежда Витальевна, МБОУ ДО «Кичменгско-Городецкий ЦД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Некипелова Ирина Владимировна, и.о. начальника управления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Гладских Валентина Александровна, заместитель начальника управления (на период отсутствия И.В.Некипеловой)</w:t>
            </w:r>
          </w:p>
        </w:tc>
      </w:tr>
      <w:tr>
        <w:trPr>
          <w:trHeight w:val="38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5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Зачисление в общеобразовательны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 Шабакова Ирина Владимировна, директор МАОУ «Кичменгск-Городецкая средняя школа»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 Ордина Татьяна Владимировна, директор МАОУ «Первомайская средняя школа»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3. Аленевская Светлана Олеговна, директор МАОУ «Косковская средняя школа»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4. Шаталов Сергей Геннадьевич, директор МБОУ «Нижнеенангская СШ»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5. Митина Ирина Александровна, директор МБОУ «Югская основная школа»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6. Токаревская Ольга Васильевна, директор БОУ «Захаровская начальная школа-детский сад»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7. Бубнова Татьяна Николаевна, директор МБОУ «Кичменгско-Городецкая СКШИ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1. Некипелова Ирина Владимировна, и.о. начальника управления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Гладских Валентина Александровна, заместитель начальника управления (на период отсутствия И.В.Некипеловой)</w:t>
            </w:r>
          </w:p>
        </w:tc>
      </w:tr>
      <w:tr>
        <w:trPr>
          <w:trHeight w:val="17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5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Выдача разрешения на вступление в брак лицам в возрасте от четырнадцати до восемнадцати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 Самодурова Татьяна Анатольевна, консультант по опеке и попечительству администрации округа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 Горбунова Татьяна Владимировна, ведущий специалист по опеке и попечительству администрации округа (на период отсутствия Самодуровой Т.А.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)</w:t>
            </w:r>
          </w:p>
        </w:tc>
      </w:tr>
      <w:tr>
        <w:trPr>
          <w:trHeight w:val="16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исвоение адреса объекту адресации, аннулирование такого адр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рриториальный отдел по работе с население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 Барболина Валентина Михайловна, эксперт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. Лешукова Ирина Николаевна, главный специалист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3. Булатова Надежда Васильевна, ведущий экспер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>1. Ордин Сергей Аркадьевич, Глава округа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2. Китаева Ольга Вениаминовна, первый заместитель главы округа (на период отсутствия С.А. Ордина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распоряжению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ичменгско-Городецкого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2.2023 года № 28-р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лиц, ответственных за распределение заявлений в соответствии с территориальным признаком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2410"/>
        <w:gridCol w:w="29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сотрудника, ответственного за распределение заявл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Мария Иван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рхитектуры и капитального строительства администрации Кичменгско-Городец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остановка на учет и направление детей в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Гладских Валентина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 администрации Кичменгско-Городец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ием заявлений в лагеря с дневным пребыванием на базе муниципальных образовательных учреждений для организации отдыха детей в каникуляр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Жаравина Наталья Никола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ксперт управления образования администрации Кичменгско-Городец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Зачисление в обще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Гладских Валентина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 администрации Кичменгско-Городец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Присвоение адреса объекту адресации, аннулирование такого адр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Ширяев Сергей Александр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отдела по работе с населением администрации Кичменгско-Городецкого муниципального округа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283" w:firstLine="709"/>
      </w:p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9z0">
    <w:name w:val="WW8Num29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(3)_"/>
    <w:qFormat/>
    <w:rPr>
      <w:rFonts w:ascii="Calibri" w:hAnsi="Calibri" w:cs="Calibri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basedOn w:val="Style11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eb">
    <w:name w:val="Обычный (Web) Знак"/>
    <w:qFormat/>
    <w:rPr>
      <w:rFonts w:eastAsia="Calibri"/>
      <w:color w:val="3C3C3C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240" w:before="0" w:after="30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qFormat/>
    <w:pPr>
      <w:widowControl/>
      <w:bidi w:val="0"/>
      <w:jc w:val="both"/>
    </w:pPr>
    <w:rPr>
      <w:rFonts w:ascii="Times New Roman" w:hAnsi="Times New Roman" w:eastAsia="Calibri" w:cs="Times New Roman"/>
      <w:color w:val="3C3C3C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/>
  </w:style>
  <w:style w:type="paragraph" w:styleId="ConsNonformat1">
    <w:name w:val="ConsNonformat"/>
    <w:qFormat/>
    <w:pPr>
      <w:widowControl/>
      <w:autoSpaceDE w:val="false"/>
      <w:bidi w:val="0"/>
      <w:spacing w:before="0" w:after="0"/>
      <w:ind w:right="19772" w:hanging="0"/>
      <w:contextualSpacing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51">
    <w:name w:val="Нумерованный список 51"/>
    <w:basedOn w:val="Normal"/>
    <w:qFormat/>
    <w:pPr>
      <w:widowControl/>
      <w:numPr>
        <w:ilvl w:val="0"/>
        <w:numId w:val="2"/>
      </w:numPr>
      <w:tabs>
        <w:tab w:val="clear" w:pos="708"/>
        <w:tab w:val="left" w:pos="1492" w:leader="none"/>
      </w:tabs>
      <w:suppressAutoHyphens w:val="true"/>
      <w:autoSpaceDE w:val="true"/>
      <w:spacing w:before="0" w:after="60"/>
      <w:ind w:left="1492" w:hanging="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324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4:00Z</dcterms:created>
  <dc:creator>Владелец</dc:creator>
  <dc:description/>
  <cp:keywords/>
  <dc:language>en-US</dc:language>
  <cp:lastModifiedBy>Luda</cp:lastModifiedBy>
  <cp:lastPrinted>2023-02-17T10:44:00Z</cp:lastPrinted>
  <dcterms:modified xsi:type="dcterms:W3CDTF">2023-02-17T07:44:00Z</dcterms:modified>
  <cp:revision>2</cp:revision>
  <dc:subject/>
  <dc:title/>
</cp:coreProperties>
</file>