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04.2024 г      № 2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ичменгско-Городецкого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от 13.01.2023 года № 33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Администрация Кичменгско-Городец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муниципальную программу «Комплексное развитие сельских территорий Кичменгско-Городецкого муниципального округа Вологодской области», утвержденную постановлением администрации округа от 13.01.2023 года № 33 (в редакции постановления администрации № 47 от 23.01.2024),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Таблицу 3 Программы изложить в новой редакции согласно                                                                                                                                                                                    приложению 1 к настоящему постановлению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публикования в газете «Заря Севера» и подлежит размещению на официальном сайте Кичменгско-Городецкого муниципального округа в сети «Интернет»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1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19T06:41:00Z</dcterms:modified>
  <cp:revision>2</cp:revision>
  <dc:subject/>
  <dc:title/>
</cp:coreProperties>
</file>