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8"/>
          <w:szCs w:val="28"/>
        </w:rPr>
        <w:t>от 17.04.2024 г      № 28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из бюджета Кичменгско-Городецкого 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социально ориентированным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некоммерческим организациям  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на реализацию социальных проек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статьи 78(1)</w:t>
        </w:r>
      </w:hyperlink>
      <w:r>
        <w:rPr>
          <w:color w:val="000000"/>
          <w:sz w:val="28"/>
          <w:szCs w:val="28"/>
          <w:lang w:val="en-US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(1)</w:t>
        </w:r>
      </w:hyperlink>
      <w:r>
        <w:rPr>
          <w:color w:val="000000"/>
          <w:sz w:val="28"/>
          <w:szCs w:val="28"/>
          <w:lang w:val="en-US"/>
        </w:rPr>
        <w:t xml:space="preserve"> Федерального закона от 12 января 1996 года № 7-ФЗ «О некоммерческих организациях»</w:t>
      </w:r>
      <w:r>
        <w:rPr>
          <w:sz w:val="28"/>
          <w:szCs w:val="28"/>
          <w:lang w:val="en-US"/>
        </w:rPr>
        <w:t xml:space="preserve">, пункта 25 части 1 статьи 15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  <w:lang w:val="en-US"/>
        </w:rPr>
        <w:t xml:space="preserve"> Правительства Российской Федерации от 25 октября 2023 года № </w:t>
      </w:r>
      <w:r>
        <w:rPr>
          <w:color w:val="000000"/>
          <w:sz w:val="28"/>
          <w:szCs w:val="28"/>
        </w:rPr>
        <w:t>1782</w:t>
      </w:r>
      <w:r>
        <w:rPr>
          <w:color w:val="000000"/>
          <w:sz w:val="28"/>
          <w:szCs w:val="28"/>
          <w:lang w:val="en-US"/>
        </w:rPr>
        <w:t xml:space="preserve"> «Об </w:t>
      </w:r>
      <w:r>
        <w:rPr>
          <w:color w:val="000000"/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  <w:lang w:val="en-US"/>
        </w:rPr>
        <w:t>общих требований к нормативным правовым актам, муниципальным правовым актам, регулирующим предост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я</w:t>
      </w:r>
      <w:r>
        <w:rPr>
          <w:sz w:val="28"/>
          <w:szCs w:val="28"/>
        </w:rPr>
        <w:t xml:space="preserve"> Кичменгско-Городецкого муниципального </w:t>
      </w:r>
      <w:r>
        <w:rPr>
          <w:sz w:val="28"/>
          <w:szCs w:val="28"/>
          <w:lang w:val="en-US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предоставления субсидий из бюджета Кичменгско-Городецкого муниципального округа социально ориентированным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на реализацию соци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Кичменгско-Городецкого муниципального округа Вологодской области от 28.03.2023 №287 «Об утверждении Порядка предоставления субсидий из бюджета Кичменгско-Городецкого муниципального округа социально ориентированным некоммерческим организациям   на реализацию социальных про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Кичменгско – Городец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муниципального округа                                                                              С.А. Орд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17.04.2024 года № 288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ориентированным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на реализацию социальных проектов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2" w:name="P42"/>
      <w:bookmarkEnd w:id="2"/>
      <w:r>
        <w:rPr>
          <w:sz w:val="28"/>
          <w:szCs w:val="28"/>
        </w:rPr>
        <w:t>Настоящий Порядок устанавливает цели, условия и порядок предоставления субсидий социально ориентированным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на реализацию социальных проектов за счет средств бюджета Кичменгско-Городецкого муниципального округа (далее-бюджета окр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д социально ориентированной некоммерческой организацией понимается социально ориентированная некоммерческая организация, осуществляющая виды деятельности, указанные в части 1 статьи 31.1</w:t>
      </w:r>
      <w:r>
        <w:rPr>
          <w:color w:val="000000"/>
          <w:sz w:val="28"/>
          <w:szCs w:val="28"/>
        </w:rPr>
        <w:t xml:space="preserve"> Федерального закона от 12 января 1996 года № 7-ФЗ «О некоммерческих организация» </w:t>
      </w:r>
      <w:r>
        <w:rPr>
          <w:sz w:val="28"/>
          <w:szCs w:val="28"/>
        </w:rPr>
        <w:t>(далее – СО НКО)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3. Субсидии предоставляются </w:t>
      </w:r>
      <w:r>
        <w:rPr>
          <w:sz w:val="28"/>
          <w:szCs w:val="28"/>
        </w:rPr>
        <w:t>социально ориентированным некоммерческим организациям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осуществляющим деятельность на территории Кичменгско-Городецкого муниципального округа, в пределах бюджетных ассигнований, предусмотренных </w:t>
      </w:r>
      <w:r>
        <w:rPr>
          <w:sz w:val="28"/>
          <w:szCs w:val="20"/>
        </w:rPr>
        <w:t xml:space="preserve">в бюджете округа на соответствующий финансовый год в муниципальной программе </w:t>
      </w:r>
      <w:r>
        <w:rPr>
          <w:sz w:val="28"/>
          <w:szCs w:val="28"/>
        </w:rPr>
        <w:t>«Реализация государственной  молодежной политики и создание условий для развития гражданского общества в Кичменгско-Городецком муниципальном округе»</w:t>
      </w:r>
      <w:r>
        <w:rPr>
          <w:bCs/>
          <w:sz w:val="28"/>
        </w:rPr>
        <w:t>, утвержденной постановлением администрации Кичменгско-Городецкого муниципального округа от 06.02.2023 года № 10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4. Главным распорядителем средств бюджета, осуществляющим предоставление субсидий </w:t>
      </w:r>
      <w:r>
        <w:rPr>
          <w:sz w:val="28"/>
          <w:szCs w:val="28"/>
        </w:rPr>
        <w:t>социально ориентированным некоммерческим организациям</w:t>
      </w:r>
      <w:r>
        <w:rPr>
          <w:sz w:val="28"/>
          <w:szCs w:val="20"/>
        </w:rPr>
        <w:t>, является Управление культуры, молодежной политики, туризма и спорта администрации Кичменгско-Городецкого муниципального округа (далее – уполномоченный орган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5. Субсидии предоставляются в целях реализации социальных проектов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од проектом социально ориентированной некоммерческой организации понимается комплекс взаимосвязанных мероприятий, направленных на решение конкретных социально значимых задач, соответствующих учредительным документам социально ориентированной некоммерческой организации и видам деятельности, предусмотренным статьей 31.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января 1996 года N 7-ФЗ "О некоммерческих организациях"</w:t>
        </w:r>
      </w:hyperlink>
      <w:r>
        <w:rPr>
          <w:sz w:val="28"/>
          <w:szCs w:val="28"/>
        </w:rPr>
        <w:t> (далее -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"О некоммерческих организациях"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пределяются по итогам отбора, проводимого в форме конкурса социальных проектов (далее - конкурс), на основе решений конкурсной комиссии по отбору проектов социально ориентированных некоммерческих организаций для предоставления субсидий (далее - конкурсная комиссия) по результатам экспертной оцен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предоставление субсидии, направленной на решение социально значимых вопросов и развитие гражданского общества в интересах жителей Кичменгско-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Сведения о субсидии размещаются управлением финансов администрации Кичменгско-Городецкого муниципального округа на едином портале бюджетной системы Российской Федерации в информационно-телекоммуникационной сети «Интернет» (далее – единый портал) в разделе «Бюджет» в порядке, установленном Министерством финансов Российской Федерации.</w:t>
      </w:r>
      <w:r>
        <w:rPr>
          <w:rFonts w:cs="Arial" w:ascii="Arial" w:hAnsi="Arial"/>
          <w:color w:val="444444"/>
        </w:rPr>
        <w:b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08"/>
          <w:tab w:val="left" w:pos="332" w:leader="none"/>
        </w:tabs>
        <w:rPr>
          <w:b w:val="false"/>
          <w:b w:val="false"/>
        </w:rPr>
      </w:pPr>
      <w:bookmarkStart w:id="3" w:name="bookmark25"/>
      <w:bookmarkStart w:id="4" w:name="bookmark23"/>
      <w:bookmarkStart w:id="5" w:name="bookmark22"/>
      <w:bookmarkStart w:id="6" w:name="bookmark24"/>
      <w:bookmarkEnd w:id="6"/>
      <w:r>
        <w:rPr>
          <w:b w:val="false"/>
        </w:rPr>
        <w:t>Порядок проведения конкурса, условия и порядок</w:t>
        <w:br/>
        <w:t>предоставления субсидий</w:t>
      </w:r>
      <w:bookmarkEnd w:id="3"/>
      <w:bookmarkEnd w:id="4"/>
      <w:bookmarkEnd w:id="5"/>
    </w:p>
    <w:p>
      <w:pPr>
        <w:pStyle w:val="ConsPlus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1. </w:t>
      </w:r>
      <w:r>
        <w:rPr>
          <w:szCs w:val="28"/>
        </w:rPr>
        <w:t xml:space="preserve">Субсидии предоставляются социально ориентированным некоммерческим организациям при соблюдении на дату подачи заявления о предоставлении субсидии следующих требований: </w:t>
      </w:r>
    </w:p>
    <w:p>
      <w:pPr>
        <w:pStyle w:val="ConsPlus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</w:t>
        <w:tab/>
        <w:t>получатель субсидии зарегистрирован и осуществляет деятельность на территории Кичменгско-Городецкого муниципального округа Вологодской области;</w:t>
      </w:r>
    </w:p>
    <w:p>
      <w:pPr>
        <w:pStyle w:val="ConsPlus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</w:t>
        <w:tab/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)</w:t>
        <w:tab/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)</w:t>
        <w:tab/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)</w:t>
        <w:tab/>
        <w:t>получатель субсидии не получает средства из бюджета Кичменгско-Городецкого муниципального округа, из которого планируется предоставление субсидии в соответствии с настоящим Порядком, на основании иных муниципальных правовых актов на цели, установленные настоящим Порядком;</w:t>
      </w:r>
    </w:p>
    <w:p>
      <w:pPr>
        <w:pStyle w:val="ConsPlus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6)</w:t>
        <w:tab/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)</w:t>
        <w:tab/>
        <w:t>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8)</w:t>
        <w:tab/>
        <w:t>у получателя субсидии отсутствуют просроченная задолженность по возврату в бюджет Кичменгско-Городецкого муниципального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Кичменгско-Городецким муниципальным округом, из бюджета которого планируется предоставление субсидии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)</w:t>
        <w:tab/>
        <w:t>получатель субсидии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11"/>
        <w:ind w:hanging="0"/>
        <w:jc w:val="both"/>
        <w:rPr/>
      </w:pPr>
      <w:r>
        <w:rPr/>
        <w:t xml:space="preserve">          </w:t>
      </w:r>
      <w:r>
        <w:rPr/>
        <w:t>10) проект будет реализован на территории Кичменгско-Городецкого муниципального округа не позднее 30 ноября года, в котором заключен договор о предоставлении субсидии на его реализацию.</w:t>
      </w:r>
    </w:p>
    <w:p>
      <w:pPr>
        <w:pStyle w:val="11"/>
        <w:tabs>
          <w:tab w:val="clear" w:pos="708"/>
          <w:tab w:val="left" w:pos="1249" w:leader="none"/>
        </w:tabs>
        <w:ind w:hanging="0"/>
        <w:jc w:val="both"/>
        <w:rPr/>
      </w:pPr>
      <w:bookmarkStart w:id="7" w:name="bookmark30"/>
      <w:bookmarkStart w:id="8" w:name="bookmark27"/>
      <w:bookmarkEnd w:id="7"/>
      <w:bookmarkEnd w:id="8"/>
      <w:r>
        <w:rPr/>
        <w:t xml:space="preserve">            </w:t>
      </w:r>
      <w:r>
        <w:rPr/>
        <w:t>2.2. Организация проведения конкурса осуществляется Управлением   культуры, молодежной политики, туризма и спорта администрации Кичменгско-Городецкого муниципального округа.</w:t>
      </w:r>
    </w:p>
    <w:p>
      <w:pPr>
        <w:pStyle w:val="11"/>
        <w:ind w:firstLine="720"/>
        <w:jc w:val="both"/>
        <w:rPr/>
      </w:pPr>
      <w:bookmarkStart w:id="9" w:name="bookmark31"/>
      <w:bookmarkEnd w:id="9"/>
      <w:r>
        <w:rPr/>
        <w:t>Объявление о конкурсе размещается уполномоченным органом на официальном сайте Кичменгско-Городецкого муниципального округа не позднее чем за 30 календарных дней до окончания приема заявок на участие в конкурсе.</w:t>
      </w:r>
    </w:p>
    <w:p>
      <w:pPr>
        <w:pStyle w:val="11"/>
        <w:tabs>
          <w:tab w:val="clear" w:pos="708"/>
          <w:tab w:val="left" w:pos="1254" w:leader="none"/>
        </w:tabs>
        <w:ind w:hanging="0"/>
        <w:jc w:val="both"/>
        <w:rPr/>
      </w:pPr>
      <w:bookmarkStart w:id="10" w:name="bookmark32"/>
      <w:bookmarkEnd w:id="10"/>
      <w:r>
        <w:rPr/>
        <w:t xml:space="preserve">         </w:t>
      </w:r>
      <w:r>
        <w:rPr/>
        <w:t>2.3.В объявлении указываются следующие сведения:</w:t>
      </w:r>
    </w:p>
    <w:p>
      <w:pPr>
        <w:pStyle w:val="11"/>
        <w:ind w:firstLine="720"/>
        <w:jc w:val="both"/>
        <w:rPr/>
      </w:pPr>
      <w:r>
        <w:rPr/>
        <w:t>цель предоставления субсидий, основания, сроки и условия проведения конкурса;</w:t>
      </w:r>
    </w:p>
    <w:p>
      <w:pPr>
        <w:pStyle w:val="11"/>
        <w:ind w:firstLine="720"/>
        <w:jc w:val="both"/>
        <w:rPr/>
      </w:pPr>
      <w:r>
        <w:rPr/>
        <w:t>результат предоставления субсидии и показатели, необходимые для дости</w:t>
        <w:softHyphen/>
        <w:t>жения результата предоставления субсидии;</w:t>
      </w:r>
    </w:p>
    <w:p>
      <w:pPr>
        <w:pStyle w:val="11"/>
        <w:ind w:firstLine="560"/>
        <w:jc w:val="both"/>
        <w:rPr/>
      </w:pPr>
      <w:r>
        <w:rPr/>
        <w:t>условия участия социально ориентированных некоммерческих организаций в конкурсе и требования к участникам конкурса;</w:t>
      </w:r>
    </w:p>
    <w:p>
      <w:pPr>
        <w:pStyle w:val="11"/>
        <w:ind w:firstLine="720"/>
        <w:jc w:val="both"/>
        <w:rPr/>
      </w:pPr>
      <w:r>
        <w:rPr/>
        <w:t>форму заявки для участия в конкурсе (далее - заявка на участие в конкурсе);</w:t>
      </w:r>
    </w:p>
    <w:p>
      <w:pPr>
        <w:pStyle w:val="11"/>
        <w:ind w:firstLine="720"/>
        <w:jc w:val="both"/>
        <w:rPr/>
      </w:pPr>
      <w:r>
        <w:rPr/>
        <w:t>сроки проведения конкурса, срок подачи заявок на участие в конкурсе (да</w:t>
        <w:softHyphen/>
        <w:t>ты и времени начала (окончания) в соответствии с пунктом 2.2 настоящего По</w:t>
        <w:softHyphen/>
        <w:t>рядка;</w:t>
      </w:r>
    </w:p>
    <w:p>
      <w:pPr>
        <w:pStyle w:val="11"/>
        <w:ind w:firstLine="720"/>
        <w:jc w:val="both"/>
        <w:rPr/>
      </w:pPr>
      <w:r>
        <w:rPr/>
        <w:t>наименование уполномоченного органа, осуществляющего прием заявок на участие в конкурсе, с указанием места нахождения, почтового адреса, адреса электронной почты;</w:t>
      </w:r>
    </w:p>
    <w:p>
      <w:pPr>
        <w:pStyle w:val="11"/>
        <w:ind w:firstLine="720"/>
        <w:jc w:val="both"/>
        <w:rPr/>
      </w:pPr>
      <w:r>
        <w:rPr/>
        <w:t>порядок подачи и требования, предъявляемые к форме и содержанию заяв</w:t>
        <w:softHyphen/>
        <w:t>ки на участие в конкурсе, адрес направления заявок на участие в конкурсе, а так</w:t>
        <w:softHyphen/>
        <w:t>же часы работы, в течение которых уполномоченный орган осуществляет прием заявок на участие в конкурсе;</w:t>
      </w:r>
    </w:p>
    <w:p>
      <w:pPr>
        <w:pStyle w:val="11"/>
        <w:ind w:firstLine="720"/>
        <w:jc w:val="both"/>
        <w:rPr/>
      </w:pPr>
      <w:r>
        <w:rPr/>
        <w:t>критерии и сроки оценки заявок на участие в конкурсе;</w:t>
      </w:r>
    </w:p>
    <w:p>
      <w:pPr>
        <w:pStyle w:val="11"/>
        <w:ind w:firstLine="720"/>
        <w:jc w:val="both"/>
        <w:rPr/>
      </w:pPr>
      <w:r>
        <w:rPr/>
        <w:t>сроки размещения на официальном сайте Кичменгско-Городецкого муниципального округа информа</w:t>
        <w:softHyphen/>
        <w:t>ции о результатах рассмотрения заявок на участие в конкурсе;</w:t>
      </w:r>
    </w:p>
    <w:p>
      <w:pPr>
        <w:pStyle w:val="11"/>
        <w:ind w:firstLine="720"/>
        <w:jc w:val="both"/>
        <w:rPr/>
      </w:pPr>
      <w:r>
        <w:rPr/>
        <w:t>основания для отклонения заявок на участие в конкурсе;</w:t>
      </w:r>
    </w:p>
    <w:p>
      <w:pPr>
        <w:pStyle w:val="11"/>
        <w:ind w:firstLine="720"/>
        <w:jc w:val="both"/>
        <w:rPr/>
      </w:pPr>
      <w:r>
        <w:rPr/>
        <w:t>порядок предоставления разъяснений положений объявления с указанием даты начала и окончания срока такого предоставления;</w:t>
      </w:r>
    </w:p>
    <w:p>
      <w:pPr>
        <w:pStyle w:val="11"/>
        <w:ind w:firstLine="720"/>
        <w:jc w:val="both"/>
        <w:rPr/>
      </w:pPr>
      <w:r>
        <w:rPr/>
        <w:t>условия признания социально ориентированной некоммерческой организа</w:t>
        <w:softHyphen/>
        <w:t>ции уклонившейся от заключения договора о предоставлении субсидии;</w:t>
      </w:r>
    </w:p>
    <w:p>
      <w:pPr>
        <w:pStyle w:val="11"/>
        <w:ind w:firstLine="720"/>
        <w:jc w:val="both"/>
        <w:rPr/>
      </w:pPr>
      <w:r>
        <w:rPr/>
        <w:t>дата размещения результатов конкурса на официальном сайте Кичменгско-Городецкого муниципального округа, которая не может быть позднее 5 рабочих дней, следующих за днем принятия решения администрации Кичменгско-Городецкого муниципального округа о предоставлении субсидий со</w:t>
        <w:softHyphen/>
        <w:t>циально ориентированным некоммерческим организациям.</w:t>
      </w:r>
    </w:p>
    <w:p>
      <w:pPr>
        <w:pStyle w:val="11"/>
        <w:tabs>
          <w:tab w:val="clear" w:pos="708"/>
          <w:tab w:val="left" w:pos="1105" w:leader="none"/>
        </w:tabs>
        <w:ind w:hanging="0"/>
        <w:jc w:val="both"/>
        <w:rPr/>
      </w:pPr>
      <w:bookmarkStart w:id="11" w:name="bookmark33"/>
      <w:bookmarkEnd w:id="11"/>
      <w:r>
        <w:rPr/>
        <w:t xml:space="preserve">           </w:t>
      </w:r>
      <w:r>
        <w:rPr/>
        <w:t>2.4. Для участия в конкурсе социально ориентированная некоммерческая ор</w:t>
        <w:softHyphen/>
        <w:t>ганизация подает в Уполномоченный орган заявку на участие в конкурсе, (приложение 1 к Порядку), программу проекта (приложение 2 к Порядку), проект сметы расходов (приложение 3 к Порядку),</w:t>
      </w:r>
    </w:p>
    <w:p>
      <w:pPr>
        <w:pStyle w:val="11"/>
        <w:tabs>
          <w:tab w:val="clear" w:pos="708"/>
          <w:tab w:val="left" w:pos="1546" w:leader="none"/>
        </w:tabs>
        <w:ind w:hanging="0"/>
        <w:jc w:val="both"/>
        <w:rPr/>
      </w:pPr>
      <w:bookmarkStart w:id="12" w:name="bookmark34"/>
      <w:bookmarkEnd w:id="12"/>
      <w:r>
        <w:rPr/>
        <w:t xml:space="preserve">        </w:t>
      </w:r>
      <w:r>
        <w:rPr/>
        <w:t>В состав заявки на участие в конкурсе включается:</w:t>
      </w:r>
    </w:p>
    <w:p>
      <w:pPr>
        <w:pStyle w:val="11"/>
        <w:tabs>
          <w:tab w:val="clear" w:pos="708"/>
          <w:tab w:val="left" w:pos="1546" w:leader="none"/>
        </w:tabs>
        <w:jc w:val="both"/>
        <w:rPr/>
      </w:pPr>
      <w:r>
        <w:rPr/>
        <w:t xml:space="preserve"> </w:t>
      </w:r>
      <w:r>
        <w:rPr/>
        <w:t>электронная (отска</w:t>
        <w:softHyphen/>
        <w:t>нированная) копия действующей редакции устава организации (со всеми внесен</w:t>
        <w:softHyphen/>
        <w:t>ными изменениями), которая представляется в виде одного файла в формате pdf;</w:t>
      </w:r>
    </w:p>
    <w:p>
      <w:pPr>
        <w:pStyle w:val="11"/>
        <w:tabs>
          <w:tab w:val="clear" w:pos="708"/>
          <w:tab w:val="left" w:pos="1546" w:leader="none"/>
        </w:tabs>
        <w:jc w:val="both"/>
        <w:rPr/>
      </w:pPr>
      <w:r>
        <w:rPr/>
        <w:t>-выписка из Единого государственного реестра юридических лиц Российской Федерации (скан-копия).</w:t>
      </w:r>
    </w:p>
    <w:p>
      <w:pPr>
        <w:pStyle w:val="11"/>
        <w:tabs>
          <w:tab w:val="clear" w:pos="708"/>
          <w:tab w:val="left" w:pos="1698" w:leader="none"/>
        </w:tabs>
        <w:ind w:hanging="0"/>
        <w:jc w:val="both"/>
        <w:rPr/>
      </w:pPr>
      <w:bookmarkStart w:id="13" w:name="bookmark35"/>
      <w:bookmarkEnd w:id="13"/>
      <w:r>
        <w:rPr/>
        <w:t xml:space="preserve">            </w:t>
      </w:r>
      <w:r>
        <w:rPr/>
        <w:t>2.5. Социально ориентированная некоммерческая организация вправе включить в состав заявки на участие в конкурсе дополнительную информацию и документы в соответствии с критериями оценки заявок на участие в конкурсе, определенными в настоящем Порядке, которые представляются в виде файлов в формате pdf.</w:t>
      </w:r>
    </w:p>
    <w:p>
      <w:pPr>
        <w:pStyle w:val="11"/>
        <w:tabs>
          <w:tab w:val="clear" w:pos="708"/>
          <w:tab w:val="left" w:pos="1613" w:leader="none"/>
        </w:tabs>
        <w:ind w:hanging="0"/>
        <w:jc w:val="both"/>
        <w:rPr/>
      </w:pPr>
      <w:bookmarkStart w:id="14" w:name="bookmark37"/>
      <w:bookmarkStart w:id="15" w:name="bookmark36"/>
      <w:bookmarkEnd w:id="14"/>
      <w:bookmarkEnd w:id="15"/>
      <w:r>
        <w:rPr/>
        <w:t xml:space="preserve">           </w:t>
      </w:r>
      <w:r>
        <w:rPr/>
        <w:t>2.6. В период приема заявок на участие в конкурсе, указанный в объявле</w:t>
        <w:softHyphen/>
        <w:t>нии о проведении конкурса, уполномоченным органом предоставляются разъяс</w:t>
        <w:softHyphen/>
        <w:t>нения положений объявления о проведении конкурса путем проведения консуль</w:t>
        <w:softHyphen/>
        <w:t>таций и направления информационных сообщений.</w:t>
      </w:r>
    </w:p>
    <w:p>
      <w:pPr>
        <w:pStyle w:val="11"/>
        <w:tabs>
          <w:tab w:val="clear" w:pos="708"/>
          <w:tab w:val="left" w:pos="1618" w:leader="none"/>
        </w:tabs>
        <w:ind w:hanging="0"/>
        <w:jc w:val="both"/>
        <w:rPr/>
      </w:pPr>
      <w:bookmarkStart w:id="16" w:name="bookmark38"/>
      <w:bookmarkEnd w:id="16"/>
      <w:r>
        <w:rPr/>
        <w:t xml:space="preserve">           </w:t>
      </w:r>
      <w:r>
        <w:rPr/>
        <w:t>2.7. Одна социально ориентированная некоммерческая организация в рам</w:t>
        <w:softHyphen/>
        <w:t>ках проведения одного конкурса вправе подать только одну заявку на участие в конкурсе в целях реализации одного проекта.</w:t>
      </w:r>
    </w:p>
    <w:p>
      <w:pPr>
        <w:pStyle w:val="11"/>
        <w:tabs>
          <w:tab w:val="clear" w:pos="708"/>
          <w:tab w:val="left" w:pos="1628" w:leader="none"/>
        </w:tabs>
        <w:ind w:hanging="0"/>
        <w:jc w:val="both"/>
        <w:rPr/>
      </w:pPr>
      <w:bookmarkStart w:id="17" w:name="bookmark39"/>
      <w:bookmarkEnd w:id="17"/>
      <w:r>
        <w:rPr/>
        <w:t xml:space="preserve">           </w:t>
      </w:r>
      <w:r>
        <w:rPr/>
        <w:t>2.8. Расходы социально ориентированной некоммерческой организации, связанные с подготовкой и подачей заявки на участие в конкурсе, не возмещают</w:t>
        <w:softHyphen/>
        <w:t>ся.</w:t>
      </w:r>
    </w:p>
    <w:p>
      <w:pPr>
        <w:pStyle w:val="11"/>
        <w:tabs>
          <w:tab w:val="clear" w:pos="708"/>
          <w:tab w:val="left" w:pos="1628" w:leader="none"/>
        </w:tabs>
        <w:ind w:hanging="0"/>
        <w:jc w:val="both"/>
        <w:rPr/>
      </w:pPr>
      <w:bookmarkStart w:id="18" w:name="bookmark40"/>
      <w:bookmarkEnd w:id="18"/>
      <w:r>
        <w:rPr/>
        <w:t xml:space="preserve">           </w:t>
      </w:r>
      <w:r>
        <w:rPr/>
        <w:t>2.9. Социально ориентированная некоммерческая организация до оконча</w:t>
        <w:softHyphen/>
        <w:t>ния срока приема заявок на участие в конкурсе вправе отозвать заявку на участие в конкурсе путем заполнения письменного уведомления об этом уполномоченного органа.</w:t>
      </w:r>
    </w:p>
    <w:p>
      <w:pPr>
        <w:pStyle w:val="11"/>
        <w:tabs>
          <w:tab w:val="clear" w:pos="708"/>
          <w:tab w:val="left" w:pos="1633" w:leader="none"/>
        </w:tabs>
        <w:ind w:hanging="0"/>
        <w:jc w:val="both"/>
        <w:rPr/>
      </w:pPr>
      <w:bookmarkStart w:id="19" w:name="bookmark41"/>
      <w:bookmarkEnd w:id="19"/>
      <w:r>
        <w:rPr/>
        <w:t xml:space="preserve">           </w:t>
      </w:r>
      <w:r>
        <w:rPr/>
        <w:t>2.10. После истечения срока приема заявок на участие в конкурсе внесение изменений в заявку на участие в конкурсе социально ориентированной неком</w:t>
        <w:softHyphen/>
        <w:t>мерческой организацией не допускается.</w:t>
      </w:r>
    </w:p>
    <w:p>
      <w:pPr>
        <w:pStyle w:val="11"/>
        <w:tabs>
          <w:tab w:val="clear" w:pos="708"/>
          <w:tab w:val="left" w:pos="1633" w:leader="none"/>
        </w:tabs>
        <w:ind w:hanging="0"/>
        <w:jc w:val="both"/>
        <w:rPr/>
      </w:pPr>
      <w:bookmarkStart w:id="20" w:name="bookmark42"/>
      <w:bookmarkEnd w:id="20"/>
      <w:r>
        <w:rPr/>
        <w:t xml:space="preserve">           </w:t>
      </w:r>
      <w:r>
        <w:rPr/>
        <w:t>2.11. Уполномоченный орган осуществляет регистрацию заявок на участие в конкурсе в журнале регистрации.</w:t>
      </w:r>
    </w:p>
    <w:p>
      <w:pPr>
        <w:pStyle w:val="11"/>
        <w:tabs>
          <w:tab w:val="clear" w:pos="708"/>
          <w:tab w:val="left" w:pos="1633" w:leader="none"/>
        </w:tabs>
        <w:ind w:hanging="0"/>
        <w:jc w:val="both"/>
        <w:rPr/>
      </w:pPr>
      <w:bookmarkStart w:id="21" w:name="bookmark43"/>
      <w:bookmarkEnd w:id="21"/>
      <w:r>
        <w:rPr/>
        <w:t xml:space="preserve">           </w:t>
      </w:r>
      <w:r>
        <w:rPr/>
        <w:t xml:space="preserve">2.12. </w:t>
      </w:r>
      <w:bookmarkStart w:id="22" w:name="bookmark46"/>
      <w:bookmarkStart w:id="23" w:name="bookmark44"/>
      <w:bookmarkEnd w:id="22"/>
      <w:bookmarkEnd w:id="23"/>
      <w:r>
        <w:rPr/>
        <w:t xml:space="preserve"> Уполномоченный орган в течение 15 рабочих дней со дня окончания срока приема заявок на участие в конкурсе рассматривает заявки на участие в конкурсе:</w:t>
      </w:r>
    </w:p>
    <w:p>
      <w:pPr>
        <w:pStyle w:val="11"/>
        <w:ind w:left="240" w:firstLine="720"/>
        <w:jc w:val="both"/>
        <w:rPr/>
      </w:pPr>
      <w:r>
        <w:rPr/>
        <w:t>на предмет соответствия социально ориентированной некоммерческой ор</w:t>
        <w:softHyphen/>
        <w:t>ганизации требованиям, установленным пунктом 2.1 настоящего Порядка;</w:t>
      </w:r>
    </w:p>
    <w:p>
      <w:pPr>
        <w:pStyle w:val="11"/>
        <w:ind w:left="220" w:firstLine="740"/>
        <w:jc w:val="both"/>
        <w:rPr/>
      </w:pPr>
      <w:r>
        <w:rPr/>
        <w:t>на предмет соответствия заявки на участие в конкурсе требованиям установленным настоящим Порядком;</w:t>
      </w:r>
    </w:p>
    <w:p>
      <w:pPr>
        <w:pStyle w:val="11"/>
        <w:ind w:firstLine="940"/>
        <w:jc w:val="both"/>
        <w:rPr/>
      </w:pPr>
      <w:r>
        <w:rPr/>
        <w:t>на предмет достоверности представленных сведений.</w:t>
      </w:r>
    </w:p>
    <w:p>
      <w:pPr>
        <w:pStyle w:val="11"/>
        <w:tabs>
          <w:tab w:val="clear" w:pos="708"/>
          <w:tab w:val="left" w:pos="1622" w:leader="none"/>
        </w:tabs>
        <w:ind w:hanging="0"/>
        <w:jc w:val="both"/>
        <w:rPr/>
      </w:pPr>
      <w:bookmarkStart w:id="24" w:name="bookmark47"/>
      <w:bookmarkEnd w:id="24"/>
      <w:r>
        <w:rPr/>
        <w:t xml:space="preserve">             </w:t>
      </w:r>
      <w:r>
        <w:rPr/>
        <w:t>2.13. Проверка осуществляется путем анализа сведений, содержащихся в заявке на участие в конкурсе и прилагаемых к ней документов, подтверждения данных сведений путем сверки с информацией, имеющейся в распоряжении уполномоченного органа, в том числе с использованием общедоступной инфор</w:t>
        <w:softHyphen/>
        <w:t>мации, размещенной на официальных ресурсах органов государственной власти, других организаций, а также (при необходимости) посредством направления за</w:t>
        <w:softHyphen/>
        <w:t>просов в органы государственной власти, органы местного самоуправления либо подведомственные органам государственной власти или органам местного само</w:t>
        <w:softHyphen/>
        <w:t>управления организации, в распоряжении которых находятся соответствующие сведения.</w:t>
      </w:r>
    </w:p>
    <w:p>
      <w:pPr>
        <w:pStyle w:val="11"/>
        <w:tabs>
          <w:tab w:val="clear" w:pos="708"/>
          <w:tab w:val="left" w:pos="1618" w:leader="none"/>
        </w:tabs>
        <w:ind w:hanging="0"/>
        <w:jc w:val="both"/>
        <w:rPr/>
      </w:pPr>
      <w:bookmarkStart w:id="25" w:name="bookmark49"/>
      <w:bookmarkStart w:id="26" w:name="bookmark48"/>
      <w:bookmarkEnd w:id="25"/>
      <w:bookmarkEnd w:id="26"/>
      <w:r>
        <w:rPr/>
        <w:t xml:space="preserve">            </w:t>
      </w:r>
      <w:r>
        <w:rPr/>
        <w:t xml:space="preserve">2.14. Основаниями для отклонения заявки на участие в конкурсе являются: </w:t>
      </w:r>
    </w:p>
    <w:p>
      <w:pPr>
        <w:pStyle w:val="11"/>
        <w:tabs>
          <w:tab w:val="clear" w:pos="708"/>
          <w:tab w:val="left" w:pos="1618" w:leader="none"/>
        </w:tabs>
        <w:ind w:hanging="0"/>
        <w:jc w:val="both"/>
        <w:rPr/>
      </w:pPr>
      <w:r>
        <w:rPr/>
        <w:t xml:space="preserve">          </w:t>
      </w:r>
      <w:r>
        <w:rPr/>
        <w:t>несоответствие социально ориентированной некоммерческой организации требованиям, установленным в пункте 2.1 настоящего Порядка;</w:t>
      </w:r>
    </w:p>
    <w:p>
      <w:pPr>
        <w:pStyle w:val="11"/>
        <w:tabs>
          <w:tab w:val="clear" w:pos="708"/>
          <w:tab w:val="left" w:pos="1618" w:leader="none"/>
        </w:tabs>
        <w:ind w:hanging="0"/>
        <w:jc w:val="both"/>
        <w:rPr/>
      </w:pPr>
      <w:r>
        <w:rPr/>
        <w:t xml:space="preserve">          </w:t>
      </w:r>
      <w:r>
        <w:rPr/>
        <w:t>несоответствие представленных получателем субсидии документов требованиям, определенным пунктом 2.4, или непредставление (предоставление не в полном объеме) указанных документов;</w:t>
      </w:r>
    </w:p>
    <w:p>
      <w:pPr>
        <w:pStyle w:val="11"/>
        <w:ind w:firstLine="740"/>
        <w:jc w:val="both"/>
        <w:rPr/>
      </w:pPr>
      <w:r>
        <w:rPr/>
        <w:t>несоответствие представленной социально ориентированной некоммерче</w:t>
        <w:softHyphen/>
        <w:t>ской организацией заявки на участие в конкурсе хотя бы одному из требований, установленных пунктом 2.4 настоящего Порядка;</w:t>
      </w:r>
    </w:p>
    <w:p>
      <w:pPr>
        <w:pStyle w:val="11"/>
        <w:ind w:left="220" w:firstLine="740"/>
        <w:jc w:val="both"/>
        <w:rPr/>
      </w:pPr>
      <w:r>
        <w:rPr/>
        <w:t>недостоверность представленной социально ориентированной некоммерче</w:t>
        <w:softHyphen/>
        <w:t>ской организацией информации, в том числе информации о месте нахождения и адресе юридического лица;</w:t>
      </w:r>
    </w:p>
    <w:p>
      <w:pPr>
        <w:pStyle w:val="11"/>
        <w:ind w:left="220" w:firstLine="740"/>
        <w:jc w:val="both"/>
        <w:rPr/>
      </w:pPr>
      <w:r>
        <w:rPr/>
        <w:t>подача социально ориентированной некоммерческой организацией заявки на участие в конкурсе после даты и (или) времени, определенных для подачи зая</w:t>
        <w:softHyphen/>
        <w:t>вок на участие в конкурсе.</w:t>
      </w:r>
    </w:p>
    <w:p>
      <w:pPr>
        <w:pStyle w:val="11"/>
        <w:tabs>
          <w:tab w:val="clear" w:pos="708"/>
          <w:tab w:val="left" w:pos="1618" w:leader="none"/>
        </w:tabs>
        <w:ind w:hanging="0"/>
        <w:jc w:val="both"/>
        <w:rPr/>
      </w:pPr>
      <w:bookmarkStart w:id="27" w:name="bookmark50"/>
      <w:bookmarkEnd w:id="27"/>
      <w:r>
        <w:rPr/>
        <w:t xml:space="preserve">              </w:t>
      </w:r>
      <w:r>
        <w:rPr/>
        <w:t>2.15. В случае выявления фактов, свидетельствующих о наличии оснований для отклонения заявки на участие в конкурсе, уполномоченный орган в течение 5 рабочих дней направляет социально ориентированной некоммерческой организации уведомление об отклонении за</w:t>
        <w:softHyphen/>
        <w:t>явки на участие в конкурсе с указанием причин отклонения</w:t>
      </w:r>
      <w:bookmarkStart w:id="28" w:name="bookmark51"/>
      <w:bookmarkEnd w:id="28"/>
      <w:r>
        <w:rPr/>
        <w:t xml:space="preserve">. </w:t>
      </w:r>
    </w:p>
    <w:p>
      <w:pPr>
        <w:pStyle w:val="11"/>
        <w:tabs>
          <w:tab w:val="clear" w:pos="708"/>
          <w:tab w:val="left" w:pos="1618" w:leader="none"/>
        </w:tabs>
        <w:ind w:hanging="0"/>
        <w:jc w:val="both"/>
        <w:rPr/>
      </w:pPr>
      <w:r>
        <w:rPr/>
        <w:t xml:space="preserve">              </w:t>
      </w:r>
      <w:r>
        <w:rPr/>
        <w:t>2.16. В целях проведения конкурса по отбору проектов социаль</w:t>
        <w:softHyphen/>
        <w:t>но ориентированных некоммерческих организаций для предоставления субсидий создается конкурсная комиссия, состав которой утверждается постановлением администрации округа ежегодно перед объявлением начала проведения конкурса. Обеспечение деятельности конкурсной комиссии осуществляется уполно</w:t>
        <w:softHyphen/>
        <w:t>моченным органом.</w:t>
      </w:r>
    </w:p>
    <w:p>
      <w:pPr>
        <w:pStyle w:val="11"/>
        <w:tabs>
          <w:tab w:val="clear" w:pos="708"/>
          <w:tab w:val="left" w:pos="1633" w:leader="none"/>
        </w:tabs>
        <w:ind w:hanging="0"/>
        <w:jc w:val="both"/>
        <w:rPr/>
      </w:pPr>
      <w:bookmarkStart w:id="29" w:name="bookmark52"/>
      <w:bookmarkEnd w:id="29"/>
      <w:r>
        <w:rPr/>
        <w:t xml:space="preserve">             </w:t>
      </w:r>
      <w:r>
        <w:rPr/>
        <w:t>2.17. В случае отсутствия заявок на участие в конкурсе или в случае откло</w:t>
        <w:softHyphen/>
        <w:t>нения всех поступивших заявок на участие в конкурсе уполномоченный орган информирует об этом конкурсную комиссию в течение 10 рабочих дней со дня окончания срока приема заявок на участие в конкурсе. Конкурсная комиссия не позднее 5 рабочих дней со дня получения указанной информации принимает ре</w:t>
        <w:softHyphen/>
        <w:t>шение о признании конкурса несостоявшимся, что отражается в протоколе кон</w:t>
        <w:softHyphen/>
        <w:t>курсной комиссии.</w:t>
      </w:r>
    </w:p>
    <w:p>
      <w:pPr>
        <w:pStyle w:val="11"/>
        <w:tabs>
          <w:tab w:val="clear" w:pos="708"/>
          <w:tab w:val="left" w:pos="1642" w:leader="none"/>
        </w:tabs>
        <w:ind w:hanging="0"/>
        <w:jc w:val="both"/>
        <w:rPr/>
      </w:pPr>
      <w:bookmarkStart w:id="30" w:name="bookmark53"/>
      <w:bookmarkEnd w:id="30"/>
      <w:r>
        <w:rPr/>
        <w:t xml:space="preserve">             </w:t>
      </w:r>
      <w:r>
        <w:rPr/>
        <w:t>2.18. В случае признания конкурса несостоявшимся уполномоченный орган размещает информацию об этом на официальном сайте округа в течение 5 рабочих дней со дня приня</w:t>
        <w:softHyphen/>
        <w:t>тия решения конкурсной комиссией.</w:t>
      </w:r>
    </w:p>
    <w:p>
      <w:pPr>
        <w:pStyle w:val="11"/>
        <w:tabs>
          <w:tab w:val="clear" w:pos="708"/>
          <w:tab w:val="left" w:pos="1638" w:leader="none"/>
        </w:tabs>
        <w:ind w:hanging="0"/>
        <w:jc w:val="both"/>
        <w:rPr/>
      </w:pPr>
      <w:bookmarkStart w:id="31" w:name="bookmark54"/>
      <w:bookmarkEnd w:id="31"/>
      <w:r>
        <w:rPr/>
        <w:t xml:space="preserve">             </w:t>
      </w:r>
      <w:r>
        <w:rPr/>
        <w:t>2.19.</w:t>
      </w:r>
      <w:bookmarkStart w:id="32" w:name="bookmark55"/>
      <w:bookmarkEnd w:id="32"/>
      <w:r>
        <w:rPr/>
        <w:t xml:space="preserve"> Конкурсная комиссия рассматривает представленные участниками конкурса заявки на участие в конкурсе в течение 10 рабочих дней со дня их полу</w:t>
        <w:softHyphen/>
        <w:t>чения от уполномоченного органа и направляет результаты оценки в уполномо</w:t>
        <w:softHyphen/>
        <w:t>ченный орган.</w:t>
      </w:r>
    </w:p>
    <w:p>
      <w:pPr>
        <w:pStyle w:val="11"/>
        <w:tabs>
          <w:tab w:val="clear" w:pos="708"/>
          <w:tab w:val="left" w:pos="1638" w:leader="none"/>
        </w:tabs>
        <w:ind w:hanging="0"/>
        <w:jc w:val="both"/>
        <w:rPr/>
      </w:pPr>
      <w:bookmarkStart w:id="33" w:name="bookmark56"/>
      <w:bookmarkEnd w:id="33"/>
      <w:r>
        <w:rPr/>
        <w:t xml:space="preserve">            </w:t>
      </w:r>
      <w:r>
        <w:rPr/>
        <w:t>2.20. В оценке заявок на участие в конкурсе принимают участие все члены конкурсной комиссии, за исключением случаев, когда член конкурсной комиссии уведомил конкурсную комиссию о невозможности участия в оценке заявок на участие в конкурсе.</w:t>
      </w:r>
    </w:p>
    <w:p>
      <w:pPr>
        <w:pStyle w:val="11"/>
        <w:jc w:val="both"/>
        <w:rPr/>
      </w:pPr>
      <w:r>
        <w:rPr/>
        <w:t>Каждая заявка на участие в конкурсе оценивается не менее чем двумя чле</w:t>
        <w:softHyphen/>
        <w:t>нами конкурсной комиссии.</w:t>
      </w:r>
    </w:p>
    <w:p>
      <w:pPr>
        <w:pStyle w:val="11"/>
        <w:tabs>
          <w:tab w:val="clear" w:pos="708"/>
          <w:tab w:val="left" w:pos="1638" w:leader="none"/>
        </w:tabs>
        <w:ind w:hanging="0"/>
        <w:jc w:val="both"/>
        <w:rPr/>
      </w:pPr>
      <w:bookmarkStart w:id="34" w:name="bookmark58"/>
      <w:bookmarkStart w:id="35" w:name="bookmark57"/>
      <w:bookmarkEnd w:id="34"/>
      <w:bookmarkEnd w:id="35"/>
      <w:r>
        <w:rPr/>
        <w:t xml:space="preserve">            </w:t>
      </w:r>
      <w:r>
        <w:rPr/>
        <w:t>2.21. Члены конкурсной комиссии проводят оценку заявок на участие в конкурсе в соответствии с критериями, определенными в таблице 1. По каждому критерию член конкурсной комиссии присваивает заявке от 0 до 10 баллов (це</w:t>
        <w:softHyphen/>
        <w:t>лым числом):</w:t>
      </w:r>
    </w:p>
    <w:p>
      <w:pPr>
        <w:pStyle w:val="11"/>
        <w:spacing w:before="0" w:after="300"/>
        <w:ind w:right="200" w:hanging="0"/>
        <w:jc w:val="right"/>
        <w:rPr/>
      </w:pPr>
      <w:r>
        <w:rPr/>
        <w:t>таблица 1</w:t>
      </w:r>
    </w:p>
    <w:p>
      <w:pPr>
        <w:pStyle w:val="Style31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Критерии оценки проектов, представленных на конкурс социальных проектов, представленных СО НКО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9241"/>
      </w:tblGrid>
      <w:tr>
        <w:trPr>
          <w:trHeight w:val="53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76"/>
              <w:ind w:firstLine="1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76"/>
              <w:ind w:hanging="0"/>
              <w:jc w:val="center"/>
              <w:rPr/>
            </w:pPr>
            <w:r>
              <w:rPr/>
              <w:t>Критерий (от 0 до 10 баллов)</w:t>
            </w:r>
          </w:p>
        </w:tc>
      </w:tr>
      <w:tr>
        <w:trPr>
          <w:trHeight w:val="40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76"/>
              <w:ind w:firstLine="180"/>
              <w:rPr/>
            </w:pPr>
            <w:r>
              <w:rPr/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76"/>
              <w:ind w:hanging="0"/>
              <w:rPr/>
            </w:pPr>
            <w:r>
              <w:rPr/>
              <w:t>Социальная значимость и актуальность проекта</w:t>
            </w:r>
          </w:p>
        </w:tc>
      </w:tr>
      <w:tr>
        <w:trPr>
          <w:trHeight w:val="71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ind w:firstLine="180"/>
              <w:rPr/>
            </w:pPr>
            <w:r>
              <w:rPr/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ind w:hanging="0"/>
              <w:rPr/>
            </w:pPr>
            <w:r>
              <w:rPr/>
              <w:t>Логическая связность и реализуемость проек</w:t>
              <w:softHyphen/>
              <w:t>та, соответствие мероприятий проекта его це</w:t>
              <w:softHyphen/>
              <w:t>лям, задачам и ожидаемым результатам</w:t>
            </w:r>
          </w:p>
        </w:tc>
      </w:tr>
      <w:tr>
        <w:trPr>
          <w:trHeight w:val="54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76"/>
              <w:ind w:firstLine="180"/>
              <w:rPr/>
            </w:pPr>
            <w:r>
              <w:rPr/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76"/>
              <w:ind w:hanging="0"/>
              <w:rPr/>
            </w:pPr>
            <w:r>
              <w:rPr/>
              <w:t>Четкое и ясное изложение содержания проекта</w:t>
            </w:r>
          </w:p>
        </w:tc>
      </w:tr>
      <w:tr>
        <w:trPr>
          <w:trHeight w:val="11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ind w:firstLine="180"/>
              <w:rPr/>
            </w:pPr>
            <w:r>
              <w:rPr/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76"/>
              <w:ind w:hanging="0"/>
              <w:rPr/>
            </w:pPr>
            <w:r>
              <w:rPr/>
              <w:t>Соотношение планируемых расходов на реа</w:t>
              <w:softHyphen/>
              <w:t>лизацию проекта и его ожидаемых результа</w:t>
              <w:softHyphen/>
              <w:t>тов, адекватность, измеримость и достижи</w:t>
              <w:softHyphen/>
              <w:t>мость таких результатов</w:t>
            </w:r>
          </w:p>
        </w:tc>
      </w:tr>
      <w:tr>
        <w:trPr>
          <w:trHeight w:val="7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ind w:firstLine="180"/>
              <w:rPr/>
            </w:pPr>
            <w:r>
              <w:rPr/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76"/>
              <w:ind w:hanging="0"/>
              <w:rPr/>
            </w:pPr>
            <w:r>
              <w:rPr/>
              <w:t>География проекта (указан масштаб реализации проекта, а также населенные пункты, в которых проект будет реализовываться)</w:t>
            </w:r>
          </w:p>
        </w:tc>
      </w:tr>
      <w:tr>
        <w:trPr>
          <w:trHeight w:val="84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ind w:firstLine="180"/>
              <w:rPr/>
            </w:pPr>
            <w:r>
              <w:rPr/>
              <w:t>6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76"/>
              <w:ind w:hanging="0"/>
              <w:rPr/>
            </w:pPr>
            <w:r>
              <w:rPr/>
              <w:t>Мультипликативность проекта (наличие возможности распространения опыта реализации проекта на других территориях округа)</w:t>
            </w:r>
          </w:p>
        </w:tc>
      </w:tr>
      <w:tr>
        <w:trPr>
          <w:trHeight w:val="84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ind w:firstLine="180"/>
              <w:rPr/>
            </w:pPr>
            <w:r>
              <w:rPr/>
              <w:t>7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lineRule="auto" w:line="276"/>
              <w:ind w:hanging="0"/>
              <w:rPr/>
            </w:pPr>
            <w:r>
              <w:rPr/>
              <w:t>Собственный вклад организации и дополни</w:t>
              <w:softHyphen/>
              <w:t>тельные ресурсы, привлекаемые на реализа</w:t>
              <w:softHyphen/>
              <w:t>цию проекта, перспективы его дальнейшего развития</w:t>
            </w:r>
          </w:p>
        </w:tc>
      </w:tr>
      <w:tr>
        <w:trPr>
          <w:trHeight w:val="43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ind w:firstLine="180"/>
              <w:rPr/>
            </w:pPr>
            <w:r>
              <w:rPr/>
              <w:t>8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ind w:hanging="0"/>
              <w:rPr/>
            </w:pPr>
            <w:r>
              <w:rPr/>
              <w:t>Команда проекта (грамотность распределения обязанностей)</w:t>
            </w:r>
          </w:p>
        </w:tc>
      </w:tr>
      <w:tr>
        <w:trPr>
          <w:trHeight w:val="42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76"/>
              <w:ind w:firstLine="180"/>
              <w:rPr/>
            </w:pPr>
            <w:r>
              <w:rPr/>
              <w:t>9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76"/>
              <w:ind w:hanging="0"/>
              <w:rPr/>
            </w:pPr>
            <w:r>
              <w:rPr/>
              <w:t xml:space="preserve">Информационная открытость проекта </w:t>
            </w:r>
          </w:p>
        </w:tc>
      </w:tr>
      <w:tr>
        <w:trPr>
          <w:trHeight w:val="5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76" w:before="80" w:after="0"/>
              <w:ind w:firstLine="180"/>
              <w:rPr/>
            </w:pPr>
            <w:r>
              <w:rPr/>
              <w:t>10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0"/>
              <w:spacing w:lineRule="auto" w:line="276"/>
              <w:ind w:hanging="0"/>
              <w:rPr/>
            </w:pPr>
            <w:r>
              <w:rPr/>
              <w:t>Достижение конкретных результатов в ходе реализации проекта</w:t>
            </w:r>
          </w:p>
        </w:tc>
      </w:tr>
    </w:tbl>
    <w:p>
      <w:pPr>
        <w:pStyle w:val="11"/>
        <w:ind w:left="280" w:firstLine="720"/>
        <w:jc w:val="both"/>
        <w:rPr/>
      </w:pPr>
      <w:r>
        <w:rPr/>
      </w:r>
    </w:p>
    <w:p>
      <w:pPr>
        <w:pStyle w:val="Style29"/>
        <w:tabs>
          <w:tab w:val="clear" w:pos="708"/>
          <w:tab w:val="left" w:pos="1663" w:leader="none"/>
        </w:tabs>
        <w:ind w:left="0" w:hanging="0"/>
        <w:jc w:val="both"/>
        <w:rPr/>
      </w:pPr>
      <w:r>
        <w:rPr/>
        <w:t xml:space="preserve">          </w:t>
      </w:r>
      <w:r>
        <w:rPr/>
        <w:t>2.22. В течение 5 рабочих дней по истечении срока рассмотрения конкурс</w:t>
        <w:softHyphen/>
        <w:t>ной комиссией заявок на участие в конкурсе, указанного в пункте 2.20 настояще</w:t>
        <w:softHyphen/>
        <w:t>го Порядка, уполномоченный орган:</w:t>
      </w:r>
    </w:p>
    <w:p>
      <w:pPr>
        <w:pStyle w:val="11"/>
        <w:ind w:firstLine="1000"/>
        <w:jc w:val="both"/>
        <w:rPr/>
      </w:pPr>
      <w:r>
        <w:rPr/>
        <w:t>составляет рейтинг (от максимального к минимальному значению) по ре</w:t>
        <w:softHyphen/>
        <w:t>зультатам оценки заявок на участие в конкурсе, проведенной членами конкурс</w:t>
        <w:softHyphen/>
        <w:t>ной комиссии, определяемый как сумма средних баллов, присвоенных оценив</w:t>
        <w:softHyphen/>
        <w:t>шими заявки на участие в конкурсе членами конкурсной комиссии по каждому критерию.</w:t>
      </w:r>
    </w:p>
    <w:p>
      <w:pPr>
        <w:pStyle w:val="11"/>
        <w:ind w:firstLine="1000"/>
        <w:jc w:val="both"/>
        <w:rPr/>
      </w:pPr>
      <w:r>
        <w:rPr/>
        <w:t>организует заседание конкурсной комиссии по определению результатов конкурса и предлагает конкурсной комиссии одобрить распределение денежных средств, предусмотренных на проведение конкурса, исходя из последовательно</w:t>
        <w:softHyphen/>
        <w:t>сти участников конкурса в рейтинге.</w:t>
      </w:r>
    </w:p>
    <w:p>
      <w:pPr>
        <w:pStyle w:val="11"/>
        <w:ind w:hanging="0"/>
        <w:jc w:val="both"/>
        <w:rPr/>
      </w:pPr>
      <w:bookmarkStart w:id="36" w:name="bookmark59"/>
      <w:bookmarkEnd w:id="36"/>
      <w:r>
        <w:rPr/>
        <w:t xml:space="preserve">            </w:t>
      </w:r>
      <w:r>
        <w:rPr/>
        <w:t>2.23. Конкурсная комиссия определяет результаты конкурса посредством утверждения рейтинга и дает предложения о распределении средств субсидий.</w:t>
      </w:r>
    </w:p>
    <w:p>
      <w:pPr>
        <w:pStyle w:val="11"/>
        <w:ind w:firstLine="720"/>
        <w:jc w:val="both"/>
        <w:rPr/>
      </w:pPr>
      <w:r>
        <w:rPr/>
        <w:t>Распределение объема денежных средств, предусмотренного на проведение конкурса, осуществляется в соответствии с занимаемыми участниками конкурса позициями в рейтинге в последовательности от максимального значения к мини</w:t>
        <w:softHyphen/>
        <w:t>мальному и запрашиваемыми размерами субсидий.</w:t>
      </w:r>
    </w:p>
    <w:p>
      <w:pPr>
        <w:pStyle w:val="11"/>
        <w:tabs>
          <w:tab w:val="clear" w:pos="708"/>
          <w:tab w:val="left" w:pos="1678" w:leader="none"/>
        </w:tabs>
        <w:ind w:hanging="0"/>
        <w:jc w:val="both"/>
        <w:rPr/>
      </w:pPr>
      <w:bookmarkStart w:id="37" w:name="bookmark61"/>
      <w:bookmarkEnd w:id="37"/>
      <w:r>
        <w:rPr/>
        <w:t xml:space="preserve">            </w:t>
      </w:r>
      <w:r>
        <w:rPr/>
        <w:t xml:space="preserve">2.24. </w:t>
      </w:r>
      <w:bookmarkStart w:id="38" w:name="bookmark63"/>
      <w:bookmarkStart w:id="39" w:name="bookmark62"/>
      <w:bookmarkEnd w:id="38"/>
      <w:bookmarkEnd w:id="39"/>
      <w:r>
        <w:rPr/>
        <w:t>Предоставление субсидий социально ориентированным некоммерче</w:t>
        <w:softHyphen/>
        <w:t>ским организациям осуществляется на основании постановления администрации округа, которое является официальным документом, определяющим победите</w:t>
        <w:softHyphen/>
        <w:t>лей конкурса.</w:t>
      </w:r>
    </w:p>
    <w:p>
      <w:pPr>
        <w:pStyle w:val="11"/>
        <w:ind w:firstLine="980"/>
        <w:jc w:val="both"/>
        <w:rPr/>
      </w:pPr>
      <w:r>
        <w:rPr/>
        <w:t>Уполномоченный орган в течение 10 рабочих дней после получения прото</w:t>
        <w:softHyphen/>
        <w:t>кола заседания конкурсной комиссии разрабатывает и направ</w:t>
        <w:softHyphen/>
        <w:t>ляет на согласование соот</w:t>
        <w:softHyphen/>
        <w:t>ветствующий проект постановления администрации округа о предоставлении субсидий социально ориентированным некоммерческим организациям.</w:t>
      </w:r>
    </w:p>
    <w:p>
      <w:pPr>
        <w:pStyle w:val="11"/>
        <w:tabs>
          <w:tab w:val="clear" w:pos="708"/>
          <w:tab w:val="left" w:pos="1485" w:leader="none"/>
        </w:tabs>
        <w:ind w:hanging="0"/>
        <w:jc w:val="both"/>
        <w:rPr/>
      </w:pPr>
      <w:bookmarkStart w:id="40" w:name="bookmark64"/>
      <w:bookmarkEnd w:id="40"/>
      <w:r>
        <w:rPr/>
        <w:t xml:space="preserve">             </w:t>
      </w:r>
      <w:r>
        <w:rPr/>
        <w:t>2.25. Уполномоченный орган в течение 5 календарных дней со дня приня</w:t>
        <w:softHyphen/>
        <w:t>тия постановления администрации округа решения о предоставлении субсидий на официальном сайте округа размещает информацию об итогах конкурса (наименования социально ориентированных некоммерческих организаций - победителей конкурса, их ос</w:t>
        <w:softHyphen/>
        <w:t>новной государственный регистрационный номер и (или) идентификационный номер налогоплательщика, название и (или) краткое описание проекта и объемах предоставленных им субсидий), а также информацию о результатах конкурса, ко</w:t>
        <w:softHyphen/>
        <w:t>торая включает следующие сведения:</w:t>
      </w:r>
    </w:p>
    <w:p>
      <w:pPr>
        <w:pStyle w:val="11"/>
        <w:ind w:firstLine="820"/>
        <w:jc w:val="both"/>
        <w:rPr/>
      </w:pPr>
      <w:r>
        <w:rPr/>
        <w:t>дата, время и место проведения рассмотрения заявок на участие в конкурсе;</w:t>
      </w:r>
    </w:p>
    <w:p>
      <w:pPr>
        <w:pStyle w:val="11"/>
        <w:ind w:left="260" w:firstLine="560"/>
        <w:jc w:val="both"/>
        <w:rPr/>
      </w:pPr>
      <w:r>
        <w:rPr/>
        <w:t>информацию об участниках конкурса, заявки на участие в конкурсе которых были рассмотрены;</w:t>
      </w:r>
    </w:p>
    <w:p>
      <w:pPr>
        <w:pStyle w:val="11"/>
        <w:ind w:left="280" w:firstLine="540"/>
        <w:jc w:val="both"/>
        <w:rPr/>
      </w:pPr>
      <w:r>
        <w:rPr/>
        <w:t>наименование получателей субсидии, с которыми заключаются соглашения, и размеры предоставляемых им субсидий.</w:t>
      </w:r>
    </w:p>
    <w:p>
      <w:pPr>
        <w:pStyle w:val="11"/>
        <w:ind w:firstLine="720"/>
        <w:jc w:val="both"/>
        <w:rPr/>
      </w:pPr>
      <w:r>
        <w:rPr/>
        <w:t>Уполномоченный орган не дает пояснений об оценках и выводах членов конкурсной комиссии.</w:t>
      </w:r>
    </w:p>
    <w:p>
      <w:pPr>
        <w:pStyle w:val="11"/>
        <w:tabs>
          <w:tab w:val="clear" w:pos="708"/>
          <w:tab w:val="left" w:pos="1674" w:leader="none"/>
        </w:tabs>
        <w:ind w:hanging="0"/>
        <w:jc w:val="both"/>
        <w:rPr/>
      </w:pPr>
      <w:bookmarkStart w:id="41" w:name="bookmark65"/>
      <w:bookmarkEnd w:id="41"/>
      <w:r>
        <w:rPr/>
        <w:t xml:space="preserve">           </w:t>
      </w:r>
      <w:r>
        <w:rPr/>
        <w:t>2.26. Результатом предоставления субсидии является реализация проекта в полном объеме.</w:t>
      </w:r>
    </w:p>
    <w:p>
      <w:pPr>
        <w:pStyle w:val="11"/>
        <w:tabs>
          <w:tab w:val="clear" w:pos="708"/>
          <w:tab w:val="left" w:pos="1678" w:leader="none"/>
        </w:tabs>
        <w:ind w:hanging="0"/>
        <w:jc w:val="both"/>
        <w:rPr/>
      </w:pPr>
      <w:bookmarkStart w:id="42" w:name="bookmark66"/>
      <w:bookmarkEnd w:id="42"/>
      <w:r>
        <w:rPr/>
        <w:t xml:space="preserve">           </w:t>
      </w:r>
      <w:r>
        <w:rPr/>
        <w:t>2.27. Субсидия предоставляется социально ориентированной некоммерче</w:t>
        <w:softHyphen/>
        <w:t>ской организации на срок реализации проекта в пределах календарного года, в котором предоставляется субсидия и ко</w:t>
        <w:softHyphen/>
        <w:t>торый не подлежит изменению за исключением возникновения случаев форс-</w:t>
        <w:softHyphen/>
        <w:t>мажорных обстоятельств (включая стихийные явления, военные действия, пожа</w:t>
        <w:softHyphen/>
        <w:t>ры, забастовки, введение ограничений экспорта, импорта товаров (услуг) и дру</w:t>
        <w:softHyphen/>
        <w:t>гое).</w:t>
      </w:r>
    </w:p>
    <w:p>
      <w:pPr>
        <w:pStyle w:val="ConsPlusTitle"/>
        <w:tabs>
          <w:tab w:val="clear" w:pos="708"/>
          <w:tab w:val="left" w:pos="1678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28. Размер субсидии определяется в соответствии с муниципальной программой «Реализация государственной молодежной политики и создание условий для развития гражданского общества в Кичменгско-Городецком муниципальном округе», утвержденной постановлением администрации Кичменгско-Городецком муниципального округа от 06.02.2023 №104 (с последующими изменениями и дополнениями).</w:t>
      </w:r>
    </w:p>
    <w:p>
      <w:pPr>
        <w:pStyle w:val="11"/>
        <w:tabs>
          <w:tab w:val="clear" w:pos="708"/>
          <w:tab w:val="left" w:pos="1682" w:leader="none"/>
        </w:tabs>
        <w:ind w:hanging="0"/>
        <w:jc w:val="both"/>
        <w:rPr/>
      </w:pPr>
      <w:bookmarkStart w:id="43" w:name="bookmark67"/>
      <w:bookmarkEnd w:id="43"/>
      <w:r>
        <w:rPr/>
        <w:t xml:space="preserve">          </w:t>
      </w:r>
      <w:r>
        <w:rPr/>
        <w:t>2.29. Предоставление субсидии социально ориентированной некоммерче</w:t>
        <w:softHyphen/>
        <w:t>ской организации - победителю конкурса осуществляется на основании соглашения (договора) о предоставлении субсидии (далее - договор), по форме утвержденной постановлением администрации Кичменгско-Городецкого муниципального округа № 157 от 22.02.2023 года «Об утверждении Типовой формы соглашения (договора) о предоставлении из бюджета муниципального округа субсидий, в том числе  грантов в форме субсидий, юридическим лицам (за исключением муниципальных учреждений), индивидуальным предпринимателям, физическим лицам-производителям товаров, работ, услуг»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В Соглашении обязательным условием является согласие получателя субсидии на осуществление в отношении него проверки главным распорядителем бюджетных средств соблюдения условий и порядка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ind w:firstLine="567"/>
        <w:jc w:val="both"/>
        <w:rPr/>
      </w:pPr>
      <w:bookmarkStart w:id="44" w:name="_Hlk6567567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глашении устанавливается обязанность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  <w:bookmarkEnd w:id="44"/>
    </w:p>
    <w:p>
      <w:pPr>
        <w:pStyle w:val="11"/>
        <w:ind w:firstLine="980"/>
        <w:jc w:val="both"/>
        <w:rPr/>
      </w:pPr>
      <w:r>
        <w:rPr/>
        <w:t>Уполномоченный орган в течение 10 рабочих дней со дня принятия поста</w:t>
        <w:softHyphen/>
        <w:t>новления администрации округа о предоставлении субсидий обеспечивает заключение договора.</w:t>
      </w:r>
    </w:p>
    <w:p>
      <w:pPr>
        <w:pStyle w:val="11"/>
        <w:ind w:firstLine="980"/>
        <w:jc w:val="both"/>
        <w:rPr/>
      </w:pPr>
      <w:r>
        <w:rPr/>
        <w:t>Социально ориентированная некоммерческая организация - победитель конкурса признается уклонившейся от заключения договора в случае направле</w:t>
        <w:softHyphen/>
        <w:t>ния письменного уведомления об отказе заключения договора. Уклонившейся от заключения договора социально ориентированной организации субсидия не пре</w:t>
        <w:softHyphen/>
        <w:t>доставляется, о чем уполномоченный орган уведомляет социально ориентиро</w:t>
        <w:softHyphen/>
        <w:t>ванную некоммерческую организацию в тече</w:t>
        <w:softHyphen/>
        <w:t>ние 10 рабочих дней со дня получения уведомления об отказе заключения дого</w:t>
        <w:softHyphen/>
        <w:t>вора.</w:t>
      </w:r>
    </w:p>
    <w:p>
      <w:pPr>
        <w:pStyle w:val="11"/>
        <w:ind w:firstLine="980"/>
        <w:jc w:val="both"/>
        <w:rPr/>
      </w:pPr>
      <w:r>
        <w:rPr/>
        <w:t>Изменения и дополнения к договору, в том числе соглашение о расторже</w:t>
        <w:softHyphen/>
        <w:t>нии договора, оформляются дополнительными соглашениями к договору.</w:t>
      </w:r>
    </w:p>
    <w:p>
      <w:pPr>
        <w:pStyle w:val="11"/>
        <w:ind w:firstLine="980"/>
        <w:jc w:val="both"/>
        <w:rPr/>
      </w:pPr>
      <w:r>
        <w:rPr/>
        <w:t>Для расторжения договора в случаях, определенных в договоре, заинтере</w:t>
        <w:softHyphen/>
        <w:t>сованная в расторжении договора сторона направляет второй стороне почтовой связью либо вручает представителю второй стороны уведомление о расторжении договора.</w:t>
      </w:r>
    </w:p>
    <w:p>
      <w:pPr>
        <w:pStyle w:val="11"/>
        <w:ind w:firstLine="980"/>
        <w:jc w:val="both"/>
        <w:rPr/>
      </w:pPr>
      <w:r>
        <w:rPr/>
        <w:t>В случае расторжения договора по инициативе социально ориентированной некоммерческой организации - получателя субсидии к уведомлению о расторже</w:t>
        <w:softHyphen/>
        <w:t>нии договора прилагаются копии документов, подтверждающих возврат субси</w:t>
        <w:softHyphen/>
        <w:t>дии в бюджет округа.</w:t>
      </w:r>
    </w:p>
    <w:p>
      <w:pPr>
        <w:pStyle w:val="11"/>
        <w:ind w:firstLine="980"/>
        <w:jc w:val="both"/>
        <w:rPr/>
      </w:pPr>
      <w:r>
        <w:rPr/>
        <w:t>При получении уведомления о расторжении договора уполномоченный ор</w:t>
        <w:softHyphen/>
        <w:t>ган регистрирует его в соответствии с общим порядком делопроизводства и в те</w:t>
        <w:softHyphen/>
        <w:t>чение 20 рабочих дней со дня поступления средств субсидии в бюджет округа обеспечивает заключение дополнительного соглашения о расторжении договора.</w:t>
      </w:r>
    </w:p>
    <w:p>
      <w:pPr>
        <w:pStyle w:val="11"/>
        <w:ind w:firstLine="980"/>
        <w:jc w:val="both"/>
        <w:rPr/>
      </w:pPr>
      <w:r>
        <w:rPr/>
        <w:t>В случае непоступления средств субсидии в бюджет округа уполномо</w:t>
        <w:softHyphen/>
        <w:t>ченный орган в течение 10 рабочих дней со дня регистрации уведомления о рас</w:t>
        <w:softHyphen/>
        <w:t>торжении договора направляет социально ориентированной некоммерческой ор</w:t>
        <w:softHyphen/>
        <w:t>ганизации - получателю субсидии письменное уведомление об отказе в заключении дополнительного соглашения о расторже</w:t>
        <w:softHyphen/>
        <w:t>нии договора.</w:t>
      </w:r>
    </w:p>
    <w:p>
      <w:pPr>
        <w:pStyle w:val="11"/>
        <w:tabs>
          <w:tab w:val="clear" w:pos="708"/>
          <w:tab w:val="left" w:pos="1654" w:leader="none"/>
        </w:tabs>
        <w:jc w:val="both"/>
        <w:rPr/>
      </w:pPr>
      <w:bookmarkStart w:id="45" w:name="bookmark68"/>
      <w:bookmarkEnd w:id="45"/>
      <w:r>
        <w:rPr/>
        <w:t xml:space="preserve">   </w:t>
      </w:r>
      <w:r>
        <w:rPr/>
        <w:t>2.30. Перечисление субсидий за счет средств бюджета округа, на расчетные счета некоммерческих организаций в кредитных организациях производится в срок не позднее 10 рабочих дней со дня заключения договора.</w:t>
      </w:r>
    </w:p>
    <w:p>
      <w:pPr>
        <w:pStyle w:val="11"/>
        <w:tabs>
          <w:tab w:val="clear" w:pos="708"/>
          <w:tab w:val="left" w:pos="1654" w:leader="none"/>
        </w:tabs>
        <w:jc w:val="both"/>
        <w:rPr/>
      </w:pPr>
      <w:bookmarkStart w:id="46" w:name="bookmark70"/>
      <w:bookmarkEnd w:id="46"/>
      <w:r>
        <w:rPr/>
        <w:t xml:space="preserve">     </w:t>
      </w:r>
      <w:r>
        <w:rPr/>
        <w:t>2.31. За счет предоставленной субсидии социально ориентированная не</w:t>
        <w:softHyphen/>
        <w:t>коммерческая организация в соответствии со сметой вправе осуществлять расхо</w:t>
        <w:softHyphen/>
        <w:t>ды, связанные с реализацией проекта, связанного с осуществлением уставной деятельности, в том числе расходы, связанные с:</w:t>
      </w:r>
    </w:p>
    <w:p>
      <w:pPr>
        <w:pStyle w:val="11"/>
        <w:ind w:left="260" w:firstLine="740"/>
        <w:jc w:val="both"/>
        <w:rPr/>
      </w:pPr>
      <w:r>
        <w:rPr/>
        <w:t>оплатой труда привлеченных специалистов в рамках реализации социально ориентированной некоммерческой организацией общественно полезного проек</w:t>
        <w:softHyphen/>
        <w:t>та на территории Кичменгско-Городецкого муниципального округа;</w:t>
      </w:r>
    </w:p>
    <w:p>
      <w:pPr>
        <w:pStyle w:val="11"/>
        <w:ind w:firstLine="960"/>
        <w:rPr/>
      </w:pPr>
      <w:r>
        <w:rPr/>
        <w:t>оплатой товаров, выполнения работ, оказания услуг.</w:t>
      </w:r>
    </w:p>
    <w:p>
      <w:pPr>
        <w:pStyle w:val="11"/>
        <w:tabs>
          <w:tab w:val="clear" w:pos="708"/>
          <w:tab w:val="left" w:pos="1654" w:leader="none"/>
        </w:tabs>
        <w:jc w:val="both"/>
        <w:rPr/>
      </w:pPr>
      <w:bookmarkStart w:id="47" w:name="bookmark71"/>
      <w:bookmarkEnd w:id="47"/>
      <w:r>
        <w:rPr/>
        <w:t xml:space="preserve">   </w:t>
      </w:r>
      <w:r>
        <w:rPr/>
        <w:t>2.32. Социально ориентированная некоммерческая организация - получа</w:t>
        <w:softHyphen/>
        <w:t>тель субсидии обеспечивает реализацию проекта в соответствии со сметой, в том числе решает организационные вопросы по проведению мероприятий проекта самостоятельно.</w:t>
      </w:r>
    </w:p>
    <w:p>
      <w:pPr>
        <w:pStyle w:val="11"/>
        <w:tabs>
          <w:tab w:val="clear" w:pos="708"/>
          <w:tab w:val="left" w:pos="1654" w:leader="none"/>
        </w:tabs>
        <w:jc w:val="both"/>
        <w:rPr/>
      </w:pPr>
      <w:bookmarkStart w:id="48" w:name="bookmark72"/>
      <w:bookmarkEnd w:id="48"/>
      <w:r>
        <w:rPr/>
        <w:t xml:space="preserve">   </w:t>
      </w:r>
      <w:r>
        <w:rPr/>
        <w:t>2.33. За счет субсидии социально ориентированной некоммерческой орга</w:t>
        <w:softHyphen/>
        <w:t>низации запрещается осуществлять следующие расходы:</w:t>
      </w:r>
    </w:p>
    <w:p>
      <w:pPr>
        <w:pStyle w:val="11"/>
        <w:ind w:firstLine="960"/>
        <w:rPr/>
      </w:pPr>
      <w:r>
        <w:rPr/>
        <w:t>связанные с оказанием финансовой и имущественной помощи;</w:t>
      </w:r>
    </w:p>
    <w:p>
      <w:pPr>
        <w:pStyle w:val="11"/>
        <w:ind w:left="260" w:firstLine="720"/>
        <w:jc w:val="both"/>
        <w:rPr/>
      </w:pPr>
      <w:r>
        <w:rPr/>
        <w:t>связанные с осуществлением предпринимательской деятельности, оказани</w:t>
        <w:softHyphen/>
        <w:t>ем платных услуг населению и помощи коммерческим организациям;</w:t>
      </w:r>
    </w:p>
    <w:p>
      <w:pPr>
        <w:pStyle w:val="11"/>
        <w:ind w:left="260" w:firstLine="720"/>
        <w:jc w:val="both"/>
        <w:rPr/>
      </w:pPr>
      <w:r>
        <w:rPr/>
        <w:t>на поддержку политических партий и осуществление политической дея</w:t>
        <w:softHyphen/>
        <w:t>тельности;</w:t>
      </w:r>
    </w:p>
    <w:p>
      <w:pPr>
        <w:pStyle w:val="11"/>
        <w:ind w:firstLine="980"/>
        <w:rPr/>
      </w:pPr>
      <w:r>
        <w:rPr/>
        <w:t>на проведение митингов, демонстраций, пикетирований;</w:t>
      </w:r>
    </w:p>
    <w:p>
      <w:pPr>
        <w:pStyle w:val="11"/>
        <w:ind w:firstLine="980"/>
        <w:rPr/>
      </w:pPr>
      <w:r>
        <w:rPr/>
        <w:t>на приобретение алкогольных напитков и табачной продукции;</w:t>
      </w:r>
    </w:p>
    <w:p>
      <w:pPr>
        <w:pStyle w:val="11"/>
        <w:ind w:firstLine="980"/>
        <w:jc w:val="both"/>
        <w:rPr/>
      </w:pPr>
      <w:r>
        <w:rPr/>
        <w:t>связанные с капитальным строительством;</w:t>
      </w:r>
    </w:p>
    <w:p>
      <w:pPr>
        <w:pStyle w:val="11"/>
        <w:ind w:firstLine="980"/>
        <w:rPr/>
      </w:pPr>
      <w:r>
        <w:rPr/>
        <w:t>связанные с религиозными обрядами и церемониями;</w:t>
      </w:r>
    </w:p>
    <w:p>
      <w:pPr>
        <w:pStyle w:val="11"/>
        <w:ind w:left="260" w:firstLine="720"/>
        <w:jc w:val="both"/>
        <w:rPr/>
      </w:pPr>
      <w:r>
        <w:rPr/>
        <w:t>связанные с приобретением иностранной валюты (в том числе иными ли</w:t>
        <w:softHyphen/>
        <w:t>цами, получающими средства на основании договоров, заключенных с получате</w:t>
        <w:softHyphen/>
        <w:t>лями субсидий), за исключением операций, осуществляемых в соответствии с ва</w:t>
        <w:softHyphen/>
        <w:t>лютным законодательством Российской Федерации при закупке (поставке) высо</w:t>
        <w:softHyphen/>
        <w:t>котехнологичного импортного оборудования, сырья и комплектующих изделий;</w:t>
      </w:r>
    </w:p>
    <w:p>
      <w:pPr>
        <w:pStyle w:val="11"/>
        <w:ind w:firstLine="980"/>
        <w:rPr/>
      </w:pPr>
      <w:r>
        <w:rPr/>
        <w:t>связанные с погашением задолженности организации;</w:t>
      </w:r>
    </w:p>
    <w:p>
      <w:pPr>
        <w:pStyle w:val="11"/>
        <w:ind w:firstLine="980"/>
        <w:rPr/>
      </w:pPr>
      <w:r>
        <w:rPr/>
        <w:t>связанные с уплатой штрафов (пеней).</w:t>
      </w:r>
    </w:p>
    <w:p>
      <w:pPr>
        <w:pStyle w:val="11"/>
        <w:tabs>
          <w:tab w:val="clear" w:pos="708"/>
          <w:tab w:val="left" w:pos="1764" w:leader="none"/>
        </w:tabs>
        <w:ind w:hanging="0"/>
        <w:jc w:val="both"/>
        <w:rPr/>
      </w:pPr>
      <w:bookmarkStart w:id="49" w:name="bookmark73"/>
      <w:bookmarkEnd w:id="49"/>
      <w:r>
        <w:rPr/>
        <w:t xml:space="preserve">            </w:t>
      </w:r>
      <w:r>
        <w:rPr/>
        <w:t>2.34. Социально ориентированная некоммерческая организация - получа</w:t>
        <w:softHyphen/>
        <w:t>тель субсидии обязана:</w:t>
      </w:r>
    </w:p>
    <w:p>
      <w:pPr>
        <w:pStyle w:val="11"/>
        <w:tabs>
          <w:tab w:val="clear" w:pos="708"/>
          <w:tab w:val="left" w:pos="1789" w:leader="none"/>
        </w:tabs>
        <w:ind w:hanging="0"/>
        <w:jc w:val="both"/>
        <w:rPr/>
      </w:pPr>
      <w:bookmarkStart w:id="50" w:name="bookmark74"/>
      <w:bookmarkEnd w:id="50"/>
      <w:r>
        <w:rPr/>
        <w:t xml:space="preserve">           </w:t>
      </w:r>
      <w:r>
        <w:rPr/>
        <w:t>2.34.1. использовать денежные средства в соответствии со сметой на реали</w:t>
        <w:softHyphen/>
        <w:t>зацию проекта в установленные договором сроки реализации общественно по</w:t>
        <w:softHyphen/>
        <w:t>лезного проекта;</w:t>
      </w:r>
    </w:p>
    <w:p>
      <w:pPr>
        <w:pStyle w:val="11"/>
        <w:tabs>
          <w:tab w:val="clear" w:pos="708"/>
          <w:tab w:val="left" w:pos="1804" w:leader="none"/>
        </w:tabs>
        <w:ind w:hanging="0"/>
        <w:jc w:val="both"/>
        <w:rPr/>
      </w:pPr>
      <w:bookmarkStart w:id="51" w:name="bookmark75"/>
      <w:bookmarkEnd w:id="51"/>
      <w:r>
        <w:rPr/>
        <w:t xml:space="preserve">           </w:t>
      </w:r>
      <w:r>
        <w:rPr/>
        <w:t>2.34.2. обеспечить достижение результата предоставления субсидии и зна</w:t>
        <w:softHyphen/>
        <w:t>чений показателей, необходимых для достижения результата предоставления субсидии, предусмотренных в договоре о предоставлении субсидии;</w:t>
      </w:r>
    </w:p>
    <w:p>
      <w:pPr>
        <w:pStyle w:val="11"/>
        <w:tabs>
          <w:tab w:val="clear" w:pos="708"/>
          <w:tab w:val="left" w:pos="1804" w:leader="none"/>
        </w:tabs>
        <w:ind w:hanging="0"/>
        <w:jc w:val="both"/>
        <w:rPr/>
      </w:pPr>
      <w:bookmarkStart w:id="52" w:name="bookmark76"/>
      <w:bookmarkEnd w:id="52"/>
      <w:r>
        <w:rPr/>
        <w:t xml:space="preserve">            </w:t>
      </w:r>
      <w:r>
        <w:rPr/>
        <w:t>2.34.3. не приобретать за счет полученных средств иностранную валюту;</w:t>
      </w:r>
    </w:p>
    <w:p>
      <w:pPr>
        <w:pStyle w:val="11"/>
        <w:tabs>
          <w:tab w:val="clear" w:pos="708"/>
          <w:tab w:val="left" w:pos="1809" w:leader="none"/>
        </w:tabs>
        <w:ind w:hanging="0"/>
        <w:jc w:val="both"/>
        <w:rPr/>
      </w:pPr>
      <w:bookmarkStart w:id="53" w:name="bookmark77"/>
      <w:bookmarkEnd w:id="53"/>
      <w:r>
        <w:rPr/>
        <w:t xml:space="preserve">            </w:t>
      </w:r>
      <w:r>
        <w:rPr/>
        <w:t>2.34.4. указывать на то, что проект реализуется при поддержке администрации Кичменгско-Городецкого муниципального округа, при распространении в какой-либо форме информации о мероприятиях проекта (в том числе в информационно-телекоммуникационной сети «Интернет»);</w:t>
      </w:r>
    </w:p>
    <w:p>
      <w:pPr>
        <w:pStyle w:val="11"/>
        <w:tabs>
          <w:tab w:val="clear" w:pos="708"/>
          <w:tab w:val="left" w:pos="1809" w:leader="none"/>
        </w:tabs>
        <w:ind w:hanging="0"/>
        <w:jc w:val="both"/>
        <w:rPr/>
      </w:pPr>
      <w:bookmarkStart w:id="54" w:name="bookmark78"/>
      <w:bookmarkEnd w:id="54"/>
      <w:r>
        <w:rPr/>
        <w:t xml:space="preserve">          </w:t>
      </w:r>
      <w:r>
        <w:rPr/>
        <w:t>2.34.5. представить отчетность, предусмотренную пунктом 3.1 настоящего Порядка;</w:t>
      </w:r>
    </w:p>
    <w:p>
      <w:pPr>
        <w:pStyle w:val="11"/>
        <w:tabs>
          <w:tab w:val="clear" w:pos="708"/>
          <w:tab w:val="left" w:pos="1809" w:leader="none"/>
        </w:tabs>
        <w:ind w:hanging="0"/>
        <w:jc w:val="both"/>
        <w:rPr/>
      </w:pPr>
      <w:bookmarkStart w:id="55" w:name="bookmark80"/>
      <w:bookmarkEnd w:id="55"/>
      <w:r>
        <w:rPr/>
        <w:t xml:space="preserve">           </w:t>
      </w:r>
      <w:r>
        <w:rPr/>
        <w:t>2.34.6. представлять в уполномоченный орган в письменном виде информа</w:t>
        <w:softHyphen/>
        <w:t>цию о:</w:t>
      </w:r>
    </w:p>
    <w:p>
      <w:pPr>
        <w:pStyle w:val="11"/>
        <w:ind w:left="260" w:firstLine="720"/>
        <w:jc w:val="both"/>
        <w:rPr/>
      </w:pPr>
      <w:r>
        <w:rPr/>
        <w:t>смене руководителя социально ориентированной некоммерческой органи</w:t>
        <w:softHyphen/>
        <w:t>зации - в течение трех календарных дней с даты внесения изменений в Единый государственный реестр юридических лиц;</w:t>
      </w:r>
    </w:p>
    <w:p>
      <w:pPr>
        <w:pStyle w:val="11"/>
        <w:ind w:firstLine="720"/>
        <w:jc w:val="both"/>
        <w:rPr/>
      </w:pPr>
      <w:r>
        <w:rPr/>
        <w:t>изменении банковских реквизитов социально ориентированной некоммер</w:t>
        <w:softHyphen/>
        <w:t>ческой организации - в течение трех календарных дней с даты их изменения;</w:t>
      </w:r>
    </w:p>
    <w:p>
      <w:pPr>
        <w:pStyle w:val="11"/>
        <w:ind w:firstLine="720"/>
        <w:jc w:val="both"/>
        <w:rPr/>
      </w:pPr>
      <w:r>
        <w:rPr/>
        <w:t>подаче в федеральный орган исполнительной власти, уполномоченный в сфере регистрации некоммерческих организаций, или его территориальный орган уведомления о начале процедуры реорганизации социально ориентированной не</w:t>
        <w:softHyphen/>
        <w:t>коммерческой организации - в течение трех календарных дней с даты направле</w:t>
        <w:softHyphen/>
        <w:t>ния уведомления о начале процедуры реорганизации социально ориентированной некоммерческой организации;</w:t>
      </w:r>
    </w:p>
    <w:p>
      <w:pPr>
        <w:pStyle w:val="11"/>
        <w:ind w:firstLine="720"/>
        <w:jc w:val="both"/>
        <w:rPr/>
      </w:pPr>
      <w:r>
        <w:rPr/>
        <w:t>подаче в федеральный орган исполнительной власти, уполномоченный в сфере регистрации некоммерческих организаций, или его территориальный орган уведомления о начале процедуры ликвидации социально ориентированной не</w:t>
        <w:softHyphen/>
        <w:t>коммерческой организации - в течение трех календарных дней с. даты направле</w:t>
        <w:softHyphen/>
        <w:t>ния уведомления о ликвидации социально ориентированной некоммерческой ор</w:t>
        <w:softHyphen/>
        <w:t>ганизации;</w:t>
      </w:r>
    </w:p>
    <w:p>
      <w:pPr>
        <w:pStyle w:val="11"/>
        <w:ind w:firstLine="720"/>
        <w:jc w:val="both"/>
        <w:rPr/>
      </w:pPr>
      <w:r>
        <w:rPr/>
        <w:t>возбуждении производства по делу о ликвидации социально ориентирован</w:t>
        <w:softHyphen/>
        <w:t>ной некоммерческой организации по заявлению прокурора, федерального органа исполнительной власти, уполномоченного в сфере регистрации некоммерческих организаций, или его территориального органа - в течение пяти календарных дней со дня вынесения определения суда о возбуждении производства по делу.</w:t>
      </w:r>
    </w:p>
    <w:p>
      <w:pPr>
        <w:pStyle w:val="11"/>
        <w:tabs>
          <w:tab w:val="clear" w:pos="708"/>
          <w:tab w:val="left" w:pos="1797" w:leader="none"/>
        </w:tabs>
        <w:ind w:hanging="0"/>
        <w:jc w:val="both"/>
        <w:rPr/>
      </w:pPr>
      <w:bookmarkStart w:id="56" w:name="bookmark81"/>
      <w:bookmarkEnd w:id="56"/>
      <w:r>
        <w:rPr/>
        <w:t xml:space="preserve">             </w:t>
      </w:r>
      <w:r>
        <w:rPr/>
        <w:t>2.34.7. вести обособленный аналитический учет операций, осуществляемых за счет субсидии, а также обособленный учет документов, подтверждающих про</w:t>
        <w:softHyphen/>
        <w:t>изведенные расходы.</w:t>
      </w:r>
    </w:p>
    <w:p>
      <w:pPr>
        <w:pStyle w:val="11"/>
        <w:tabs>
          <w:tab w:val="clear" w:pos="708"/>
          <w:tab w:val="left" w:pos="1713" w:leader="none"/>
        </w:tabs>
        <w:ind w:hanging="0"/>
        <w:jc w:val="both"/>
        <w:rPr/>
      </w:pPr>
      <w:bookmarkStart w:id="57" w:name="bookmark82"/>
      <w:bookmarkEnd w:id="57"/>
      <w:r>
        <w:rPr/>
        <w:t xml:space="preserve">             </w:t>
      </w:r>
      <w:r>
        <w:rPr/>
        <w:t>2.35. Социально ориентированной некоммерческой организации - получа</w:t>
        <w:softHyphen/>
        <w:t>телю субсидии в предоставлении субсидии отказывается, а полученная субсидия подлежит возврату в бюджет округа в полном объеме по следующим основа</w:t>
        <w:softHyphen/>
        <w:t>ниям:</w:t>
      </w:r>
    </w:p>
    <w:p>
      <w:pPr>
        <w:pStyle w:val="11"/>
        <w:ind w:firstLine="560"/>
        <w:jc w:val="both"/>
        <w:rPr/>
      </w:pPr>
      <w:r>
        <w:rPr/>
        <w:t>несоответствие требованиям, определенным пунктом 2.1 настоящего Поряд</w:t>
        <w:softHyphen/>
        <w:t>ка;</w:t>
      </w:r>
    </w:p>
    <w:p>
      <w:pPr>
        <w:pStyle w:val="11"/>
        <w:ind w:firstLine="560"/>
        <w:jc w:val="both"/>
        <w:rPr/>
      </w:pPr>
      <w:r>
        <w:rPr/>
        <w:t>установление факта недостоверности представленной получателем субсидии информации.</w:t>
      </w:r>
    </w:p>
    <w:p>
      <w:pPr>
        <w:pStyle w:val="11"/>
        <w:ind w:firstLine="720"/>
        <w:jc w:val="both"/>
        <w:rPr/>
      </w:pPr>
      <w:r>
        <w:rPr/>
        <w:t>Меры по возврату субсидии в случаях, предусмотренных настоящим пунк</w:t>
        <w:softHyphen/>
        <w:t>том, принимает уполномоченный орган в соответствии с пунктами 4.6, 4.7 на</w:t>
        <w:softHyphen/>
        <w:t>стоящего Порядка и действующим законодательством.</w:t>
      </w:r>
    </w:p>
    <w:p>
      <w:pPr>
        <w:pStyle w:val="11"/>
        <w:tabs>
          <w:tab w:val="clear" w:pos="708"/>
          <w:tab w:val="left" w:pos="1713" w:leader="none"/>
        </w:tabs>
        <w:ind w:hanging="0"/>
        <w:jc w:val="both"/>
        <w:rPr/>
      </w:pPr>
      <w:bookmarkStart w:id="58" w:name="bookmark83"/>
      <w:bookmarkEnd w:id="58"/>
      <w:r>
        <w:rPr/>
        <w:t xml:space="preserve">          </w:t>
      </w:r>
      <w:r>
        <w:rPr/>
        <w:t>2.36. Социально ориентированная некоммерческая организация при ис</w:t>
        <w:softHyphen/>
        <w:t>пользовании субсидии в процессе реализации проекта в срок не позднее чем за 45 календарных дней до окончания реализации проекта вправе обратиться в упол</w:t>
        <w:softHyphen/>
        <w:t>номоченный орган с заявлением о необходимости перераспределения средств между направлениями использования средств, предусмотренными сметой, прила</w:t>
        <w:softHyphen/>
        <w:t>гаемой к проекту, по форме согласно приложению 2 к настоящему Порядку. За</w:t>
        <w:softHyphen/>
        <w:t>явление, подписанное руководителем социально ориентированной некоммерче</w:t>
        <w:softHyphen/>
        <w:t>ской организации, направляется в уполномоченный орган руководителем посредством личного обращения, или посредством услуг почтовой свя</w:t>
        <w:softHyphen/>
        <w:t>зи, или по электронной почте с последующим досылом на бумажном носителе.</w:t>
      </w:r>
    </w:p>
    <w:p>
      <w:pPr>
        <w:pStyle w:val="11"/>
        <w:ind w:firstLine="740"/>
        <w:jc w:val="both"/>
        <w:rPr/>
      </w:pPr>
      <w:r>
        <w:rPr/>
        <w:t>Не допускается изменение предусмотренных сметой, прилагаемой к проек</w:t>
        <w:softHyphen/>
        <w:t>ту: общего объема средств субсидии и направлений использования средств, за исключением случаев их уточнения.</w:t>
      </w:r>
    </w:p>
    <w:p>
      <w:pPr>
        <w:pStyle w:val="11"/>
        <w:ind w:firstLine="740"/>
        <w:jc w:val="both"/>
        <w:rPr/>
      </w:pPr>
      <w:r>
        <w:rPr/>
        <w:t>Заявление, указанное в абзаце первом настоящего пункта, не подается в случае однократного перераспределения между направлениями использования средств, предусмотренными сметой проекта, средств субсидии в размере менее 10% от объема предоставленной субсидии. Решение о перераспределении денежных средств социально ориентированная некоммерческая организация принимает са</w:t>
        <w:softHyphen/>
        <w:t>мостоятельно и не позднее 5 рабочих дней уведомляет в письменной форме уполномоченный орган с приложением актуализированной сметы, подписанной руководителем организации.</w:t>
      </w:r>
    </w:p>
    <w:p>
      <w:pPr>
        <w:pStyle w:val="11"/>
        <w:ind w:firstLine="740"/>
        <w:jc w:val="both"/>
        <w:rPr/>
      </w:pPr>
      <w:r>
        <w:rPr/>
        <w:t>В случае необходимости последующего перераспределения средств организация обращается с заявлением в уполномоченный орган в порядке, предусмотренном абзацем первым настоящего пункта.</w:t>
      </w:r>
    </w:p>
    <w:p>
      <w:pPr>
        <w:pStyle w:val="11"/>
        <w:tabs>
          <w:tab w:val="clear" w:pos="708"/>
          <w:tab w:val="left" w:pos="1659" w:leader="none"/>
        </w:tabs>
        <w:ind w:hanging="0"/>
        <w:jc w:val="both"/>
        <w:rPr/>
      </w:pPr>
      <w:bookmarkStart w:id="59" w:name="bookmark84"/>
      <w:bookmarkEnd w:id="59"/>
      <w:r>
        <w:rPr/>
        <w:t xml:space="preserve">           </w:t>
      </w:r>
      <w:r>
        <w:rPr/>
        <w:t>2.37. Уполномоченный орган направляет полученные заявления о необхо</w:t>
        <w:softHyphen/>
        <w:t>димости изменения сметы на рассмотрение в конкурсную комиссию.</w:t>
      </w:r>
    </w:p>
    <w:p>
      <w:pPr>
        <w:pStyle w:val="11"/>
        <w:ind w:firstLine="740"/>
        <w:jc w:val="both"/>
        <w:rPr/>
      </w:pPr>
      <w:r>
        <w:rPr/>
        <w:t>Конкурсная комиссия рассматривает указанные заявления в срок не позднее чем за 30 календарных дней до окончания реализации проекта. По результатам рассмотрения заявлений конкурсной комиссией принимается решение о возмож</w:t>
        <w:softHyphen/>
        <w:t>ности (невозможности) изменения сметы, которое оформляется протоколом засе</w:t>
        <w:softHyphen/>
        <w:t>дания конкурсной комиссии.</w:t>
      </w:r>
    </w:p>
    <w:p>
      <w:pPr>
        <w:pStyle w:val="11"/>
        <w:ind w:firstLine="740"/>
        <w:jc w:val="both"/>
        <w:rPr/>
      </w:pPr>
      <w:r>
        <w:rPr/>
        <w:t>Конкурсная комиссия в течение 3 рабочих дней со дня проведения заседа</w:t>
        <w:softHyphen/>
        <w:t>ния направляет в уполномоченный орган подписанный всеми членами конкурс</w:t>
        <w:softHyphen/>
        <w:t>ной комиссии протокол заседания конкурсной комиссии, а также возвращает рас</w:t>
        <w:softHyphen/>
        <w:t>смотренные заявления о необходимости изменения сметы в уполномоченный ор</w:t>
        <w:softHyphen/>
        <w:t>ган.</w:t>
      </w:r>
    </w:p>
    <w:p>
      <w:pPr>
        <w:pStyle w:val="11"/>
        <w:ind w:firstLine="740"/>
        <w:jc w:val="both"/>
        <w:rPr/>
      </w:pPr>
      <w:r>
        <w:rPr>
          <w:sz w:val="27"/>
          <w:szCs w:val="27"/>
        </w:rPr>
        <w:t>Уполномоченный орган в течение 10 дней со дня получения протокола за</w:t>
        <w:softHyphen/>
        <w:t>седания конкурсной комиссии уведомляет социально ориентированную неком</w:t>
        <w:softHyphen/>
        <w:t>мерческую организацию о принятом решении, направляя выписку из протокола заседания конкурсной комиссии, способом, позволяющим подтвердить получение.</w:t>
      </w:r>
    </w:p>
    <w:p>
      <w:pPr>
        <w:pStyle w:val="11"/>
        <w:tabs>
          <w:tab w:val="clear" w:pos="708"/>
          <w:tab w:val="left" w:pos="1659" w:leader="none"/>
        </w:tabs>
        <w:jc w:val="both"/>
        <w:rPr>
          <w:sz w:val="27"/>
          <w:szCs w:val="27"/>
        </w:rPr>
      </w:pPr>
      <w:bookmarkStart w:id="60" w:name="bookmark85"/>
      <w:bookmarkEnd w:id="60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38. В случае принятия конкурсной комиссией решения о возможности изменения сметы социально ориентированная некоммерческая организация обя</w:t>
        <w:softHyphen/>
        <w:t>зана представить в уполномоченный орган отчетность с учетом измененной сметы.</w:t>
      </w:r>
      <w:bookmarkStart w:id="61" w:name="bookmark89"/>
      <w:bookmarkStart w:id="62" w:name="bookmark87"/>
      <w:bookmarkStart w:id="63" w:name="bookmark86"/>
      <w:bookmarkStart w:id="64" w:name="bookmark88"/>
      <w:bookmarkEnd w:id="64"/>
    </w:p>
    <w:p>
      <w:pPr>
        <w:pStyle w:val="11"/>
        <w:tabs>
          <w:tab w:val="clear" w:pos="708"/>
          <w:tab w:val="left" w:pos="165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tabs>
          <w:tab w:val="clear" w:pos="708"/>
          <w:tab w:val="left" w:pos="1659" w:leader="none"/>
        </w:tabs>
        <w:jc w:val="center"/>
        <w:rPr/>
      </w:pPr>
      <w:r>
        <w:rPr/>
        <w:t xml:space="preserve"> </w:t>
      </w:r>
      <w:r>
        <w:rPr/>
        <w:t>3. Требования к отчетности</w:t>
      </w:r>
      <w:bookmarkEnd w:id="61"/>
      <w:bookmarkEnd w:id="62"/>
      <w:bookmarkEnd w:id="63"/>
    </w:p>
    <w:p>
      <w:pPr>
        <w:pStyle w:val="11"/>
        <w:tabs>
          <w:tab w:val="clear" w:pos="708"/>
          <w:tab w:val="left" w:pos="1556" w:leader="none"/>
        </w:tabs>
        <w:jc w:val="both"/>
        <w:rPr/>
      </w:pPr>
      <w:bookmarkStart w:id="65" w:name="bookmark90"/>
      <w:bookmarkEnd w:id="65"/>
      <w:r>
        <w:rPr/>
        <w:t xml:space="preserve">    </w:t>
      </w:r>
      <w:r>
        <w:rPr/>
        <w:t>3.1. Социально ориентированная некоммерческая организация обязана представить в уполномоченный орган в срок, не превышающий 10 рабочих дней (не позднее 10 декабря) со дня окончания реализации проекта, следующие отчетные документы (далее - отчеты и документы к ним):</w:t>
      </w:r>
    </w:p>
    <w:p>
      <w:pPr>
        <w:pStyle w:val="11"/>
        <w:ind w:firstLine="740"/>
        <w:jc w:val="both"/>
        <w:rPr/>
      </w:pPr>
      <w:r>
        <w:rPr/>
        <w:t>отчет об использовании предоставленной субсидии социально ориентиро</w:t>
        <w:softHyphen/>
        <w:t>ванной некоммерческой организации на реализацию проекта и достижении ре</w:t>
        <w:softHyphen/>
        <w:t>зультата предоставления субсидии и показателей, необходимых для достижения результата предоставления субсидии (далее - отчет об использовании предостав</w:t>
        <w:softHyphen/>
        <w:t>ленной субсидии) по форме согласно приложению 4 к настоящему Порядку.</w:t>
      </w:r>
    </w:p>
    <w:p>
      <w:pPr>
        <w:pStyle w:val="11"/>
        <w:ind w:firstLine="740"/>
        <w:jc w:val="both"/>
        <w:rPr/>
      </w:pPr>
      <w:r>
        <w:rPr/>
        <w:t>К отчету об использовании предоставленной субсидии прилагаются копии документов:</w:t>
      </w:r>
    </w:p>
    <w:p>
      <w:pPr>
        <w:pStyle w:val="11"/>
        <w:ind w:firstLine="740"/>
        <w:jc w:val="both"/>
        <w:rPr/>
      </w:pPr>
      <w:r>
        <w:rPr/>
        <w:t>подтверждающих расходы в соответствии со сметой проекта, в том числе документы, позволяющие отследить движение средств субсидии в рамках реали</w:t>
        <w:softHyphen/>
        <w:t>зации проекта при наличных расчетах (расходный кассовый ордер, авансовый от</w:t>
        <w:softHyphen/>
        <w:t>чет, платежные документы);</w:t>
      </w:r>
    </w:p>
    <w:p>
      <w:pPr>
        <w:pStyle w:val="11"/>
        <w:ind w:firstLine="740"/>
        <w:jc w:val="both"/>
        <w:rPr/>
      </w:pPr>
      <w:r>
        <w:rPr/>
        <w:t>подтверждающих достижение результата предоставления субсидии и зна</w:t>
        <w:softHyphen/>
        <w:t>чений показателей, необходимых для достижения результата предоставления субсидии (в качестве таких доку</w:t>
        <w:softHyphen/>
        <w:t>ментов исходя из специфики проекта могут быть представлены списки участни</w:t>
        <w:softHyphen/>
        <w:t>ков и добровольцев (волонтеров), копии соглашений, иные документы, связанные с реализацией проекта, в том числе программы, сценарии, макеты раздаточной продукции, фотографии с мероприятий, скриншоты, фотографии материальных объектов, созданных (приобретенных) с использованием субсидии, электронные версии изданных материалов, включая видеоматериалы, а также документы, под</w:t>
        <w:softHyphen/>
        <w:t>тверждающие проведение мероприятий проекта на территории конкретных населенных пунктов, входящих в состав округа).</w:t>
      </w:r>
    </w:p>
    <w:p>
      <w:pPr>
        <w:pStyle w:val="11"/>
        <w:tabs>
          <w:tab w:val="clear" w:pos="708"/>
          <w:tab w:val="left" w:pos="1556" w:leader="none"/>
        </w:tabs>
        <w:ind w:hanging="0"/>
        <w:jc w:val="both"/>
        <w:rPr/>
      </w:pPr>
      <w:bookmarkStart w:id="66" w:name="bookmark91"/>
      <w:bookmarkEnd w:id="66"/>
      <w:r>
        <w:rPr/>
        <w:t xml:space="preserve">            </w:t>
      </w:r>
      <w:r>
        <w:rPr/>
        <w:t>3.2. Отчеты и документы к ним представляются в уполномоченный орган руководителем социально ориентированной некоммерческой ор</w:t>
        <w:softHyphen/>
        <w:t>ганизации по электронной почте с последующим досылом в срок не более 5 рабочих дней на бумажном носителе.</w:t>
      </w:r>
    </w:p>
    <w:p>
      <w:pPr>
        <w:pStyle w:val="11"/>
        <w:ind w:firstLine="740"/>
        <w:jc w:val="both"/>
        <w:rPr/>
      </w:pPr>
      <w:r>
        <w:rPr/>
        <w:t>Уполномоченный орган осуществляет регистрацию поступления отчетов и документов к ним в день его получения, в том числе путем получения по элек</w:t>
        <w:softHyphen/>
        <w:t>тронной почте, посредством простановки отметки на отчете и в журнале регист</w:t>
        <w:softHyphen/>
        <w:t>рации.</w:t>
      </w:r>
    </w:p>
    <w:p>
      <w:pPr>
        <w:pStyle w:val="11"/>
        <w:ind w:firstLine="720"/>
        <w:jc w:val="both"/>
        <w:rPr/>
      </w:pPr>
      <w:r>
        <w:rPr/>
        <w:t>Отчеты и документы к ним, журналы регистрации хранятся в уполномо</w:t>
        <w:softHyphen/>
        <w:t>ченном органе в соответствии с действующим законодательством в сфере архив</w:t>
        <w:softHyphen/>
        <w:t>ного дела.</w:t>
      </w:r>
    </w:p>
    <w:p>
      <w:pPr>
        <w:pStyle w:val="11"/>
        <w:tabs>
          <w:tab w:val="clear" w:pos="708"/>
          <w:tab w:val="left" w:pos="332" w:leader="none"/>
        </w:tabs>
        <w:ind w:hanging="0"/>
        <w:rPr/>
      </w:pPr>
      <w:r>
        <w:rPr/>
      </w:r>
      <w:bookmarkStart w:id="67" w:name="bookmark92"/>
      <w:bookmarkStart w:id="68" w:name="bookmark92"/>
      <w:bookmarkEnd w:id="68"/>
    </w:p>
    <w:p>
      <w:pPr>
        <w:pStyle w:val="11"/>
        <w:tabs>
          <w:tab w:val="clear" w:pos="708"/>
          <w:tab w:val="left" w:pos="332" w:leader="none"/>
        </w:tabs>
        <w:ind w:left="600" w:hanging="0"/>
        <w:jc w:val="center"/>
        <w:rPr/>
      </w:pPr>
      <w:r>
        <w:rPr>
          <w:bCs/>
        </w:rPr>
        <w:t>4. Требования об осуществлении контроля за соблюдением</w:t>
        <w:br/>
        <w:t>условий, целей и порядка предоставления субсидий и ответственности за их нарушение</w:t>
      </w:r>
    </w:p>
    <w:p>
      <w:pPr>
        <w:pStyle w:val="11"/>
        <w:jc w:val="both"/>
        <w:rPr/>
      </w:pPr>
      <w:bookmarkStart w:id="69" w:name="bookmark93"/>
      <w:bookmarkEnd w:id="69"/>
      <w:r>
        <w:rPr/>
        <w:t xml:space="preserve">   </w:t>
      </w:r>
      <w:r>
        <w:rPr/>
        <w:t>4.1. Уполномоченный орган  обеспечивает соблюдение получателями субси</w:t>
        <w:softHyphen/>
        <w:t>дий условий, целей и порядка, установленных настоящим Порядком, в том числе осуществляет проверки соблюдения условий, целей и порядка предоставления субсидий на основании документов, указанных в разделе 3 настоящего Порядка а также документов, представленных социально ориентированными некоммерческими организациями по запросам уполномоченного органа, а также путем документального и фак</w:t>
        <w:softHyphen/>
        <w:t>тического анализа операций, связанных с использованием субсидии, произведен</w:t>
        <w:softHyphen/>
        <w:t>ных получателем субсидии.</w:t>
      </w:r>
    </w:p>
    <w:p>
      <w:pPr>
        <w:pStyle w:val="11"/>
        <w:ind w:hanging="0"/>
        <w:jc w:val="both"/>
        <w:rPr/>
      </w:pPr>
      <w:bookmarkStart w:id="70" w:name="bookmark95"/>
      <w:bookmarkStart w:id="71" w:name="bookmark94"/>
      <w:bookmarkEnd w:id="70"/>
      <w:bookmarkEnd w:id="71"/>
      <w:r>
        <w:rPr/>
        <w:t xml:space="preserve">           </w:t>
      </w:r>
      <w:r>
        <w:rPr/>
        <w:t>4.2. Социально ориентированная некоммерческая организация, заключив договор, выражает свое согласие на осуществление проверок, указанных в на</w:t>
        <w:softHyphen/>
        <w:t>стоящем Порядке.</w:t>
      </w:r>
    </w:p>
    <w:p>
      <w:pPr>
        <w:pStyle w:val="11"/>
        <w:ind w:hanging="0"/>
        <w:jc w:val="both"/>
        <w:rPr/>
      </w:pPr>
      <w:bookmarkStart w:id="72" w:name="bookmark96"/>
      <w:bookmarkEnd w:id="72"/>
      <w:r>
        <w:rPr/>
        <w:t xml:space="preserve">          </w:t>
      </w:r>
      <w:r>
        <w:rPr/>
        <w:t>4.3. Социально ориентированная некоммерческая организация несет ответ</w:t>
        <w:softHyphen/>
        <w:t>ственность за соблюдение условий, целей и порядка предоставления субсидии в соответствии с действующим законодательством и заключенным договором.</w:t>
      </w:r>
    </w:p>
    <w:p>
      <w:pPr>
        <w:pStyle w:val="11"/>
        <w:tabs>
          <w:tab w:val="clear" w:pos="708"/>
          <w:tab w:val="left" w:pos="709" w:leader="none"/>
        </w:tabs>
        <w:ind w:hanging="0"/>
        <w:jc w:val="both"/>
        <w:rPr/>
      </w:pPr>
      <w:bookmarkStart w:id="73" w:name="bookmark97"/>
      <w:bookmarkEnd w:id="73"/>
      <w:r>
        <w:rPr/>
        <w:t xml:space="preserve">          </w:t>
      </w:r>
      <w:r>
        <w:rPr/>
        <w:t>4.4. Уполномоченный орган на основе представленных социально ориенти</w:t>
        <w:softHyphen/>
        <w:t>рованной некоммерческой организацией отчетов и документов к ним в течение 15 рабочих дней со дня их получения в полном объеме на бумажном носителе проводит оценку эффективности использования субсидии на предмет соответст</w:t>
        <w:softHyphen/>
        <w:t>вия заявленным в проекте целям, а также достижения результата предоставления субсидии и значений показателей, необходимых для достижения результата пре</w:t>
        <w:softHyphen/>
        <w:t>доставления субсидии, предусмотренных в договоре о предоставлении субсидии.</w:t>
      </w:r>
    </w:p>
    <w:p>
      <w:pPr>
        <w:pStyle w:val="11"/>
        <w:tabs>
          <w:tab w:val="clear" w:pos="708"/>
          <w:tab w:val="left" w:pos="567" w:leader="none"/>
        </w:tabs>
        <w:ind w:hanging="0"/>
        <w:jc w:val="both"/>
        <w:rPr/>
      </w:pPr>
      <w:bookmarkStart w:id="74" w:name="bookmark98"/>
      <w:bookmarkEnd w:id="74"/>
      <w:r>
        <w:rPr/>
        <w:t xml:space="preserve">           </w:t>
      </w:r>
      <w:r>
        <w:rPr/>
        <w:t>4.5. Уполномоченный орган осуществляет анализ документов, подтверждающих расходы (договоров, актов, платежных поручений и прочих документов) в соответствии со сметой проекта, на предмет соблюдения условий, целей и порядка предоставления суб</w:t>
        <w:softHyphen/>
        <w:t xml:space="preserve">сидии, установленных настоящим Порядком. </w:t>
      </w:r>
    </w:p>
    <w:p>
      <w:pPr>
        <w:pStyle w:val="11"/>
        <w:ind w:hanging="0"/>
        <w:jc w:val="both"/>
        <w:rPr/>
      </w:pPr>
      <w:r>
        <w:rPr/>
        <w:t xml:space="preserve">             </w:t>
      </w:r>
      <w:r>
        <w:rPr/>
        <w:t>Уполномоченный орган осуществляет проверку соответствия фактически по</w:t>
        <w:softHyphen/>
        <w:t>несенных расходов за счет средств субсидии, в том числе проверяет наличие до</w:t>
        <w:softHyphen/>
        <w:t>кументов, подтверждающих расходование средств по направлениям использования субсидии, проверяет на предмет наличия арифметических ошибок на основании:</w:t>
      </w:r>
    </w:p>
    <w:p>
      <w:pPr>
        <w:pStyle w:val="11"/>
        <w:ind w:hanging="0"/>
        <w:jc w:val="both"/>
        <w:rPr/>
      </w:pPr>
      <w:r>
        <w:rPr/>
        <w:t xml:space="preserve">       </w:t>
      </w:r>
      <w:r>
        <w:rPr/>
        <w:t>отчетов по формам в соответствии с приложениями к договору о предоставлении из бюджета округа субсидии неком</w:t>
        <w:softHyphen/>
        <w:t>мерческой организации;</w:t>
      </w:r>
    </w:p>
    <w:p>
      <w:pPr>
        <w:pStyle w:val="11"/>
        <w:ind w:hanging="0"/>
        <w:jc w:val="both"/>
        <w:rPr/>
      </w:pPr>
      <w:r>
        <w:rPr/>
        <w:t xml:space="preserve">      </w:t>
      </w:r>
      <w:r>
        <w:rPr/>
        <w:t>отчета об использовании предоставленной субсидии, в части раздела «Све</w:t>
        <w:softHyphen/>
        <w:t>дения об использовании предоставленной субсидии».</w:t>
      </w:r>
    </w:p>
    <w:p>
      <w:pPr>
        <w:pStyle w:val="11"/>
        <w:ind w:hanging="0"/>
        <w:jc w:val="both"/>
        <w:rPr/>
      </w:pPr>
      <w:r>
        <w:rPr/>
        <w:t xml:space="preserve">           </w:t>
      </w:r>
      <w:r>
        <w:rPr/>
        <w:t>В случае наличия неиспользованных средств субсидии уполномоченный орган приобщает к сданным отчетам и до</w:t>
        <w:softHyphen/>
        <w:t>кументам информацию о сумме остатка неиспользованных средств, необ</w:t>
        <w:softHyphen/>
        <w:t>ходимого к возврату, или информацию об их поступлении в бюджет округа.</w:t>
      </w:r>
    </w:p>
    <w:p>
      <w:pPr>
        <w:pStyle w:val="11"/>
        <w:ind w:hanging="0"/>
        <w:jc w:val="both"/>
        <w:rPr/>
      </w:pPr>
      <w:bookmarkStart w:id="75" w:name="bookmark100"/>
      <w:bookmarkStart w:id="76" w:name="bookmark99"/>
      <w:bookmarkEnd w:id="75"/>
      <w:bookmarkEnd w:id="76"/>
      <w:r>
        <w:rPr/>
        <w:t xml:space="preserve">          </w:t>
      </w:r>
      <w:r>
        <w:rPr/>
        <w:t>4.6. В случае выявления, в том числе в ходе проверок, проведенных глав</w:t>
        <w:softHyphen/>
        <w:t>ным распорядителем как получателем бюджетных средств  в представленных социально ориентированной некоммерческой организацией отчетах и документах к ним сведений, не соответствующих действительности, нарушения условий и порядка предоставления субсидии, в случае если указанные недостоверность сведений и нарушения являются устранимыми, уполномоченный орган в срок 10 рабочих дней со дня обнаружения указанных недостоверности сведений и нарушений на</w:t>
        <w:softHyphen/>
        <w:t>правляет социально ориентированной некоммерческой организации по электронной почте на адрес, указанный в заявке на участие в конкурсе, уведомление с требованием об устранении недостоверности сведений и нарушений порядка и условий предоставления субсидии в течение 10 рабочих дней со дня направления уведомления.</w:t>
      </w:r>
    </w:p>
    <w:p>
      <w:pPr>
        <w:pStyle w:val="11"/>
        <w:ind w:firstLine="1000"/>
        <w:jc w:val="both"/>
        <w:rPr/>
      </w:pPr>
      <w:r>
        <w:rPr/>
        <w:t>В случае неустранения недостоверности сведений и нарушений порядка и условий предоставления субсидии социально ориентированной некоммерческой организацией уполномоченный орган в течение 10 рабочих дней со дня истече</w:t>
        <w:softHyphen/>
        <w:t>ния срока, указанного в абзаце первом настоящего пункта, направляет посредст</w:t>
        <w:softHyphen/>
        <w:t>вом по электронной почте на адрес, указанный в заявке на участие в конкурсе, уведомление с требованием о возврате субсидии в полном объеме в бюджет округа в течение 10 рабочих дней со дня направления уведомления.</w:t>
      </w:r>
    </w:p>
    <w:p>
      <w:pPr>
        <w:pStyle w:val="11"/>
        <w:ind w:firstLine="709"/>
        <w:jc w:val="both"/>
        <w:rPr/>
      </w:pPr>
      <w:r>
        <w:rPr/>
        <w:t>В случае выявления, в том числе в ходе проверок, проведенных главным распорядителем как получателем бюджетных средств в представленных социально ори</w:t>
        <w:softHyphen/>
        <w:t>ентированной организацией отчетах и документах к ним сведений, не соответст</w:t>
        <w:softHyphen/>
        <w:t>вующих действительности, нарушения порядка и условий предоставления субси</w:t>
        <w:softHyphen/>
        <w:t>дии, которые являются неустранимыми, а также в случае нецелевого использова</w:t>
        <w:softHyphen/>
        <w:t>ния субсидии уполномоченный орган не позднее 3 календарных дней со дня об</w:t>
        <w:softHyphen/>
        <w:t>наружения указанных недостоверности сведений, нарушений, нецелевого ис</w:t>
        <w:softHyphen/>
        <w:t>пользования субсидии направляет социально ориентированной некоммерческой организации по электронной почте на адрес, указанный заявке на участие в конкурсе, уведомление с требованием о возврате субсидии в полном объеме (при нецелевом использовании субсидии - в объеме нецелевого использования) в бюджет округа в течение 10 рабочих дней со дня направления уведомления.</w:t>
      </w:r>
    </w:p>
    <w:p>
      <w:pPr>
        <w:pStyle w:val="11"/>
        <w:ind w:firstLine="709"/>
        <w:jc w:val="both"/>
        <w:rPr/>
      </w:pPr>
      <w:r>
        <w:rPr/>
        <w:t>В случае наличия по завершении реализации проекта неиспользованных средств субсидии социально ориентированная некоммерческая организация воз</w:t>
        <w:softHyphen/>
        <w:t>вращает указанные средства в бюджет округа в течение 10 рабочих дней со дня представления в уполномоченный орган отчетов и документов к ним.</w:t>
      </w:r>
    </w:p>
    <w:p>
      <w:pPr>
        <w:pStyle w:val="11"/>
        <w:ind w:firstLine="709"/>
        <w:jc w:val="both"/>
        <w:rPr/>
      </w:pPr>
      <w:r>
        <w:rPr/>
        <w:t>В случае непредставления социально ориентированной некоммерческой ор</w:t>
        <w:softHyphen/>
        <w:t>ганизацией документов, указанных в разделе 3 настоящего Порядка  уполномо</w:t>
        <w:softHyphen/>
        <w:t>ченный орган в течение 5 рабочих дней со дня истечения срока, установленного пунктом 3.1 настоящего Порядка, направляет социально ориентированной не</w:t>
        <w:softHyphen/>
        <w:t>коммерческой организации по электронной почте на адрес, указанный в заявке на участие в конкурсе, уведомление с требо</w:t>
        <w:softHyphen/>
        <w:t>ванием о возврате средств субсидии, расходование которой не подтверждено до</w:t>
        <w:softHyphen/>
        <w:t>кументами, в течение 10 рабочих дней со дня направления уведомления.</w:t>
      </w:r>
    </w:p>
    <w:p>
      <w:pPr>
        <w:pStyle w:val="11"/>
        <w:spacing w:before="0" w:after="340"/>
        <w:ind w:hanging="0"/>
        <w:jc w:val="both"/>
        <w:rPr/>
      </w:pPr>
      <w:bookmarkStart w:id="77" w:name="bookmark101"/>
      <w:bookmarkEnd w:id="77"/>
      <w:r>
        <w:rPr/>
        <w:t xml:space="preserve">         </w:t>
      </w:r>
      <w:r>
        <w:rPr/>
        <w:t>4.7. В случае непоступления средств в бюджет округа в срок, указанный в пункте 4.6 настоящего Порядка, уполномоченный орган принимает меры к их взысканию в судебном порядке в течение 60 календарных дней со дня истечения срока, установленного для возврата средств субсидии.</w:t>
      </w:r>
    </w:p>
    <w:p>
      <w:pPr>
        <w:pStyle w:val="Style33"/>
        <w:jc w:val="center"/>
        <w:rPr/>
      </w:pPr>
      <w:r>
        <w:rPr>
          <w:sz w:val="28"/>
          <w:szCs w:val="28"/>
        </w:rPr>
        <w:t>5.  Мониторинг качества реализации проектов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. Оценка результатов оказания на конкурсной основе поддержки социально ориентированным некоммерческим организациям осуществляется посредством мониторинга качества реализации проектов, проводимый конкурсной комиссией (далее – мониторинг). Полученная в рамках мониторинга информация используется при проведении последующего конкурса. 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2. Для организации проведения мониторинга конкурсная комиссия проводит заседание, на котором путем жеребьевки определяются проекты, подлежащие мониторингу, и сроки мониторинга. Количество проектов, включенных в мониторинг, должно составлять не менее 1/4 от числа всех проектов, на реализацию которых предоставлена субсидия в текущем году. Порядок проведения жеребьевки определяется конкурсной комиссией самостоятельно. 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3. На заседании конкурсной комиссии представитель уполномоченного органа доводит информацию о проектах, на реализацию которых предоставлена субсидия в текущем году, включая представленные социально ориентированными некоммерческими организациями календарные планы мероприятий по проектам. 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 После ознакомления с календарными планами мероприятий по проектам члены конкурсной комиссии выбирают из состава конкурсной комиссии по одному ответственному лицу для каждого включенного в мониторинг проекта. Ответственными за осуществление мониторинга какого-либо проекта не могут быть назначены члены конкурсной комиссии, лично (прямо или косвенно) заинтересованные в реализации этого проекта, или если имеются иные обстоятельства, способные повлиять на участие члена конкурсной комиссии в осуществлении мониторинга по данному проекту. В случае если ответственный за осуществление мониторинга член конкурсной комиссии лично (прямо или косвенно) заинтересован в реализации какого-либо проекта или имеются иные обстоятельства, способные повлиять на участие члена конкурсной комиссии в осуществлении мониторинга по этому проекту, он обязан проинформировать об этом конкурсную комиссию при назначении. Информация, содержащая сведения о наличии указанных в настоящем пункте обстоятельств, препятствующих назначению члена конкурсной комиссии ответственным за мониторинг какого-либо проекта, отражается в протоколе заседания конкурсной комиссии. В случае если наличие указанных в настоящем пункте обстоятельств, препятствующих назначению члена конкурсной комиссии ответственным за осуществление мониторинга какого-либо проекта, выявлено после его назначения, на заседании конкурсной комиссии производится замена ответственного за осуществление мониторинга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5. Мониторинг осуществляется в течение срока реализации проекта. Мониторинг осуществляется путем посещения мероприятий, проводимых социально ориентированной некоммерческой организацией в рамках реализации проекта; отслеживания публикаций о реализации проекта в средствах массовой информации, в том числе в информационно-телекоммуникационной сети «Интернет»; проверки исполнения обязанности указывать на то, что проект реализуется при поддержке Управления культуры; ознакомления с отчетами социально ориентированных некоммерческих организаций по проекту и материалами к ним. 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6. Мониторинг проводится по следующим критериям: своевременность исполнения мероприятий (по срокам); полнота выполнения мероприятий (по количеству и содержанию); обеспечение выполнения обязанности указывать на то, что проект реализуется при поддержке Правительства Вологодской области; информационное освещение хода реализации проекта в средствах массовой информации, информационно-телекоммуникационной сети «Интернет». 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7. Результаты мониторинга определяются в баллах по шкале, приведенной в форме справки о проведении мониторинга реализации проекта согласно приложению 5 к настоящему Порядку. Вывод о результатах мониторинга определяется в зависимости от среднего балла, рассчитанного как среднее арифметическое значение баллов, присвоенных по каждому из критериев мониторинга (далее – средний балл). Реализация проекта оценивается: положительно, если средний балл по итогам мониторинга больше или равен 5 баллам; удовлетворительно, если средний балл по итогам мониторинга меньше 5 баллов и больше или равен 3 баллам; отрицательно, если средний балл по итогам мониторинга меньше 3 баллов. Выводы конкурсной комиссии об оценке реализации проекта отражаются в указанной справке и направляются в уполномоченный орган в течение 20 рабочих дней со дня окончания проведения мониторинга. Уполномоченный орган в течение 10 рабочих дней со дня поступления справки о проведении мониторинга направляет социально ориентированной некоммерческой организации посредством услуг почтовой связи и по электронной почте на адрес, указанный в заявке на участие в конкурсе, уведомление о результатах мониторинга. При проведении конкурса учитывается оценка реализации указанными организациями проектов по результатам мониторинга, проведенного в году, предшествующем году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bookmark106"/>
      <w:bookmarkStart w:id="79" w:name="bookmark104"/>
      <w:bookmarkStart w:id="80" w:name="bookmark106"/>
      <w:bookmarkStart w:id="81" w:name="bookmark104"/>
      <w:bookmarkEnd w:id="80"/>
      <w:bookmarkEnd w:id="8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eastAsia="Calibri;CALIBRI"/>
        </w:rPr>
        <w:t>Приложение № 1</w:t>
      </w:r>
    </w:p>
    <w:p>
      <w:pPr>
        <w:pStyle w:val="Normal"/>
        <w:autoSpaceDE w:val="false"/>
        <w:ind w:left="4962" w:hanging="0"/>
        <w:jc w:val="right"/>
        <w:rPr/>
      </w:pPr>
      <w:r>
        <w:rPr/>
        <w:t xml:space="preserve">к Порядку предоставления субсидий на поддержку проектов социально ориентированных некоммерческих организаций Кичменгско-Городецкого муниципального округа </w:t>
      </w:r>
    </w:p>
    <w:p>
      <w:pPr>
        <w:pStyle w:val="Normal"/>
        <w:autoSpaceDE w:val="false"/>
        <w:ind w:firstLine="540"/>
        <w:jc w:val="both"/>
        <w:rPr>
          <w:rFonts w:eastAsia="Calibri;CALIBRI"/>
        </w:rPr>
      </w:pPr>
      <w:r>
        <w:rPr/>
        <w:t xml:space="preserve">                                   </w:t>
      </w:r>
    </w:p>
    <w:tbl>
      <w:tblPr>
        <w:tblW w:w="4375" w:type="dxa"/>
        <w:jc w:val="left"/>
        <w:tblInd w:w="4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122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онный номер №: 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регистрации заявки: 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конкурс на получение субсидии на реализацию социального проекта</w:t>
      </w:r>
    </w:p>
    <w:p>
      <w:pPr>
        <w:pStyle w:val="Normal"/>
        <w:autoSpaceDE w:val="false"/>
        <w:jc w:val="center"/>
        <w:rPr/>
      </w:pPr>
      <w:r>
        <w:rPr/>
        <w:t xml:space="preserve">социально ориентированной некоммерческой организацией Кичменгско-Городецкого муниципального округ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    «__» ____________ 20__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Наименование организации: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Наименование направления проекта: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Наименование проекта: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Заявленная сумма проекта:_______________(</w:t>
      </w:r>
      <w:r>
        <w:rPr>
          <w:u w:val="single"/>
        </w:rPr>
        <w:t>сумма прописью</w:t>
      </w:r>
      <w:r>
        <w:rPr/>
        <w:t>)</w:t>
      </w:r>
      <w:r>
        <w:rPr>
          <w:u w:val="single"/>
        </w:rPr>
        <w:t xml:space="preserve"> рубле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Социальная значимость проекта (кратко) ________________________________________ </w:t>
      </w:r>
    </w:p>
    <w:p>
      <w:pPr>
        <w:pStyle w:val="Normal"/>
        <w:autoSpaceDE w:val="false"/>
        <w:rPr/>
      </w:pPr>
      <w:r>
        <w:rPr/>
        <w:t xml:space="preserve">6. Охват целевой аудитории 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Ф.И.О. (полностью) руководителя организации: __________________________________</w:t>
      </w:r>
    </w:p>
    <w:p>
      <w:pPr>
        <w:pStyle w:val="Normal"/>
        <w:autoSpaceDE w:val="false"/>
        <w:rPr/>
      </w:pPr>
      <w:r>
        <w:rPr/>
        <w:t>контактный телефон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Ф.И.О. (полностью) бухгалтера: 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онтактный телефон 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Сведения об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29"/>
        <w:gridCol w:w="3891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. 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о-правовая форма     </w:t>
              <w:br/>
              <w:t xml:space="preserve">организации           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2. 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, место и орган принявший решение о государственной регистрации организации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3. 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редители            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/>
              <w:t xml:space="preserve">(физические и (или) юридические лица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4. 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ь (направления) деятельности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/>
              <w:t xml:space="preserve">не более 3-х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5. 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я деятельности организации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6. 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деятельности организации     </w:t>
              <w:br/>
              <w:t xml:space="preserve">(с какого года, с учетом   правопреемственности)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7. 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реквизиты 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/>
              <w:t xml:space="preserve">адрес (с индексом), телефон,  </w:t>
              <w:br/>
              <w:t xml:space="preserve">факс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8. 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е реквизиты    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/>
              <w:t xml:space="preserve">адрес (с индексом), телефон,  </w:t>
              <w:br/>
              <w:t xml:space="preserve">факс, электронная поч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9. 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нковские реквизиты: 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9.1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банка        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9.2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расчетного счета    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9.3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организации       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9.4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9.5.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ПП                   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9.6.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0.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аппарата управления    </w:t>
              <w:br/>
              <w:t xml:space="preserve">организацией          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/>
              <w:t xml:space="preserve">Количество штатных единиц,    </w:t>
              <w:br/>
              <w:t xml:space="preserve">источник финансировани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.11.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еющиеся средства и ресурсы      </w:t>
              <w:br/>
              <w:t xml:space="preserve">организации                       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/>
              <w:t xml:space="preserve">Описание средств и ресурсов,  </w:t>
              <w:br/>
              <w:t xml:space="preserve">которыми располагает          </w:t>
              <w:br/>
              <w:t xml:space="preserve">организация (помещения,       </w:t>
              <w:br/>
              <w:t xml:space="preserve">транспорт, связь              </w:t>
              <w:br/>
              <w:t xml:space="preserve">и коммуникация, оборудование, </w:t>
              <w:br/>
              <w:t xml:space="preserve">технические средства и др.)   </w:t>
              <w:br/>
              <w:t xml:space="preserve">и их оценка в рублях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0. Опыт организации в проведении мероприятий по заявленному направлени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670"/>
        <w:gridCol w:w="3270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№ 1 (наименование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                      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     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какими организациями сотрудничали    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кации в СМИ о проведенных мероприятиях 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;CALIBRI"/>
              </w:rPr>
            </w:pPr>
            <w:r>
              <w:rPr/>
              <w:t xml:space="preserve">наименование СМИ,          </w:t>
              <w:br/>
              <w:t xml:space="preserve">количество публикаций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Настоящим подтверждаем достоверность предоставленной информаци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К заявке прилагаем: </w:t>
      </w:r>
    </w:p>
    <w:p>
      <w:pPr>
        <w:pStyle w:val="Normal"/>
        <w:autoSpaceDE w:val="false"/>
        <w:rPr/>
      </w:pPr>
      <w:r>
        <w:rPr/>
        <w:t>Социальный проект на ___ л</w:t>
      </w:r>
    </w:p>
    <w:p>
      <w:pPr>
        <w:pStyle w:val="Normal"/>
        <w:autoSpaceDE w:val="false"/>
        <w:rPr/>
      </w:pPr>
      <w:r>
        <w:rPr/>
        <w:t xml:space="preserve">Проект сметы расходов на ___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руководителя организации: _________________ (Ф.И.О. полностью)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 xml:space="preserve">МП                                                (подпись) </w:t>
      </w:r>
    </w:p>
    <w:p>
      <w:pPr>
        <w:pStyle w:val="Normal"/>
        <w:autoSpaceDE w:val="false"/>
        <w:jc w:val="center"/>
        <w:rPr/>
      </w:pPr>
      <w:r>
        <w:rPr/>
        <w:t xml:space="preserve">                </w:t>
      </w:r>
    </w:p>
    <w:p>
      <w:pPr>
        <w:pStyle w:val="Normal"/>
        <w:autoSpaceDE w:val="false"/>
        <w:rPr/>
      </w:pPr>
      <w:r>
        <w:rPr/>
        <w:t>Подпись бухгалтера:                            _________________ (Ф.И.О. полностью)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МП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составления: «___» __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;CALIBRI"/>
        </w:rPr>
      </w:pPr>
      <w:r>
        <w:rPr>
          <w:rFonts w:eastAsia="Calibri;CALIBRI"/>
        </w:rPr>
        <w:t>Приложение № 2</w:t>
      </w:r>
    </w:p>
    <w:p>
      <w:pPr>
        <w:pStyle w:val="Normal"/>
        <w:autoSpaceDE w:val="false"/>
        <w:ind w:left="4962" w:hanging="0"/>
        <w:jc w:val="right"/>
        <w:rPr/>
      </w:pPr>
      <w:r>
        <w:rPr/>
        <w:t>к Порядку предоставления субсидии на поддержку проектов социально ориентированных некоммерческих организаций Кичменгско-Городецкого муниципального округа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ЕКТ</w:t>
      </w:r>
    </w:p>
    <w:p>
      <w:pPr>
        <w:pStyle w:val="Normal"/>
        <w:autoSpaceDE w:val="false"/>
        <w:jc w:val="center"/>
        <w:rPr/>
      </w:pPr>
      <w:r>
        <w:rPr/>
        <w:t xml:space="preserve">на получение субсидии социально ориентированной некоммерческой организацией Кичменгско-Городецкого муниципального округ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1.Наименование организации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2.Наименование проекта: 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3. Цель и задачи проекта: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4.Целевая аудитория (описание целевой аудитории с указанием количественного и качественного охвата целевой группы):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5. Сроки реализации проекта: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6. География проекта: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7. План (этапы) проекта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38"/>
        <w:gridCol w:w="2520"/>
        <w:gridCol w:w="4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rFonts w:eastAsia="Calibri;CALIBRI"/>
              </w:rPr>
            </w:pPr>
            <w:r>
              <w:rPr/>
              <w:t>Опис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8. Организации и учреждения, привлекаемые для реализации проекта: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9. Ожидаемые результаты (ожидаемый эффект от реализации проекта):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10. Качественные и количественные показатели оценки планируемых результатов:  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09"/>
        <w:gridCol w:w="43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rFonts w:eastAsia="Calibri;CALIBRI"/>
              </w:rPr>
            </w:pPr>
            <w:r>
              <w:rPr/>
              <w:t>Значения</w:t>
            </w:r>
          </w:p>
        </w:tc>
      </w:tr>
      <w:tr>
        <w:trPr>
          <w:trHeight w:val="1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/>
        <w:t>11. Краткое описание персонала (количество привлеченных специалистов, их профессиональный опыт и знания):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Настоящим подтверждаю достоверность предоставленной мною информации.</w:t>
      </w:r>
    </w:p>
    <w:p>
      <w:pPr>
        <w:pStyle w:val="Normal"/>
        <w:tabs>
          <w:tab w:val="clear" w:pos="708"/>
          <w:tab w:val="left" w:pos="738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underscore"/>
        </w:tabs>
        <w:rPr/>
      </w:pPr>
      <w:r>
        <w:rPr/>
        <w:t>Подпись руководителя организации: _________________ (Ф.И.О полностью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подпись)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rPr/>
      </w:pPr>
      <w:r>
        <w:rPr/>
        <w:t>Дата составления:   «___» 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>
          <w:rFonts w:eastAsia="Calibri;CALIBRI"/>
        </w:rPr>
        <w:t>Приложение № 3</w:t>
      </w:r>
    </w:p>
    <w:p>
      <w:pPr>
        <w:pStyle w:val="Normal"/>
        <w:autoSpaceDE w:val="false"/>
        <w:ind w:left="4962" w:hanging="0"/>
        <w:jc w:val="right"/>
        <w:rPr/>
      </w:pPr>
      <w:r>
        <w:rPr/>
        <w:t>к Порядку предоставления субсидии на поддержку проектов социально ориентированных некоммерческих организаций Кичменгско-Городецкого муниципального округа</w:t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СМЕТЫ РАСХОДОВ</w:t>
      </w:r>
    </w:p>
    <w:p>
      <w:pPr>
        <w:pStyle w:val="Normal"/>
        <w:autoSpaceDE w:val="false"/>
        <w:jc w:val="center"/>
        <w:rPr/>
      </w:pPr>
      <w:r>
        <w:rPr/>
        <w:t>на получение субсидии социально ориентированной некоммерческой организацией _________________________________________________________________________________на реализацию проекта __________________________________________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46"/>
        <w:gridCol w:w="2698"/>
        <w:gridCol w:w="1276"/>
        <w:gridCol w:w="2257"/>
        <w:gridCol w:w="1295"/>
      </w:tblGrid>
      <w:tr>
        <w:trPr>
          <w:trHeight w:val="10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затрат</w:t>
            </w:r>
          </w:p>
          <w:p>
            <w:pPr>
              <w:pStyle w:val="Normal"/>
              <w:jc w:val="center"/>
              <w:rPr/>
            </w:pPr>
            <w:r>
              <w:rPr/>
              <w:t>из средст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затрат</w:t>
            </w:r>
          </w:p>
          <w:p>
            <w:pPr>
              <w:pStyle w:val="Normal"/>
              <w:jc w:val="center"/>
              <w:rPr/>
            </w:pPr>
            <w:r>
              <w:rPr/>
              <w:t>из собственных и благотворительных средст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rFonts w:eastAsia="Calibri;CALIBRI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autoSpaceDE w:val="false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руководителя организации: _________________ (Ф.И.О. полностью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 xml:space="preserve">(подпись) </w:t>
      </w:r>
    </w:p>
    <w:p>
      <w:pPr>
        <w:pStyle w:val="Normal"/>
        <w:autoSpaceDE w:val="false"/>
        <w:jc w:val="center"/>
        <w:rPr/>
      </w:pPr>
      <w:r>
        <w:rPr/>
        <w:t xml:space="preserve">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бухгалтера:                            _________________ (Ф.И.О. полностью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center"/>
        <w:rPr/>
      </w:pPr>
      <w:r>
        <w:rPr/>
        <w:t xml:space="preserve">                      </w:t>
      </w:r>
    </w:p>
    <w:p>
      <w:pPr>
        <w:pStyle w:val="Normal"/>
        <w:autoSpaceDE w:val="false"/>
        <w:jc w:val="center"/>
        <w:rPr>
          <w:rFonts w:eastAsia="Calibri;CALIBRI"/>
        </w:rPr>
      </w:pPr>
      <w:r>
        <w:rPr/>
        <w:t xml:space="preserve">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rPr>
          <w:rFonts w:eastAsia="Calibri;CALIBRI"/>
        </w:rPr>
      </w:pPr>
      <w:r>
        <w:rPr>
          <w:rFonts w:eastAsia="Calibri;CALIBRI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>
          <w:bCs/>
        </w:rPr>
        <w:t>Приложение 4</w:t>
        <w:br/>
      </w:r>
      <w:r>
        <w:rPr/>
        <w:t xml:space="preserve">к Порядку предоставления субсидии на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/>
        <w:t xml:space="preserve">поддержку проектов социально ориентированных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/>
        <w:t xml:space="preserve">некоммерческих организаций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/>
        <w:t>Кичменгско-Городецкого муниципального округа</w:t>
      </w:r>
    </w:p>
    <w:p>
      <w:pPr>
        <w:pStyle w:val="Normal"/>
        <w:spacing w:before="0" w:after="240"/>
        <w:jc w:val="center"/>
        <w:textAlignment w:val="baseline"/>
        <w:rPr>
          <w:bCs/>
          <w:color w:val="000000"/>
        </w:rPr>
      </w:pPr>
      <w:r>
        <w:rPr>
          <w:b/>
          <w:bCs/>
          <w:color w:val="444444"/>
        </w:rPr>
        <w:br/>
      </w:r>
      <w:r>
        <w:rPr>
          <w:bCs/>
          <w:color w:val="000000"/>
        </w:rPr>
        <w:t xml:space="preserve">ОТЧЕТ </w:t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об использовании предоставленной субсидии социально ориентированной некоммерческой организации на реализацию прое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1838"/>
        <w:gridCol w:w="2387"/>
      </w:tblGrid>
      <w:tr>
        <w:trPr>
          <w:trHeight w:val="23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 Наименование проекта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. Полное наименование социально ориентированной некоммерческой организации - получателя субсидии, в том числе организационно-правовая форма, в соответствии с учредительными документами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. Даты начала и окончания реализации прое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д/мм/гг начал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д/мм/гг окончания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. Руководитель организации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лжность, фамилия, имя, отчество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. Адрес местонахождения организации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. Телефон/факс получателя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. Электронная почта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  <w:t>1. Аналитические сведения об использовании предоставленной субсидии социально ориентированной некоммерческой организации на реализацию проекта, (далее - субсидия) (включают в себя анализ изменений, количественные показатели, сложности в реализации и перспективы развития проекта):</w:t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br/>
        <w:t>Описание видов деятельности/мероприятий по проект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2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ные мероприятия (в том числе незапланированные)  с указанием сроков проведения в соответствии с календарным планом проекта (в том числе мероприятия, связанные с осуществлением расходов по смете в целях реализации проекта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Ход и результаты мероприятия с указанием количества участников, а также количества привлеченных добровольцев (волонтеров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480"/>
        <w:textAlignment w:val="baseline"/>
        <w:rPr/>
      </w:pPr>
      <w:r>
        <w:rPr/>
        <w:t>Результаты проекта (в том числе незапланированные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2937"/>
        <w:gridCol w:w="2389"/>
      </w:tblGrid>
      <w:tr>
        <w:trPr>
          <w:trHeight w:val="23" w:hRule="atLeast"/>
        </w:trPr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жидаемые результаты проек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актические полученные результаты проек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нализ полученных результатов</w:t>
            </w:r>
          </w:p>
        </w:tc>
      </w:tr>
      <w:tr>
        <w:trPr/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ind w:firstLine="480"/>
        <w:textAlignment w:val="baseline"/>
        <w:rPr/>
      </w:pPr>
      <w:r>
        <w:rPr/>
        <w:t>Количественные показател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1559"/>
      </w:tblGrid>
      <w:tr>
        <w:trPr>
          <w:trHeight w:val="23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то приобретено на выделенные средств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то сделано/переоборудовано/создано в рамках проект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кие методические материалы и в каком количестве созданы в ходе проекта/каким образом распространялся опыт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щее количество участников проекта. Какие группы населения принимали участие в проекте и их количественный состав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ких партнеров удалось привлечь в ходе выполнения проектов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кие дополнительные ресурсы привлечены для выполнения проекта, укажите, кем были представлены данные ресурсы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добровольцев (волонтеров), которых удалось привлечь к реализации проекта, с описанием их роли в реализации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и наименования населенных пунктов округа, на которых были реализованы мероприятия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480"/>
        <w:textAlignment w:val="baseline"/>
        <w:rPr/>
      </w:pPr>
      <w:r>
        <w:rPr/>
        <w:t>Освещение мероприятий проект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5346"/>
      </w:tblGrid>
      <w:tr>
        <w:trPr>
          <w:trHeight w:val="23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звание издания/ сайта или иного информационного ресурса в сети Интернет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звание публикации/ с указанием даты выхода, новости/сообщения с указанием электронной ссылки в сети Интернет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ind w:firstLine="480"/>
        <w:textAlignment w:val="baseline"/>
        <w:rPr/>
      </w:pPr>
      <w:r>
        <w:rPr/>
        <w:t>2.Сведения об использовании предоставленной субсидии: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63"/>
        <w:gridCol w:w="1813"/>
        <w:gridCol w:w="1261"/>
        <w:gridCol w:w="1037"/>
        <w:gridCol w:w="2219"/>
        <w:gridCol w:w="1569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правление использования субсидии в соответствии со сметой (с указанием порядкового номера статьи расходов в смете)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ъем расходования субсидии (руб.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ъем неиспользованных средств после окончания реализации проекта (руб.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ind w:firstLine="480"/>
        <w:textAlignment w:val="baseline"/>
        <w:rPr/>
      </w:pPr>
      <w:r>
        <w:rPr/>
        <w:t>3. Краткая информация о реализованном проект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965"/>
        <w:gridCol w:w="348"/>
        <w:gridCol w:w="3631"/>
        <w:gridCol w:w="816"/>
        <w:gridCol w:w="345"/>
        <w:gridCol w:w="1757"/>
      </w:tblGrid>
      <w:tr>
        <w:trPr>
          <w:trHeight w:val="23" w:hRule="atLeast"/>
        </w:trPr>
        <w:tc>
          <w:tcPr>
            <w:tcW w:w="7005" w:type="dxa"/>
            <w:gridSpan w:val="4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Цель проекта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тоды достижения цели проекта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собственных и привлеченных средств на реализацию проекта (кроме средств субсидии)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нечная группа благополучателей проекта, количество благополучателей проекта, услуга, получаемая благополучателями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/>
            </w:pPr>
            <w:r>
              <w:rPr/>
              <w:t>4. Представляя настоящий отчет, социально ориентированная некоммерческая</w:t>
            </w:r>
          </w:p>
          <w:p>
            <w:pPr>
              <w:pStyle w:val="Normal"/>
              <w:rPr/>
            </w:pPr>
            <w:r>
              <w:rPr/>
              <w:t>организация ___________________________________________________</w:t>
            </w:r>
          </w:p>
          <w:p>
            <w:pPr>
              <w:pStyle w:val="Normal"/>
              <w:rPr/>
            </w:pPr>
            <w:r>
              <w:rPr/>
              <w:t>в лице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фамилия, имя, отчество руководителя организации)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дтверждает, что при расходовании средств субсидии соблюдены запреты, установленные пунктом Порядком предоставления субсидий социально ориентированным некоммерческим организациям, утвержденного постановлением администрации Кичменгско-Городецкого муниципального округа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ложения: на _____ л. (К отчету прилагаются копии документов, подтверждающих произведенные расходы)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руководитель организации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главный бухгалтер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"_____________ 20__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.П.</w:t>
            </w:r>
          </w:p>
        </w:tc>
        <w:tc>
          <w:tcPr>
            <w:tcW w:w="6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>
          <w:bCs/>
        </w:rPr>
        <w:t>Приложение 5</w:t>
        <w:br/>
      </w:r>
      <w:r>
        <w:rPr/>
        <w:t xml:space="preserve">к Порядку предоставления субсидии на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/>
        <w:t xml:space="preserve">поддержку проектов социально ориентированных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/>
        <w:t xml:space="preserve">некоммерческих организаци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ичменгско-Городецкого муниципального округ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;CALIBRI"/>
        </w:rPr>
      </w:pPr>
      <w:r>
        <w:rPr>
          <w:rFonts w:eastAsia="Calibri;CALIBRI"/>
        </w:rPr>
        <w:t xml:space="preserve">Форма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;CALIBRI"/>
        </w:rPr>
      </w:pPr>
      <w:r>
        <w:rPr>
          <w:rFonts w:eastAsia="Calibri;CALIBRI"/>
        </w:rPr>
        <w:t xml:space="preserve">СПРАВКА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;CALIBRI"/>
        </w:rPr>
      </w:pPr>
      <w:r>
        <w:rPr>
          <w:rFonts w:eastAsia="Calibri;CALIBRI"/>
        </w:rPr>
        <w:t xml:space="preserve">о проведении мониторинга качества и эффективности реализации проекта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;CALIBRI"/>
        </w:rPr>
      </w:pPr>
      <w:r>
        <w:rPr>
          <w:rFonts w:eastAsia="Calibri;CALIBRI"/>
        </w:rPr>
        <w:t>__________________________________________________________________________, (наименование проекта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;Times New Roman"/>
        </w:rPr>
        <w:t xml:space="preserve"> </w:t>
      </w:r>
      <w:r>
        <w:rPr>
          <w:rFonts w:eastAsia="Calibri;CALIBRI"/>
        </w:rPr>
        <w:t xml:space="preserve">реализуемого социально ориентированной некоммерческой организацией ___________________________________________________________________________ (наименование СО НКО) в соответствии с постановлением Правительства области от _______________________ № _________ </w:t>
      </w:r>
    </w:p>
    <w:p>
      <w:pPr>
        <w:pStyle w:val="Normal"/>
        <w:widowControl w:val="false"/>
        <w:autoSpaceDE w:val="false"/>
        <w:rPr>
          <w:rFonts w:eastAsia="Calibri;CALIBRI"/>
        </w:rPr>
      </w:pPr>
      <w:r>
        <w:rPr>
          <w:rFonts w:eastAsia="Calibri;CALIBRI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791"/>
        <w:gridCol w:w="14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Критерии мониторинг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Результат мониторинга (в балла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Примеч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своевременность исполнения мероприятий (по срокам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выполнено - 2 балла; не выполнено - 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полнота выполнения мероприятий (по количеству и содержанию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от 0 до 10 баллов по результатам оценки ответственного за осуществление мониторин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обеспечение выполнения обязанности указывать на то, что проект реализуется при поддержке Правительства обла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 xml:space="preserve">выполнено - 2 балла; не выполнено - 0 балл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информационное освещение хода реализации программы в средствах массовой информации, информационно-телекоммуникационной сети «Интернет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ALIBRI"/>
              </w:rPr>
            </w:pPr>
            <w:r>
              <w:rPr>
                <w:rFonts w:eastAsia="Calibri;CALIBRI"/>
              </w:rPr>
              <w:t>от 0 до 10 баллов по результатам оценки ответственного за осуществление мониторин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autoSpaceDE w:val="false"/>
        <w:rPr>
          <w:rFonts w:eastAsia="Calibri;CALIBRI"/>
        </w:rPr>
      </w:pPr>
      <w:r>
        <w:rPr>
          <w:rFonts w:eastAsia="Calibri;CALIBRI"/>
        </w:rPr>
        <w:t xml:space="preserve">Вывод: средний балл оценки реализации проекта _________________. </w:t>
      </w:r>
    </w:p>
    <w:p>
      <w:pPr>
        <w:pStyle w:val="Normal"/>
        <w:widowControl w:val="false"/>
        <w:autoSpaceDE w:val="false"/>
        <w:rPr>
          <w:rFonts w:eastAsia="Calibri;CALIBRI"/>
        </w:rPr>
      </w:pPr>
      <w:r>
        <w:rPr>
          <w:rFonts w:eastAsia="Calibri;CALIBRI"/>
        </w:rPr>
        <w:t xml:space="preserve">Реализацию проекта предлагается признать положительной (удовлетворительной, отрицательной) ________________________________________________________________________________«__» ______________ 20__ г. _________________________________________________ </w:t>
      </w:r>
    </w:p>
    <w:p>
      <w:pPr>
        <w:pStyle w:val="Normal"/>
        <w:widowControl w:val="false"/>
        <w:autoSpaceDE w:val="false"/>
        <w:rPr>
          <w:rFonts w:eastAsia="Calibri;CALIBRI"/>
        </w:rPr>
      </w:pPr>
      <w:r>
        <w:rPr>
          <w:rFonts w:eastAsia="Calibri;CALIBRI"/>
        </w:rPr>
        <w:t xml:space="preserve">(дата)                                               (Ф.И.О. и подпись члена конкурсной комиссии) </w:t>
      </w:r>
    </w:p>
    <w:p>
      <w:pPr>
        <w:pStyle w:val="Normal"/>
        <w:widowControl w:val="false"/>
        <w:autoSpaceDE w:val="false"/>
        <w:rPr>
          <w:rFonts w:eastAsia="Calibri;CALIBRI"/>
        </w:rPr>
      </w:pPr>
      <w:r>
        <w:rPr>
          <w:rFonts w:eastAsia="Calibri;CALIBRI"/>
        </w:rPr>
        <w:t xml:space="preserve">«__» ______________ 20__ г. ________________________________________________ </w:t>
      </w:r>
    </w:p>
    <w:p>
      <w:pPr>
        <w:pStyle w:val="Normal"/>
        <w:widowControl w:val="false"/>
        <w:autoSpaceDE w:val="false"/>
        <w:rPr>
          <w:rFonts w:eastAsia="Calibri;CALIBRI"/>
        </w:rPr>
      </w:pPr>
      <w:r>
        <w:rPr>
          <w:rFonts w:eastAsia="Calibri;CALIBRI"/>
        </w:rPr>
        <w:t>(дата)                                               (Ф.И.О. и подпись Председателя конкурсной комиссии</w:t>
      </w:r>
    </w:p>
    <w:p>
      <w:pPr>
        <w:pStyle w:val="ConsPlusNonformat"/>
        <w:ind w:left="2835" w:hanging="0"/>
        <w:jc w:val="right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;CALIBRI" w:hAnsi="Calibri;CALIBRI" w:eastAsia="Calibri;CALIBRI" w:cs="Calibri;CALIBRI"/>
    </w:rPr>
  </w:style>
  <w:style w:type="character" w:styleId="Style20">
    <w:name w:val="Тема примечания Знак"/>
    <w:qFormat/>
    <w:rPr>
      <w:rFonts w:ascii="Calibri;CALIBRI" w:hAnsi="Calibri;CALIBRI" w:eastAsia="Calibri;CALIBRI" w:cs="Calibri;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Сноска_"/>
    <w:qFormat/>
    <w:rPr>
      <w:sz w:val="28"/>
      <w:szCs w:val="28"/>
    </w:rPr>
  </w:style>
  <w:style w:type="character" w:styleId="Style23">
    <w:name w:val="Основной текст_"/>
    <w:qFormat/>
    <w:rPr>
      <w:sz w:val="28"/>
      <w:szCs w:val="28"/>
    </w:rPr>
  </w:style>
  <w:style w:type="character" w:styleId="31">
    <w:name w:val="Заголовок №3_"/>
    <w:qFormat/>
    <w:rPr>
      <w:b/>
      <w:bCs/>
      <w:sz w:val="28"/>
      <w:szCs w:val="28"/>
    </w:rPr>
  </w:style>
  <w:style w:type="character" w:styleId="Style24">
    <w:name w:val="Другое_"/>
    <w:qFormat/>
    <w:rPr>
      <w:sz w:val="28"/>
      <w:szCs w:val="28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26"/>
      <w:szCs w:val="26"/>
    </w:rPr>
  </w:style>
  <w:style w:type="character" w:styleId="4">
    <w:name w:val="Основной текст (4)_"/>
    <w:qFormat/>
    <w:rPr>
      <w:rFonts w:ascii="Arial" w:hAnsi="Arial" w:eastAsia="Arial" w:cs="Arial"/>
      <w:sz w:val="8"/>
      <w:szCs w:val="8"/>
    </w:rPr>
  </w:style>
  <w:style w:type="character" w:styleId="2">
    <w:name w:val="Основной текст (2)_"/>
    <w:qFormat/>
    <w:rPr>
      <w:sz w:val="18"/>
      <w:szCs w:val="18"/>
    </w:rPr>
  </w:style>
  <w:style w:type="character" w:styleId="Style25">
    <w:name w:val="Подпись к таблице_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;CALIBRI" w:hAnsi="Calibri;CALIBRI" w:eastAsia="Calibri;CALIBRI" w:cs="Times New Roman;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;CALIBRI" w:hAnsi="Calibri;CALIBRI" w:eastAsia="Calibri;CALIBRI" w:cs="Times New Roman;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носка"/>
    <w:basedOn w:val="Normal"/>
    <w:qFormat/>
    <w:pPr>
      <w:widowControl w:val="false"/>
      <w:ind w:left="300" w:firstLine="72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pacing w:before="0" w:after="320"/>
      <w:jc w:val="center"/>
      <w:outlineLvl w:val="2"/>
    </w:pPr>
    <w:rPr>
      <w:b/>
      <w:bCs/>
      <w:sz w:val="28"/>
      <w:szCs w:val="28"/>
    </w:rPr>
  </w:style>
  <w:style w:type="paragraph" w:styleId="Style30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</w:pPr>
    <w:rPr>
      <w:rFonts w:ascii="Courier New" w:hAnsi="Courier New" w:eastAsia="Courier New" w:cs="Courier New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ind w:right="460" w:hanging="0"/>
      <w:jc w:val="right"/>
    </w:pPr>
    <w:rPr>
      <w:rFonts w:ascii="Arial" w:hAnsi="Arial" w:eastAsia="Arial" w:cs="Arial"/>
      <w:sz w:val="8"/>
      <w:szCs w:val="8"/>
    </w:rPr>
  </w:style>
  <w:style w:type="paragraph" w:styleId="21">
    <w:name w:val="Основной текст (2)"/>
    <w:basedOn w:val="Normal"/>
    <w:qFormat/>
    <w:pPr>
      <w:widowControl w:val="false"/>
      <w:spacing w:before="0" w:after="150"/>
      <w:ind w:left="1930" w:hanging="0"/>
    </w:pPr>
    <w:rPr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</w:pPr>
    <w:rPr>
      <w:b/>
      <w:bCs/>
      <w:sz w:val="28"/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8E723000434BB880A74E003F70F8643F9FB2DD7D994A59214AEAD703BE524244248DAEC29K2w8N" TargetMode="External"/><Relationship Id="rId3" Type="http://schemas.openxmlformats.org/officeDocument/2006/relationships/hyperlink" Target="https://login.consultant.ru/link/?req=doc&amp;base=LAW&amp;n=300845&amp;date=17.07.2019&amp;dst=152&amp;fld=134" TargetMode="External"/><Relationship Id="rId4" Type="http://schemas.openxmlformats.org/officeDocument/2006/relationships/hyperlink" Target="consultantplus://offline/ref=2308E723000434BB880A74E003F70F8643F3FB20DED194A59214AEAD703BE524244248DFEA282087K9wBN" TargetMode="External"/><Relationship Id="rId5" Type="http://schemas.openxmlformats.org/officeDocument/2006/relationships/hyperlink" Target="https://docs.cntd.ru/document/9015223" TargetMode="External"/><Relationship Id="rId6" Type="http://schemas.openxmlformats.org/officeDocument/2006/relationships/hyperlink" Target="https://docs.cntd.ru/document/90152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9:00Z</dcterms:created>
  <dc:creator>Пользователь</dc:creator>
  <dc:description/>
  <cp:keywords/>
  <dc:language>en-US</dc:language>
  <cp:lastModifiedBy>Luda</cp:lastModifiedBy>
  <cp:lastPrinted>2024-04-23T11:05:00Z</cp:lastPrinted>
  <dcterms:modified xsi:type="dcterms:W3CDTF">2024-04-23T08:27:00Z</dcterms:modified>
  <cp:revision>3</cp:revision>
  <dc:subject/>
  <dc:title>УТВЕРЖДЕН</dc:title>
</cp:coreProperties>
</file>