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8.03.2023 №  2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ичменгско-Городецком окру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е Вологодской 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8"/>
        <w:jc w:val="both"/>
        <w:rPr>
          <w:rStyle w:val="Fontstyle01"/>
        </w:rPr>
      </w:pPr>
      <w:r>
        <w:rPr>
          <w:rStyle w:val="Fontstyle01"/>
        </w:rPr>
        <w:t xml:space="preserve">В соответствии с Положением о единой государственной системе предупреждения и ликвидации чрезвычайных ситуаций, утверждѐ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 </w:t>
      </w:r>
      <w:r>
        <w:rPr>
          <w:sz w:val="28"/>
          <w:szCs w:val="28"/>
        </w:rPr>
        <w:t xml:space="preserve">21.12.1994 N 68-ФЗ "О защите населения и территорий от чрезвычайных ситуаций природного и техногенного характера", </w:t>
      </w:r>
      <w:r>
        <w:rPr>
          <w:rStyle w:val="Fontstyle01"/>
        </w:rPr>
        <w:t xml:space="preserve">постановлением Правительства Вологодской области от 31.01.2011 № 65 «О территориальной подсистеме единой государственной системы предупреждения и ликвидации чрезвычайных ситуаций», в целях </w:t>
      </w:r>
      <w:r>
        <w:rPr>
          <w:sz w:val="28"/>
          <w:szCs w:val="28"/>
        </w:rPr>
        <w:t>организации деятельности на территории Кичменгско-Городецкого муниципального округа в области защиты населения и территорий от чрезвычайных ситуаций природного и техногенного характера, администрация округа</w:t>
      </w:r>
    </w:p>
    <w:p>
      <w:pPr>
        <w:pStyle w:val="Style25"/>
        <w:jc w:val="both"/>
        <w:rPr>
          <w:rStyle w:val="Fontstyle21"/>
        </w:rPr>
      </w:pPr>
      <w:r>
        <w:rPr>
          <w:rStyle w:val="Fontstyle21"/>
        </w:rPr>
        <w:t>ПОСТАНОВЛЯЕТ:</w:t>
      </w:r>
    </w:p>
    <w:p>
      <w:pPr>
        <w:pStyle w:val="Style25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Style25"/>
        <w:ind w:firstLine="708"/>
        <w:jc w:val="both"/>
        <w:rPr/>
      </w:pPr>
      <w:r>
        <w:rPr>
          <w:rStyle w:val="Fontstyle01"/>
        </w:rPr>
        <w:t>1. Утвердить:</w:t>
      </w:r>
    </w:p>
    <w:p>
      <w:pPr>
        <w:pStyle w:val="Style25"/>
        <w:jc w:val="both"/>
        <w:rPr/>
      </w:pPr>
      <w:r>
        <w:rPr>
          <w:rStyle w:val="Fontstyle01"/>
        </w:rPr>
        <w:t>1.1.Положение о Кичменгско-Городецком окружном звене Вологодской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Style25"/>
        <w:jc w:val="both"/>
        <w:rPr/>
      </w:pPr>
      <w:r>
        <w:rPr>
          <w:rStyle w:val="Fontstyle01"/>
        </w:rPr>
        <w:t>1.2. Перечень функций структурных подразделений администрации Кичменгско-Городецкого муниципального округа 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(приложение № 2).</w:t>
      </w:r>
    </w:p>
    <w:p>
      <w:pPr>
        <w:pStyle w:val="Style25"/>
        <w:jc w:val="both"/>
        <w:rPr>
          <w:rStyle w:val="Fontstyle01"/>
        </w:rPr>
      </w:pPr>
      <w:r>
        <w:rPr/>
      </w:r>
    </w:p>
    <w:p>
      <w:pPr>
        <w:pStyle w:val="Style25"/>
        <w:jc w:val="both"/>
        <w:rPr>
          <w:rStyle w:val="Fontstyle01"/>
        </w:rPr>
      </w:pPr>
      <w:r>
        <w:rPr/>
      </w:r>
    </w:p>
    <w:p>
      <w:pPr>
        <w:pStyle w:val="Style25"/>
        <w:jc w:val="both"/>
        <w:rPr>
          <w:rStyle w:val="Fontstyle01"/>
        </w:rPr>
      </w:pPr>
      <w:r>
        <w:rPr/>
      </w:r>
    </w:p>
    <w:p>
      <w:pPr>
        <w:pStyle w:val="Style25"/>
        <w:jc w:val="both"/>
        <w:rPr>
          <w:rStyle w:val="Fontstyle01"/>
        </w:rPr>
      </w:pPr>
      <w:r>
        <w:rPr/>
      </w:r>
    </w:p>
    <w:p>
      <w:pPr>
        <w:pStyle w:val="Style25"/>
        <w:jc w:val="both"/>
        <w:rPr>
          <w:rStyle w:val="Fontstyle01"/>
        </w:rPr>
      </w:pPr>
      <w:r>
        <w:rPr/>
      </w:r>
    </w:p>
    <w:p>
      <w:pPr>
        <w:pStyle w:val="Style25"/>
        <w:ind w:firstLine="708"/>
        <w:jc w:val="both"/>
        <w:rPr/>
      </w:pPr>
      <w:r>
        <w:rPr>
          <w:rStyle w:val="Fontstyle01"/>
        </w:rPr>
        <w:t xml:space="preserve">2. Признать утратившими силу постановление администрации Кичменгско-Городецкого муниципального района от </w:t>
      </w:r>
      <w:r>
        <w:rPr>
          <w:sz w:val="28"/>
          <w:szCs w:val="28"/>
        </w:rPr>
        <w:t xml:space="preserve">10.07.2018 года   №   530      </w:t>
      </w:r>
      <w:r>
        <w:rPr>
          <w:rStyle w:val="Fontstyle01"/>
        </w:rPr>
        <w:t>«О Кичменгско-Городецком районном звене Вологод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Style25"/>
        <w:ind w:firstLine="708"/>
        <w:jc w:val="both"/>
        <w:rPr/>
      </w:pPr>
      <w:r>
        <w:rPr>
          <w:rStyle w:val="Fontstyle01"/>
        </w:rPr>
        <w:t>3.  Контроль выполнения постановления оставляю за собо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о дня его принятия и подлежит опубликованию в газете «Заря Севера» и на официальном сайте администрации Кичменгско-Городецкого муниципального округа в сети интернет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                  </w:t>
        <w:tab/>
        <w:t xml:space="preserve">                      С.А. Ордин       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  <w:t xml:space="preserve">       </w:t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jc w:val="right"/>
        <w:rPr/>
      </w:pPr>
      <w:r>
        <w:rPr/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ind w:left="5103" w:hanging="0"/>
        <w:rPr/>
      </w:pPr>
      <w:r>
        <w:rPr/>
        <w:t xml:space="preserve"> </w:t>
      </w:r>
      <w:r>
        <w:rPr>
          <w:color w:val="000000"/>
        </w:rPr>
        <w:t>Приложение № 1</w:t>
        <w:br/>
        <w:t>к постановлению администрации</w:t>
        <w:br/>
        <w:t>Кичменгско-Городецкого муниципального округа</w:t>
        <w:br/>
        <w:t xml:space="preserve">от </w:t>
      </w:r>
      <w:r>
        <w:rPr>
          <w:color w:val="000000"/>
          <w:lang w:val="ru-RU"/>
        </w:rPr>
        <w:t>28 марта 2023 года № 288</w:t>
      </w:r>
      <w:r>
        <w:rPr/>
        <w:t xml:space="preserve">                  </w:t>
      </w:r>
    </w:p>
    <w:p>
      <w:pPr>
        <w:pStyle w:val="Style26"/>
        <w:tabs>
          <w:tab w:val="clear" w:pos="708"/>
          <w:tab w:val="left" w:pos="62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П О Л О Ж Е Н И 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Кичменгско-Городецком окружном звене </w:t>
      </w:r>
      <w:r>
        <w:rPr>
          <w:sz w:val="28"/>
          <w:szCs w:val="28"/>
        </w:rPr>
        <w:t>Вологодской территориальной подсистемы единой государственной системы пре</w:t>
        <w:softHyphen/>
        <w:t xml:space="preserve">дупрежд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 порядок организации и функционирования Кичменгско-Городецкого окружного звена Вологодской территориальной подсистемы единой государственной системы предупреждения и ликвидации чрезвычайных ситуаций (далее – окружное звено ТП РСЧС), состав органов управления, сил и средств окружного звена, порядок приведения их в готовность и взаимодействия на окру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инципы организационного построения окружного зве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жное звено ТП РСЧС объединяет органы управления, силы и средства органов местного самоуправления Кичменгско-Городецкого муниципального округа и организаций, в полномочия которых входит решение вопросов в сфере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 и законом области "О защите населения и территорий Вологодской области от чрезвычайных ситуаций природного и техногенного характера"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жное звено ТП РСЧС, в зависимости от масштабов чрезвычайных ситуаций и объемов выполняемых задач, действует на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униципальном – в пределах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ектовом – в пределах территори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   Окружное звено ТП РСЧС создается для участия в предупреждении и ликвидации последствий чрезвычайных ситуаций на территории  Кичменгско-Городецкого муниципального округ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характеристика окружного звена ТП РСЧ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уровне окруж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ми органами окружного звена ТП РСЧС являются:   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на муниципальном уровне (в пределах территории Кичменгско-Городецкого муниципального округа) - комиссия по предупреждению и ликвидации чрезвычайных ситуаций и обеспечению пожарной безопасности  (далее КЧС и ПБ) Кичменгско-Городецкого муниципального 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 объектовом уровне – КЧС и ПБ организации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КЧС и ПБ, назначение руководителей, утверждение персонального состава и определение их компетенции осуществляется муниципальными правовыми актами Кичменгско-Городецкого муниципального округа либо локальными актами организац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органами управления окружного звена ТП РС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униципальном уровне – отдел по мобилизационной подготовке, гражданской обороне, чрезвычайным ситуациям и безопасности (далее ОМПГОЧСБ и МП) администрации Кичменгско-Городецкого муниципального округа - орган, специально уполномоченный на решение задач в области защиты населения и территорий от чрезвычайных ситуаций 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бъектовом уровне – структурные подразделения или работники организаций, уполномоченные на решение задач  в области защиты населения и территорий от чрезвычайных ситуаций  и (или) гражданской оборо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рганами повседневного управления окружного звена ТП РС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на муниципальном уровне - единая дежурно-диспетчерская служба (далее - ЕДДС)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</w:t>
        <w:tab/>
        <w:t>на объектовом уровне - дежурно-диспетчерские службы организаций (объек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силам и средствам окружного звена ТП РСЧС относятся специально подготовленные силы и средства органов местного самоуправления, предприятий, организац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В состав сил и средств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каждого уровня </w:t>
      </w:r>
      <w:r>
        <w:rPr>
          <w:sz w:val="28"/>
          <w:szCs w:val="28"/>
        </w:rPr>
        <w:t>окружного звена ТП РСЧС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резервы финансовых ресурсов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 резервы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 системы связи органов управления и сил РСЧС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 системы оповещения органов управления и сил РС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  <w:tab/>
        <w:t>системы информирования и оповещения населения о чрезвычай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 спасательных и других неотложных работ в зоне чрезвычайной ситуации в течение не менее 3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ор</w:t>
        <w:softHyphen/>
        <w:t>ганизации, исходя из возложенных на них задач по предупреждению и ликвида</w:t>
        <w:softHyphen/>
        <w:t>ции чрезвычайных ситуаций на территор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Координацию деятельности аварийно-спасательных служб и аварийно-спасательных формирований на территории Кичменгско-Городецкого муниципального округа осуществляет ОМПГОЧСБ администрац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влечение аварийно-спасательных служб, пожарно-спасательных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оответствии с планами взаимодействия по ликвидации чрезвычайных ситуаций на других объектах и территор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решению КЧС и ПБ округа, организаций и общественных объединений округа, осуществляющих руководство деятельностью указанных служб и формир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ниципальных профессиональных аварийно-спасательных служб и аварийно-спасательных формирований к ликвидации чрезвычайных ситуаций за пределами территории округа осуществляется по решению КЧС и ПБ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, в соответствии с законодательством Российской Федерации и Вологодской области, в ликвидации чрезвычайных ситуаций и действуют под руководством  органов управления окружного звена ТП РС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ля ликвидации чрезвычайных ситуаций создаются и используются резервы финансовых и материальных ресурсов администрации Кичменгско-Городецкого муниципального округа и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, использования и восполнения резервов финансовых и материальных ресурсов определяется правовыми актами администрации Кичменгско-Городецкого муниципального округа и решениями руководителей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правление окруж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дготовка работников, органов местного самоуправления Кичменгско-Городецкого муниципального округа и организаций округа, специально уполномоченных решать задачи по предупреждению и ликвидации чрезвычайных ситуаций и включенных в состав органов управления окружного звена ТП РСЧС, организу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формационное обеспечение в рамках окружного звена ТП РСЧС в чрезвычайных ситуациях с территориальными органами федеральных органов исполнительной власти, органами исполнительной государственной власти области, органами местного самоуправления и организациями округа осуществляется через существующие и создаваемые ведомственные и окружные системы информационного обмена по линии дежурно-диспетчерских служ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роведение мероприятий по предупреждению и ликвидации чрезвычайных ситуаций в рамках окружного звена ТП РСЧС осуществляется на основе Планов действий окружного звена ТП РС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рганы федеральных органов исполнительной власти участвуют в мероприятиях, проводимых в рамках окружного звена ТП РСЧС, в соответствии с планами, согласованными с Главным управлением МЧС России по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ы функционирования органов управления и си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ного звена ТП РСЧС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отсутствии угрозы возникновения чрезвычайных ситуаций на объектах или территориях органы управления и силы окружного звена ТП РСЧС функционируют в режиме повседнев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ями председателя КЧС и ПБ округа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окружного звена ТП РСЧС может устанавливаться один из следующих режимов функционир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жим повышенной готовности - при угрозе возникновения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жим чрезвычайной ситуации - при возникновении и ликвидации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ями председателя КЧС и ПБ округа и организаций о введении для соответствующих органов управления и сил  окружного звена ТП РСЧС режима повышенной готовности или режима чрезвычайной ситуации опреде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лы и средства, привлекаемые к проведению мероприятий по предупреждению и ликвидации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, а также мерах по обеспечению безопас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округа и руководители организаций отменяют установленные режимы функционирования органов управления и сил единой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ными мероприятиями, проводимыми органами управления окружного звена ТП РСЧС,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зучение состояния окружающей среды и прогнозирование чрезвычайных ситу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бор, обработка и обмен в установленном порядке информацией в округе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работка и реализация муниципальных программ и мер по предупреждению чрезвычайных ситуаций и обеспечению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ланирование действий органов управления и сил окружного звена ТП РСЧС, организация подготовки и обеспечения их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населения к действиям в чрезвычайных ситуац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уководство созданием, размещением, хранением и восполнением резервов материальных ресурсов для ликвидации чрезвычайных ситу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иление контроля за состоянием окружающей среды, прогнозирование возникновения чрезвычайных ситуаций и их послед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ведение при необходимости круглосуточного дежурства руководителей и должностных лиц органов управления и сил окружного звена ТП РСЧС на стационарных пунктах 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прерывный сбор, обработка и передача органам управления и силам окружного звена ТП РСЧС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очнение планов действий (взаимодействия) по предупреждению и ликвидации чрезвычайных ситуаций и иных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едение при необходимости сил и средств окруж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при необходимости эвакуацион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овещение главы муниципального округа, председателя КЧС и ПБ округа, а при необходимости - сбор членов КЧС и ПБ округа, руководителей организаций и предприятий, расположенных на территории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ежиме чрезвычайной ситу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прерывный контроль за состоянием окружающей среды, прогнозирование развития возникших чрезвычайных ситуаций и их послед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овещение руководителей органов местного самоуправления и организаций, а также населения о возникших чрезвычайных ситуац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мероприятий по защите населения и территорий от чрезвычайных ситу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работ по ликвидации чрезвычайных ситуаций и всестороннему обеспечению действий сил и средств окруж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мероприятий по жизнеобеспечению населения в чрезвычай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режиме чрезвычайного положения органы управления и силы окружного звена ТП РСЧС функционируют с учетом особого правового режима деятельности органов местного самоуправления и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окруж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бъектовый или местный уровень реагирования. Объектовый уровень реагирования устанавливается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уровень реагирования устанавливается решением председателя КЧС и ПБ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одного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кружного звена ТП РСЧС, а также мерах по обеспечению безопасност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окружного звена ТП РСЧС должностное лицо, определенное пунктом 3.3. настоящего Положения,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граничивать доступ людей и транспортных средств на территорию, где существует угроза возникновения чрезвычайной ситуации, а также в зону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ять порядок использования резервов материальных ресурсов для ликвидации чрезвычайных ситуаций природного и техногенного характера на территории области, находящихся в зоне чрезвычайной ситуации, за исключением государственного материального резер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ликвидации чрезвычайной ситуации готовит для должностного лица, указанного в пункте 3.3. настоящего Положения, предложения по принятию дополнительных мер, предусмотренных настоящим пунк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определенным пунктом 3.3. настоящего Положения, отменяются установленные уровни реаг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локальной – силами и средствами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й - силами и средствами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ежмуниципальной и региональной - силами и средствами органов местного самоуправления, органами исполнительной власти Вологод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федеральных органов исполнительной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действующим законодательством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порядок действий по ее локализации, а также принимают решения по проведению аварийно- спасательных и других неотлож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эвакуацион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тановка деятельности организаций, находящихся в зоне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аварийно-спасательных работ на объектах и территориях организаций, находящихся в зоне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граничение доступа людей в зону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 спасательных раб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ятие других необходимых мер, обусловленных развитием чрезвычайных ситуаций и ходом работ по их ликвид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, органы местного самоуправления и организации Кичменгско-Городецкого округа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 управления и порядок приведения в готовность окружного звена ТП РСЧС, основные мероприятия режимов её функционирования, а также организация ликвидации чрезвычайных ситуаций в рамках окружного звена ТП РСЧС осуществляются в соответствии с Положением о единой государственной системе предупреждения и ликвидации чрезвычайных ситуаций и действующим законодательством.</w:t>
      </w:r>
    </w:p>
    <w:p>
      <w:pPr>
        <w:pStyle w:val="Normal"/>
        <w:ind w:firstLine="360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чрезвычайных ситуац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ероприятий по ликвидации чрезвычайной ситуации осуществляется в зависимости от места и масштаба чрезвычайной ситуации и произ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чет средств организаций, находящихся в зоне чрезвычайной ситуации, средств федеральных органов исполнительной власти, на объектах которых произошла чрезвычайная ситу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чёт средств  бюджета округа и други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финансовых средств и в зависимости от масштаба чрезвычайной ситуации КЧС и ПБ Кичменгско-Городецкого муниципального округа готовит предложения главе округа об обращении в КЧС и ПБ Правительства области  с ходатайством о выделении средств из резервного фонда Правительства области на финансовое обеспечение расходов на проведение мероприятий по предупреждению и ликвидации чрезвычайных ситуаций в порядке, установленном Правительством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018665" cy="204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6.1pt;mso-wrap-distance-left:9pt;mso-wrap-distance-right:0pt;mso-wrap-distance-top:0pt;mso-wrap-distance-bottom:0pt;margin-top:-17.9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/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  <w:br/>
        <w:t>к постановлению администрации</w:t>
        <w:br/>
        <w:t>Кичменгско-Городецкого муниципального округа</w:t>
        <w:br/>
        <w:t>от 28 марта 2023 года № 28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СТРУКТУРНЫХ ПОДРАЗДЕЛЕНИЙ АДМИНИСТРАЦИИ КИЧМЕНГСКО-ГОРОДЕЦ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лава администрации округа является председателем </w:t>
      </w:r>
      <w:r>
        <w:rPr>
          <w:rStyle w:val="Fontstyle01"/>
        </w:rPr>
        <w:t>комиссии по предупреждению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вый заместитель главы администрации округа является заместителем председателем </w:t>
      </w:r>
      <w:r>
        <w:rPr>
          <w:rStyle w:val="Fontstyle01"/>
        </w:rPr>
        <w:t>комиссии по предупреждению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ует мероприятия по оказанию социальной помощи населению, пострадавшему при чрезвычайных ситуациях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организует и координирует работы по оценке и возмещению ущерба, причиненного гражданам вследствие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округа по развитию инфраструктуры и эколог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проведение эвакуационных мероприятий из зоны чрезвычайной ситу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ует проведение аварийно-спасательных работ в зоне чрезвычайной ситу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держивает устойчивость функционирования сферы жилищно-коммунального хозяйства в условиях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ститель главы администрации округа по экономике и сельскому хозяйству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устойчивому функционированию объектов экономики в зонах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администрации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рганизацию обучения по предмету «Основы безопасности жизнедеятельности» в образовательных учреждениях округа, участие в обеспечении профессионального образования и дополнительного профессионального образования курса «Основы безопасности жизнедеятельност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вает выполнение мероприятий по гражданской обороне, предупреждению и ликвидации чрезвычайных ситуаций, противопожарной безопасности, охране труда и технике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деятельности управления образования администрации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рганизует транспортное обеспечение мероприятий по предупреждению и ликвидации чрезвычайных ситуаций, в том числе эвакуацию населения из зоны чрезвычайной сит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редупреждение и ликвидацию чрезвычайных ситуаций, а также участвует в ликвидации их последств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организация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ческий отдел администрации округа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организует и осуществляет мероприятия по устойчивому функционированию организаций торговли и общественного питания в зонах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обеспечивает выдачу материальных ресурсов из запасов для обеспечения мероприятий гражданской обороны Вологодского областного резерва материальных ресурсов для ликвидации чрезвычайных ситуаций природного и техногенного характер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осуществляет прогнозирование, сбор и обобщение необходимых данных по вопросам своей компетенции для направления в постоянно действующие органы управления в области гражданской обороны и защиты населения и территорий от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дел сельского хозяйства администрации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осуществляет мониторинг готовности организаций к ликвидации последствий чрезвычайных ситуаций и координацию работ по ликвидации чрезвычайных ситуаций на объектах сельскохозяйственного 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реализации противоэпизоотических и противоэпифитотических мероприятий, направленных на обеспечение благополучия населения, защиту животных и раст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 организует и координирует работы по оценке и возмещению ущерба, причинѐнного сельхозпредприятиям и крестьянско-фермерским хозяйствам вследствие чрезвычайных ситу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 осуществляет прогнозирование, сбор и обобщение необходимых данных по вопросам своей компетенции для на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е органы управления в области гражданской обороны и защиты населения и территорий от чрезвычайных ситу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Отдел делопроизводства, кадровой работы 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рганизует оснащение пунктов управления (в том числе и запасных) средствами связи, обработки и передачи данных и поддержание их в постоянной готовности к использ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дел экологии и природопользовании администрации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и осуществляет экологический контроль (в области охраны атмосферного воздуха, в области обращения с отходами, в области использования и охраны водных объектов, в области охраны особо охраняемых природных территорий, контроля за геологическим изучением, рациональным использованием и охраной недр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обеспечивает органы власти округа достоверной информацией о состоянии окружающей среды и природных ресурсов на территории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осуществляет сбор информации и организует работы по оценке экологической обстановки на территории округа, а также в местах возникновения чрезвычайных ситуаций, направление информации в постоянно действующие органы управления в области гражданской обороны и защиты населения и территорий от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жилищно-коммунального хозяйства и дорожной деятельности администрации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организует мероприятия по предупреждению и ликвидации чрезвычайных ситуаций, а также ликвидацию их последствий на объектах жилищно-коммунального хозяй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ого комплекса округ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феры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ирует работы по оценке ущерба, причинѐнного гражданам вследствие чрезвычайных ситу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существляет взаимодействие и информационный обмен по вопросам организации и выполнения мероприятий по предупреждению и ликвидации последствий аварийных и чрезвычайных ситуаций на объектах топливно-энергетического комплек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осуществляет прогнозирование, сбор и обобщение необходимых данных по вопросам своей компетенции для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е органы управления в области гражданской обороны и защиты населения и территорий от чрезвычайных ситу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Отдел архитектуры и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координирует инженерно-строительные восстановительные работы в зоне чрезвычайной ситу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координирует проектные работы по строительству и возведению безопасных объектов на территории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ерриториальные отделы администрации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координируют работы по оценке ущерба, причинѐнного гражданам вследствие чрезвычайных ситу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осуществляют прогнозирование, сбор и обобщение необходимых данных по вопросам своей компетенции для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е органы управления в области гражданской обороны и защиты населения и территорий от чрезвычайных ситу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равление культуры молодёжной политики туризма и спорта администрации округа организует предупреждение и ликвидацию чрезвычайных ситуаций, а также участвует в ликвидации их последств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организация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128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128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128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3">
    <w:name w:val="WW8Num39z3"/>
    <w:qFormat/>
    <w:rPr>
      <w:rFonts w:cs="Times New Roman"/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Другое_"/>
    <w:qFormat/>
    <w:rPr>
      <w:sz w:val="28"/>
      <w:szCs w:val="28"/>
    </w:rPr>
  </w:style>
  <w:style w:type="character" w:styleId="Style24">
    <w:name w:val="Основной текст с отступом Знак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paragraph" w:styleId="Style34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6:00Z</dcterms:created>
  <dc:creator>Владелец</dc:creator>
  <dc:description/>
  <cp:keywords/>
  <dc:language>en-US</dc:language>
  <cp:lastModifiedBy>Luda</cp:lastModifiedBy>
  <cp:lastPrinted>2023-03-28T09:36:00Z</cp:lastPrinted>
  <dcterms:modified xsi:type="dcterms:W3CDTF">2023-03-28T06:36:00Z</dcterms:modified>
  <cp:revision>2</cp:revision>
  <dc:subject/>
  <dc:title/>
</cp:coreProperties>
</file>