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4.03.2023 №  27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- постановление администрации муниципального образования Городецкое от 02.02.2021 № 32 «Об утверждении Реестра муниципальных услуг (функций) муниципального образования Городец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ецкое от 28.08.2018 № 147 «Об утверждении Положения о порядке формирования и введения Реестра муниципальных услуг (функций), предоставляемых (исполняемых) администрацией муниципального образования Городецк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сельского поселения Кичменгское от 23.12.2015 № 107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Енангское от 11.04.2022 № 16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, распространяется на правоотношения, возникшие с 01.01.2023 года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ичменгско-Городецкого </w:t>
      </w:r>
    </w:p>
    <w:p>
      <w:pPr>
        <w:pStyle w:val="Style23"/>
        <w:jc w:val="both"/>
        <w:rPr/>
      </w:pPr>
      <w:r>
        <w:rPr>
          <w:bCs/>
          <w:color w:val="000000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1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17:00Z</dcterms:created>
  <dc:creator>Владелец</dc:creator>
  <dc:description/>
  <cp:keywords/>
  <dc:language>en-US</dc:language>
  <cp:lastModifiedBy>Luda</cp:lastModifiedBy>
  <cp:lastPrinted>2023-04-02T11:17:00Z</cp:lastPrinted>
  <dcterms:modified xsi:type="dcterms:W3CDTF">2023-04-02T08:17:00Z</dcterms:modified>
  <cp:revision>2</cp:revision>
  <dc:subject/>
  <dc:title/>
</cp:coreProperties>
</file>