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  <w:sz w:val="28"/>
          <w:szCs w:val="28"/>
        </w:rPr>
        <w:t xml:space="preserve">от 19.05.2025   №  269-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</w:t>
      </w:r>
      <w:r>
        <w:rPr>
          <w:color w:val="000000"/>
        </w:rPr>
        <w:t>с. Кичменгский</w:t>
      </w:r>
      <w:r>
        <w:rPr/>
        <w:t xml:space="preserve">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35pt" to="9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35pt" to="-8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передачи </w:t>
      </w:r>
    </w:p>
    <w:p>
      <w:pPr>
        <w:pStyle w:val="Normal"/>
        <w:rPr/>
      </w:pPr>
      <w:r>
        <w:rPr>
          <w:sz w:val="26"/>
          <w:szCs w:val="26"/>
        </w:rPr>
        <w:t xml:space="preserve">сигналов оповещения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чменгско-Городецкого муниципального округ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FontStyle14"/>
          <w:b w:val="false"/>
          <w:sz w:val="26"/>
          <w:szCs w:val="26"/>
        </w:rPr>
        <w:t xml:space="preserve">о исполнение Правил </w:t>
      </w:r>
      <w:r>
        <w:rPr>
          <w:bCs/>
          <w:sz w:val="26"/>
          <w:szCs w:val="26"/>
        </w:rPr>
        <w:t>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передачи операторами связ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утвержденных постановлением Правительства Российской Федерации от 28 декабря 2020 г. № 2322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полномочить единую дежурно-диспетчерскую службу казенного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ЕДДС округа) на направление обращений </w:t>
      </w:r>
      <w:r>
        <w:rPr>
          <w:bCs/>
          <w:sz w:val="26"/>
          <w:szCs w:val="26"/>
        </w:rPr>
        <w:t>операторам связи на передачу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утвержденных постановлением Правительства Российской Федерации от 28 декабря 2020 г. № 2322, на территории Кичменгско-Городецкого муниципального округа (далее округа)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ределить ответственными лицами по обеспечению передачи сигналов оповещения начальника и дежурных оперативных ЕДДС округа.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тделу по мобилизационной подготовке, гражданской обороне, чрезвычайным ситуациям и безопасности администрации округа (Киркина Н.И.) обеспечить разработку соглашений и регламентов взаимодействия по обеспечению передачи сигналов оповещения, своевременно вносить изменения в регламенты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Кичменгско-Городецкого муниципального района  от 17 июня 2022 года № 160-р «Об обеспечении передачи сигналов оповещения» признать утратившим силу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Кичменгско-Городецкого муниципального округа в информационно-телекоммуникационной сети «Интернет» и вступает в силу со дня принятия.</w:t>
      </w:r>
    </w:p>
    <w:p>
      <w:pPr>
        <w:pStyle w:val="Style21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круга                                                                                                         С. А. Ордин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Владелец</dc:creator>
  <dc:description/>
  <cp:keywords/>
  <dc:language>en-US</dc:language>
  <cp:lastModifiedBy>Luda</cp:lastModifiedBy>
  <cp:lastPrinted>2025-05-15T15:09:00Z</cp:lastPrinted>
  <dcterms:modified xsi:type="dcterms:W3CDTF">2025-05-19T12:02:00Z</dcterms:modified>
  <cp:revision>2</cp:revision>
  <dc:subject/>
  <dc:title/>
</cp:coreProperties>
</file>