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4.03.2025    № 266</w:t>
      </w:r>
      <w:r>
        <w:rPr>
          <w:vanish/>
          <w:color w:val="FF0000"/>
          <w:sz w:val="28"/>
          <w:szCs w:val="28"/>
        </w:rPr>
        <w:t>52</w:t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от 19.01.2024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-Городецкого муниципальн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 администрации Кичменгско-Городецкого муниципального округа от 19.01.2024 № 32 « О ведении похозяйственных книг в электронной форме на территории Кичменгско-Городецкого муниципального округа следующие изменения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 слова и цифры «на период на 2024-2028 годы» заменить словами и цифрами «на период 2024-2028 годов»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«6.Признать утратившими силу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ичменгское                    от 30.04.2021 года №50 «О перезакладе похозяйственных книг»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- постановление администрации сельского поселения Куриловское              от 29.12.2012 года №52 «Об утверждении административного регламента предоставления муниципальной услуги «Выдача справок, выписок из похозяйственных книг администрацией сельского поселения Куриловское»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тановление  администрации сельского поселения Куриловское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от  17.07.2013  года № 22 « О внесении изменений в административный регламент предоставления муниципальной услуги «Выдача справок, выписок из похозяйственных книг администрацией сельского поселения Куриловское»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пункте 7 слова «Ширяев С.А.» заменить словами «Гладских А.Д.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2.  Настоящее постановление вступает в силу со дня </w:t>
      </w:r>
      <w:r>
        <w:rPr>
          <w:szCs w:val="28"/>
          <w:lang w:val="ru-RU"/>
        </w:rPr>
        <w:t>его официального опубликования</w:t>
      </w:r>
      <w:r>
        <w:rPr>
          <w:szCs w:val="28"/>
        </w:rPr>
        <w:t xml:space="preserve"> в газете «Заря Севера» и </w:t>
      </w:r>
      <w:r>
        <w:rPr>
          <w:szCs w:val="28"/>
          <w:lang w:val="ru-RU"/>
        </w:rPr>
        <w:t xml:space="preserve"> подлежит </w:t>
      </w:r>
      <w:r>
        <w:rPr>
          <w:szCs w:val="28"/>
        </w:rPr>
        <w:t xml:space="preserve">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ar-SA"/>
        </w:rPr>
        <w:t xml:space="preserve">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4:00Z</dcterms:created>
  <dc:creator>Владелец</dc:creator>
  <dc:description/>
  <cp:keywords/>
  <dc:language>en-US</dc:language>
  <cp:lastModifiedBy>Luda</cp:lastModifiedBy>
  <cp:lastPrinted>2025-03-19T14:15:00Z</cp:lastPrinted>
  <dcterms:modified xsi:type="dcterms:W3CDTF">2025-04-07T13:44:00Z</dcterms:modified>
  <cp:revision>2</cp:revision>
  <dc:subject/>
  <dc:title/>
</cp:coreProperties>
</file>