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0.04.2024 г      № 2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true"/>
        <w:rPr/>
      </w:pPr>
      <w:r>
        <w:rPr>
          <w:color w:val="000000"/>
          <w:sz w:val="28"/>
          <w:szCs w:val="28"/>
        </w:rPr>
        <w:t>администрации округа от 23.11.2023 № 1176</w:t>
      </w:r>
    </w:p>
    <w:p>
      <w:pPr>
        <w:pStyle w:val="Normal"/>
        <w:widowControl/>
        <w:autoSpaceDE w:val="tru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статьи 95 Жилищного кодекса Российской Федерации, Устава Кичменгско-Городецкого муниципального округа, администрация округа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Кичменгско-Городецкого муниципального округа от 23.11.2023 № 1176 «Об утверждении 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» изменения, изложив абзац пятый подпункта 1.2.3. пункта 1.2. в следующей редакции: </w:t>
      </w:r>
    </w:p>
    <w:p>
      <w:pPr>
        <w:pStyle w:val="Normal"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аждане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70" w:leader="none"/>
        </w:tabs>
        <w:autoSpaceDE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о дня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6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26T05:56:00Z</dcterms:modified>
  <cp:revision>2</cp:revision>
  <dc:subject/>
  <dc:title/>
</cp:coreProperties>
</file>