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8.01.2024 г      № 2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щественных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иды общественных работ, организуемых на территории Кичменгско-Городецкого муниципального округа в 2024 году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ичменгско-Городецкого муниципального округа совместно с КУ ВО «ЦЗН Вологодской области»  ОЗН по Кичменгско – Городецкому муниципальному округу  обеспечить организацию и проведение общественных работ в подведомственных учреждениях в 2024 году в количестве не менее 6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Кичменгско-Городецкого муниципального округа по экономике и сельскому хозяйству </w:t>
      </w:r>
      <w:r>
        <w:rPr>
          <w:color w:val="000000"/>
          <w:sz w:val="28"/>
          <w:szCs w:val="28"/>
        </w:rPr>
        <w:t>Рябеву Е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986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ind w:firstLine="98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</w:t>
            </w:r>
          </w:p>
          <w:p>
            <w:pPr>
              <w:pStyle w:val="Normal"/>
              <w:spacing w:lineRule="auto" w:line="276"/>
              <w:ind w:left="986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ind w:left="986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ичменгско -Городецкого </w:t>
            </w:r>
          </w:p>
          <w:p>
            <w:pPr>
              <w:pStyle w:val="Normal"/>
              <w:spacing w:lineRule="auto" w:line="276"/>
              <w:ind w:left="986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ind w:left="986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т 18 января 2024 года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№ 26 </w:t>
            </w:r>
          </w:p>
          <w:p>
            <w:pPr>
              <w:pStyle w:val="Normal"/>
              <w:spacing w:lineRule="auto" w:line="276"/>
              <w:ind w:left="986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Виды общественных работ, организуемых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ичменгско-Городецкого муниципального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округа в 2024 году</w:t>
      </w:r>
    </w:p>
    <w:p>
      <w:pPr>
        <w:pStyle w:val="Normal"/>
        <w:tabs>
          <w:tab w:val="clear" w:pos="708"/>
          <w:tab w:val="left" w:pos="648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tab/>
        <w:t>1. Бетонирование и покраска бордюров и дорожных ограждений, знаков и павильо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bookmarkStart w:id="1" w:name="OLE_LINK1"/>
      <w:bookmarkStart w:id="2" w:name="OLE_LINK2"/>
      <w:bookmarkEnd w:id="1"/>
      <w:bookmarkEnd w:id="2"/>
      <w:r>
        <w:rPr>
          <w:sz w:val="26"/>
          <w:szCs w:val="26"/>
        </w:rPr>
        <w:tab/>
        <w:t>2. Благоустройство сдаваемых объектов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Благоустройство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Борьба с сельскохозяйственными вредителями, вредителями 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Бытовое обслуживание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Восстановление и реставрация храмов, историко-архитектурных памятников, объектов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Восстановление лесов после пож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Вспомогательная деятельность при художественно-оформительских рабо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 Вспомогательные воспитательные работы на детских площадках в летне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bookmarkStart w:id="3" w:name="OLE_LINK2"/>
      <w:bookmarkStart w:id="4" w:name="OLE_LINK3"/>
      <w:bookmarkEnd w:id="3"/>
      <w:bookmarkEnd w:id="4"/>
      <w:r>
        <w:rPr>
          <w:sz w:val="26"/>
          <w:szCs w:val="26"/>
        </w:rPr>
        <w:tab/>
        <w:t>10. Вспомогательные и подсобные работы в организациях здравоохранения, образования, культуры, социальной защиты, других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Вспомогательные и подсобные работы при оказании населению услуг торговли, общественного питания и бытового обслуж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bookmarkStart w:id="5" w:name="OLE_LINK3"/>
      <w:bookmarkEnd w:id="5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  Вспомогательные работы в архи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 Вспомогательные работы в библиоте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4.  Вспомогательные работы в промыш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5. Вспомогательные работы по оборудованию и уборке спортивных площад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6. Вспомогательные работы по устройству тротуаров и подъездных пу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7. Вспомогательные работы при восстановлении и замене памятных зна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8. Вспомогательные работы при восстановлении объектов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9. Вспомогательные работы при организации вывоза мус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0. Вспомогательные работы при обеспечении оздоровления и отдыха детей в период каникул, при обслуживании санаторно-курортных з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1. Вспомогательные работы при оборудовании детских площад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2. Вспомогательные работы при оформлении документов в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3. Вспомогательные работы при подготовке к отопительному сез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4. Вспомогательные работы при приемке вторичного сыр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5.Вспомогательные работы по производству хлеба и хлебобулочных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6. Вспомогательные работы при ремонте и обслуживании автотранспорт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7. Вспомогательные работы при ремонте и строительстве дорожного полот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8. Вспомогательные работы при ремонте мостов, объектов социально-культурного на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9. Вырубка деревьев и кустарников на мелиоративных канал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0. Вырубка деревьев и кустарников под линиями электропере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1. Вырубка и уборка поросли вдоль доро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2. Высадка рассады овощей и цв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3. Забой скота и птицы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4. Заготовка дров и веников для общественных б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5. Заготовка кормов, сена и уборка урож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6. Заготовка, переработка и хранение сельскохозяйственн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7. Заготовка пищевых лесных ресурсов и сбор лекарственных раст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8. Заполнение похозяйственных кни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9. Земляные работы по прокладке линий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0. Земляные и подсобные  работы на строительных объе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1. Изготовление и установка адресных указателей на зд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2. Изготовление папок и короб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3. Колка, распиловка и укладка д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4. Копка ям для установки барьер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5. Малярные и штукатур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6.  Мытье окон производственных и непроизводственных помещ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7. Обеспечение населения услугами торговли, общественного питания и                бытового обслужи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8. Обслуживание населения на предприятиях общественного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9. Обработка и уборка кормовых культу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0. Обрезка деревьев и кустарников, работы по озеленению, вырубка и уборка поросли в скверах и пар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1. Обслуживание аттракционов и экскур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2. Обустройство родников и ключ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3. Организация досуга детей в учреждениях культуры, в организациях отдыха детей и их оздоровления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4. Оформление стендов, планшетов, альбомов для ветеранов и участников вой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5. Охрана объектов (работа сторожем, вахтером, дежурным по зд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6. Очистка и подготовка овощехранилищ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7. Очистка и ремонт пожарных водое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8. Очистка полосы отвода автомобильных дорог от древесно-кустарниковой расти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9. Очистка придорожных канав в населенных пунктах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0. Очистка фасадов зданий и сооружений от несанкционированно размещенных надписей, объявлений, носящих информационно-рекламны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1. Ошкуривание брев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2. Переборка овощей и фру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63. Погрузка и разгрузка сырья, материалов, инвентаря и готовой продукции, работа гру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4. Подготовка и проведение новогодних и рождественских праздников дл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5. Подсобные и вспомогательные работы при прокладке водопроводных, газовых, канализационных коммуникаций и других коммуник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6. Подсобные работы в животноводческих помещ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7. Посадка сажен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8. Подсобные работы в лесном хозяйстве, на лесозаготов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9. Подсобные работы в складских помещ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0. Подсобные работы в строительстве жилья и объектов социально-культурного на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1. Подсобные работы при изготовлении изделий народных художественных промыс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2. Подсобные работы при обслуживании автотран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3. Подсобные работы при переработке сельскохозяйственн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4. Подсобные работы при проведении мероприятий культурного назначения (фестивалей, спортивных соревнований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5. Подсобные работы при производстве строительны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6.  Подсобные работы при строительно-монтажных рабо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7. Подсобные работы при выполнении электромонтаж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78. Подсобные работы при эксплуатации зданий и сооружений организаций образования, социального обслуживания, жилищно-коммунального хозяйства и други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9. Посевные работы, в том числе подготовка семян и почвы к посе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0. Приведение в порядок воинских захоронений, мемориалов, братских могил, воинских и общественных кладбищ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1. Прополка и уборка урожая различных культу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2. Прием и выдача верхней одежды в гардер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3. Работа в швейных цех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4. Работы временного характера, связанные с содержанием и выпасом скота, содержанием пт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5. Работа по санитарной обработке, дезинфекции, помещений, зданий и сооружений, в том числе помещений в медицинских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6. Работы по системам водоотвода на дорог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7. Работа в качестве истопника, кочегара котельной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8. Работа по сборке, обработке, перевозке, доставке почтовой корреспонденции, в том числе курьерски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9. Работа по уходу за детьми в дошколь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90. Работа в качестве кухонного рабочего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91. Работа в качестве мойщика посуды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2. Работа в качестве счетчиков пассажиров, кондукторов и перронных контролеров в общественном транспорт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3. Работа на току и хлебоприемных пун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4.Работа смотрителем музе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95. Работа сортировщиком почтовых отправлений и произведений печ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96. Работы по благоустройству территории поселения,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97. Работы по борьбе с вредителями сельскохозяйственных растений без применения пестицидов и агрохимик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98. Работы по озеленению улиц и дворовы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99. Работы по уборке ль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00. Работы, связанные с переработкой рыбы и морепроду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01. Разборка домов, подлежащих сно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02. Расклейка афиш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03. Распространение билетов на культурно-массовые и спортивные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04. Распространение печатных из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05. Распространение проездных билетов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06. Расчистка снега и залив ка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07. Регистрация и выдача медицинских кар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8. Ремонт и изготовление т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09. Ремонт и сборка меб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10. Ремонт кни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11. Ремонт малых архитектурных ф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2. Санитарная очистка ле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13. Сбор и заготовка лекарственных растений, грибов, я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4. Сбор и переработка вторичного сырья и от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5. Сбор и упаковка я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16. Скашивание, вырубка, подкапывание борщев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17. Скашивание травы в парках, скверах, на обочинах дорог, на территория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18. Слесарны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19. Сортировка и упаковка стеклота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20. Сортировка овощей и фру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1. Сохранение и развитие лесопаркового хозя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22. Стирка бел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23. Уборка гостиничных ном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24. Уборка камня с по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25. Уборка помещений для автотран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26. Уборка помещений, лестничных площадок жилых до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7. Уборка помещений торговли и общественного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28. Уборка служебных помещ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29. Уборка территорий детских площадок,объектов культурного наследия, пляжей, сельских поселений, улиц, дворовых территорий, территорий организа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30. Укладка овощей и фруктов на хран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31. Укладка пиломатериалов и деталей из древес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2. Уничтожение сорня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33. Упаковка, фасовка готов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4.Установка снегозадерживающих щитов, их ремо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5. Утилизация и переработка бытовых от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36. Вспомогательные работы по уходу  за престарелыми гражданами, инвалидами, участниками Великой Отечественной войны и больными людьми на дому, в организациях социального обслуживания населения и медицинских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37. Участие в проведении федеральных и региональных общественных кампаний (проведение опросов общественного мнения, работа в  избирательных комиссиях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38. Учетные работы при проведении уборки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39. 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6:00Z</dcterms:created>
  <dc:creator>Владелец</dc:creator>
  <dc:description/>
  <cp:keywords/>
  <dc:language>en-US</dc:language>
  <cp:lastModifiedBy>Luda</cp:lastModifiedBy>
  <cp:lastPrinted>2024-01-19T14:16:00Z</cp:lastPrinted>
  <dcterms:modified xsi:type="dcterms:W3CDTF">2024-01-19T11:16:00Z</dcterms:modified>
  <cp:revision>2</cp:revision>
  <dc:subject/>
  <dc:title/>
</cp:coreProperties>
</file>