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3.05.2024 г      № 259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3-202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выше +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С  на протяжении пяти суток  завершить отопительный сезон на территории Кичменгско-Городецкого муниципального округа </w:t>
      </w:r>
      <w:r>
        <w:rPr>
          <w:color w:val="000000"/>
          <w:sz w:val="28"/>
          <w:szCs w:val="28"/>
        </w:rPr>
        <w:t>с 24 мая 2024год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наружного воздуха +10 С и ниже разрешить продолжить отопительный сезон в детских учреждениях, в зданиях лечебно-профилактических учреждений по усмотрению руководителей учрежд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округа по развитию инфраструктуры А.Д. Гладски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Кичменгско-Городецкого округа в информационно-телекоммуникационной сети «Интернет» и опубликованию в газете «Заря Север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Глава Кичменгско-Городецкого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>муниципального округа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Владелец</dc:creator>
  <dc:description/>
  <cp:keywords/>
  <dc:language>en-US</dc:language>
  <cp:lastModifiedBy>Luda</cp:lastModifiedBy>
  <cp:lastPrinted>2024-05-15T12:20:00Z</cp:lastPrinted>
  <dcterms:modified xsi:type="dcterms:W3CDTF">2024-05-15T09:20:00Z</dcterms:modified>
  <cp:revision>3</cp:revision>
  <dc:subject/>
  <dc:title/>
</cp:coreProperties>
</file>