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9.04.2024 г      № 25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округа от 19.01.2024 №28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851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я Кичменгско-Городецкого муниципального округа </w:t>
      </w: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/>
        <w:autoSpaceDE w:val="true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нести в Постановление Администрации Кичменгско - Городецкого муниципального округа от 19.01.2024 №28 «О работе в электронной системе "Электронный магазин" следующие изменения: </w:t>
      </w:r>
    </w:p>
    <w:p>
      <w:pPr>
        <w:pStyle w:val="Normal"/>
        <w:widowControl/>
        <w:autoSpaceDE w:val="true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.1. абзац четвертый пункта 2 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"оказания услуг физическими лицами в качестве внештатных экспертов, привлекаемыми к проведению государственной экологической экспертизы объектов муниципального уровня,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ологического водоснабжения и объем добычи которых составляет 500 куб. метров в сутки;"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дополнить пункт 2 абзацем следующего содержания: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"если закупка осуществляется на проведение кадастровых работ в отношении объектов недвижимости и земельных участков;»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принятия и распространяется на правоотношении, возникшие с 21.03.2024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подлежит размещению на официальном сайте Кичменгско-Городецкого муниципального округа в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округа по экономике и сельскому хозяйству Рябеву Е.М.</w:t>
      </w:r>
    </w:p>
    <w:p>
      <w:pPr>
        <w:pStyle w:val="Normal"/>
        <w:shd w:fill="FFFFFF" w:val="clear"/>
        <w:spacing w:lineRule="exact" w:line="281"/>
        <w:ind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чменгско – Городецкого 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О.В. Кит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2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4-19T06:02:00Z</dcterms:modified>
  <cp:revision>2</cp:revision>
  <dc:subject/>
  <dc:title/>
</cp:coreProperties>
</file>