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16.03.2023 г  № 248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обеспечении бесплатным горячим питание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тей, из числа семей граждан Российской Федерации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нимающих участие в специальной военной операци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учающихся в 5-11 классах общеобразовательных организац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ичменгско-Городец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29 декабря 2012 года № 273-ФЗ «Об образовании в Российской Федерации» в целях социальной поддержки детей, из числа семей граждан Российской Федерации, призванных на военную службу по мобилизации, из числа семей граждан – добровольцев, участвующих в специальной военной операции, из числа семей граждан, проходящих военную службу по контракту и принимающих участие в специальной военной операции, администрация Кичменгско-Городецкого округа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4"/>
        </w:numPr>
        <w:suppressAutoHyphens w:val="false"/>
        <w:ind w:left="0" w:right="-284" w:firstLine="709"/>
        <w:jc w:val="both"/>
        <w:rPr/>
      </w:pPr>
      <w:r>
        <w:rPr>
          <w:sz w:val="28"/>
          <w:szCs w:val="28"/>
        </w:rPr>
        <w:t>Предоставить меру социальной поддержки в виде обеспечения бесплатным горячим питанием детей, из числа семей граждан Российской Федерации, призванных на военную службу по мобилизации в Вооруженные Силы Российской Федерации, из числа семей граждан – добровольцев, участвующих в специальной военной операции, из числа семей граждан, проходящих военную службу по контракту и принимающих участие в специальной военной операции, обучающихся в 5-11 классах общеобразовательных организаций Кичменгско-Городецкого муниципального округа.</w:t>
      </w:r>
    </w:p>
    <w:p>
      <w:pPr>
        <w:pStyle w:val="Style24"/>
        <w:numPr>
          <w:ilvl w:val="0"/>
          <w:numId w:val="2"/>
        </w:numPr>
        <w:suppressAutoHyphens w:val="false"/>
        <w:ind w:left="0" w:right="-284" w:firstLine="709"/>
        <w:jc w:val="both"/>
        <w:rPr/>
      </w:pPr>
      <w:r>
        <w:rPr>
          <w:sz w:val="28"/>
          <w:szCs w:val="28"/>
        </w:rPr>
        <w:t>Утвердить Порядок обеспечения бесплатным горячим питанием детей, из числа семей граждан Российской Федерации, призванных на военную службу по мобилизации в Вооруженные Силы Российской Федерации, из числа семей граждан – добровольцев, участвующих в специальной военной операции, из числа семей граждан, проходящих военную службу по контракту и принимающих участие в специальной военной операции, обучающихся в 5-11 классах общеобразовательных организаций Кичменгско-Городецкого муниципального округ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eastAsia="ar-SA"/>
        </w:rPr>
        <w:t>Признать утратившим силу постановление администрации Кичменгско-Городецкого муниципального района Вологодской области от 28.11.2022 № 960 «Об обеспечении бесплатным горячим питанием детей, из числа семей граждан Российской Федерации, призванных на военную службу по мобилизации в Вооруженные Силы Российской Федерации, из числа семей граждан – добровольцев, участвующих в специальной военной операции, из числа семей граждан, проходящих военную службу по контракту и принимающих участие в специальной военной операции, обучающихся в 5-11 классах общеобразовательных организаций Кичменгско-Городецкого муниципального округа района».</w:t>
      </w:r>
    </w:p>
    <w:p>
      <w:pPr>
        <w:pStyle w:val="Style24"/>
        <w:numPr>
          <w:ilvl w:val="0"/>
          <w:numId w:val="2"/>
        </w:numPr>
        <w:suppressAutoHyphens w:val="false"/>
        <w:ind w:left="0" w:right="-284" w:firstLine="709"/>
        <w:jc w:val="both"/>
        <w:rPr/>
      </w:pPr>
      <w:r>
        <w:rPr>
          <w:sz w:val="28"/>
          <w:szCs w:val="28"/>
        </w:rPr>
        <w:t>Установить, что расходы на обеспечение бесплатным горячим питанием отдельных категорий обучающихся, указанных в п. 1 настоящего постановления, осуществляются за счет средств бюджета округа.</w:t>
      </w:r>
    </w:p>
    <w:p>
      <w:pPr>
        <w:pStyle w:val="Style24"/>
        <w:numPr>
          <w:ilvl w:val="0"/>
          <w:numId w:val="2"/>
        </w:numPr>
        <w:suppressAutoHyphens w:val="false"/>
        <w:ind w:left="0" w:right="-284" w:firstLine="709"/>
        <w:jc w:val="both"/>
        <w:rPr/>
      </w:pPr>
      <w:r>
        <w:rPr>
          <w:sz w:val="28"/>
          <w:szCs w:val="28"/>
        </w:rPr>
        <w:t>И.о. начальника управления образования администрации Кичменгско-Городецкого муниципального округа И.В. Некипеловой довести настоящее постановление до сведения руководителей муниципальных общеобразовательных организаций.</w:t>
      </w:r>
    </w:p>
    <w:p>
      <w:pPr>
        <w:pStyle w:val="Style24"/>
        <w:numPr>
          <w:ilvl w:val="0"/>
          <w:numId w:val="2"/>
        </w:numPr>
        <w:suppressAutoHyphens w:val="false"/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и.о. начальника управления образования администрации Кичменгско-Городецкого муниципального округа И.В. Некипелову.</w:t>
      </w:r>
    </w:p>
    <w:p>
      <w:pPr>
        <w:pStyle w:val="Style24"/>
        <w:numPr>
          <w:ilvl w:val="0"/>
          <w:numId w:val="2"/>
        </w:numPr>
        <w:suppressAutoHyphens w:val="false"/>
        <w:ind w:left="0" w:right="-284" w:firstLine="709"/>
        <w:jc w:val="both"/>
        <w:rPr/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в газете «Заря Севера»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Глава Кичменгско-Городецкого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муниципального округа                                                                            С.А. Ордин  </w:t>
      </w:r>
      <w:r>
        <w:br w:type="page"/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5670" w:right="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ind w:left="5670" w:right="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ind w:left="5670" w:right="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ичменгско-Городецкого </w:t>
      </w:r>
    </w:p>
    <w:p>
      <w:pPr>
        <w:pStyle w:val="ConsPlusTitle"/>
        <w:ind w:left="5670" w:right="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круга</w:t>
      </w:r>
    </w:p>
    <w:p>
      <w:pPr>
        <w:pStyle w:val="ConsPlusTitle"/>
        <w:ind w:left="5670" w:right="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6 марта 2023 года № 248  </w:t>
      </w:r>
    </w:p>
    <w:p>
      <w:pPr>
        <w:pStyle w:val="ConsPlusTitle"/>
        <w:ind w:right="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ind w:right="1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еспечения бесплатным горячим питанием детей, </w:t>
      </w:r>
    </w:p>
    <w:p>
      <w:pPr>
        <w:pStyle w:val="ConsPlusTitle"/>
        <w:ind w:right="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 числа семей граждан Российской Федерации, </w:t>
      </w:r>
    </w:p>
    <w:p>
      <w:pPr>
        <w:pStyle w:val="ConsPlusTitle"/>
        <w:ind w:right="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имающих участие в специальной военной операции, </w:t>
      </w:r>
    </w:p>
    <w:p>
      <w:pPr>
        <w:pStyle w:val="ConsPlusTitle"/>
        <w:ind w:right="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учающихся в 5-11 классах общеобразовательных организаций </w:t>
      </w:r>
    </w:p>
    <w:p>
      <w:pPr>
        <w:pStyle w:val="ConsPlusTitle"/>
        <w:ind w:right="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чменгско-Городецкого муниципального округа</w:t>
      </w:r>
    </w:p>
    <w:p>
      <w:pPr>
        <w:pStyle w:val="ConsPlusTitle"/>
        <w:ind w:right="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лее – Порядок)</w:t>
      </w:r>
    </w:p>
    <w:p>
      <w:pPr>
        <w:pStyle w:val="ConsPlusTitle"/>
        <w:ind w:right="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ий Порядок устанавливает механизм предоставления бесплатного горячего питания детям, из числа семей граждан Российской Федерации, призванных на военную службу по мобилизации в Вооруженные Силы Российской Федерации, из числа семей граждан – добровольцев, участвующих в специальной военной операции, из числа семей граждан, проходящих военную службу по контракту и принимающих участие в специальной военной операции, обучающихся в 5-11 классах общеобразовательных организаций, расположенных на территории Кичменгско-Городецкого муниципального округа, функции и полномочия учредителя в которых осуществляет администрация Кичменгско-Городецкого муниципального округа в лице управления образования администрации Кичменгско-Городецкого муниципального округа (далее – муниципальная общеобразовательная организация) (далее – обучающиеся).</w:t>
      </w:r>
    </w:p>
    <w:p>
      <w:pPr>
        <w:pStyle w:val="Style24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Обеспечиваются бесплатным горячим питанием не менее одного раза в учебный день по утвержденному в общеобразовательной организации меню на одного обучающегося 5-11 классов, родители (законные представители) или старшие братья (сестры)) которых:</w:t>
      </w:r>
    </w:p>
    <w:p>
      <w:pPr>
        <w:pStyle w:val="Style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званы на военную службу по мобилизации в Вооруженные Силы Российской в соответствии с Указом Президента Российской Федерации от 21.09.2022 №647 «Об объявлении частичной мобилизации в Российской Федерации» до окончания прохождения военной службы по мобилизации;</w:t>
      </w:r>
    </w:p>
    <w:p>
      <w:pPr>
        <w:pStyle w:val="Style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бровольцы Российской Федерации, принимающих участие в специальной военной операции Российской Федерации, до конца прохождения военной службы;</w:t>
      </w:r>
    </w:p>
    <w:p>
      <w:pPr>
        <w:pStyle w:val="Style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ходят военную службу по контракту и принимают участие в специальной военной операции, до конца прохождения военной службы;</w:t>
      </w:r>
    </w:p>
    <w:p>
      <w:pPr>
        <w:pStyle w:val="Style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ходятся на военной службе (службе) в Управлении Федеральной службы войск национальной гвардии РФ по Вологодской области и принимают участие в специальной военной операции, на период участия в специальной военной операции;</w:t>
      </w:r>
    </w:p>
    <w:p>
      <w:pPr>
        <w:pStyle w:val="Style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званы на военную службу по мобилизации в Вооруженные Силы Российской в соответствии с Указом Президента Российской Федерации от 21.09.2022 №647 «Об объявлении частичной мобилизации в Российской Федерации», добровольцы Российской Федерации, принимавшие участие в специальной военной операции Российской Федерации, граждане проходившие военную службу по контракту и принимавшие участие в специальной военной операции, граждане, находившиеся на военной службе (службе) в Управлении Федеральной службы войск национальной гвардии РФ по Вологодской области и принимавшие участие в специальной военной операции, погибшие (умершие) в ходе участия в специальной военной операции, до отчисления обучающегося из образовательной организации.</w:t>
      </w:r>
    </w:p>
    <w:p>
      <w:pPr>
        <w:pStyle w:val="Style24"/>
        <w:numPr>
          <w:ilvl w:val="0"/>
          <w:numId w:val="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еспечении бесплатным горячим питанием отдельных категорий обучающихся, указанных в п. 2 настоящего Порядка, учитываются положения постановления администрации Кичменгско-Городецкого муниципального района от 22.08.2017 № 386 «Об утверждении Порядка предоставления мер социальной поддержки по обеспечению льготным питанием отдельных категорий обучающихся в муниципальных общеобразовательных организациях Кичменгско-Городецкого муниципального района (с последующими изменениями).</w:t>
      </w:r>
    </w:p>
    <w:p>
      <w:pPr>
        <w:pStyle w:val="Style24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Предоставление бесплатного горячего питания обучающимся осуществляется на основании решения управления образования администрации Кичменгско-Городецкого муниципального округа (далее – управление образования). </w:t>
      </w:r>
    </w:p>
    <w:p>
      <w:pPr>
        <w:pStyle w:val="Style24"/>
        <w:numPr>
          <w:ilvl w:val="0"/>
          <w:numId w:val="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бесплатного горячего питания осуществляется в течение учебного года в дни посещения учебных занятий обучающимися в муниципальной общеобразовательной организации, начиная со дня следующего за днем принятия решения о предоставлении бесплатного горячего питания.</w:t>
      </w:r>
    </w:p>
    <w:p>
      <w:pPr>
        <w:pStyle w:val="Style24"/>
        <w:numPr>
          <w:ilvl w:val="0"/>
          <w:numId w:val="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бесплатного горячего питания законный представитель обучающегося (далее – заявитель) подает заявление о предоставлении бесплатного питания, оформленное по образцу согласно приложению 1 к настоящему Порядку (далее – заявление) в управление образования.</w:t>
      </w:r>
    </w:p>
    <w:p>
      <w:pPr>
        <w:pStyle w:val="Style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одновременно с заявлением представляет копии следующих документов:</w:t>
      </w:r>
    </w:p>
    <w:p>
      <w:pPr>
        <w:pStyle w:val="Style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кумента, удостоверяющего личность заявителя;</w:t>
      </w:r>
    </w:p>
    <w:p>
      <w:pPr>
        <w:pStyle w:val="Style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кумента, удостоверяющего личность обучающегося (свидетельство о рождении);</w:t>
      </w:r>
    </w:p>
    <w:p>
      <w:pPr>
        <w:pStyle w:val="Style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правки установленной формы военного комиссариата о призыве на военную службу или выписки Министерства обороны Российской Федерации, подтверждающей участие члена семьи в специальной военной операции в качестве добровольца, или выписки Министерства обороны Российской Федерации, подтверждающей прохождение членом семьи военной службу по контракту в рядах Вооруженных Сил Российской Федерации и участие в специальной военной операции.</w:t>
      </w:r>
    </w:p>
    <w:p>
      <w:pPr>
        <w:pStyle w:val="Style24"/>
        <w:numPr>
          <w:ilvl w:val="0"/>
          <w:numId w:val="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прилагаемые документы представляются в управление образования лично или почтовым отправлением.</w:t>
      </w:r>
    </w:p>
    <w:p>
      <w:pPr>
        <w:pStyle w:val="Style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представляются заявителем с предъявлением подлинников либо заверенными в нотариальном порядке. При представлении заявителем копий документов с подлинниками специалист управления образования, осуществляющий прием документов, делает на копиях отметку об их соответствии  подлинникам и возвращает подлинники заявителю при личном обращении в день их представления (при направлении по почте – в течение 2 рабочих дней со дня их поступления) способом, позволяющим подтвердить факт и дату возврата.</w:t>
      </w:r>
    </w:p>
    <w:p>
      <w:pPr>
        <w:pStyle w:val="Style24"/>
        <w:numPr>
          <w:ilvl w:val="0"/>
          <w:numId w:val="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регистрируется специалистом управления образования, осуществляющим прием документов, в день его поступления в управление образования со всеми необходимыми документами, обязанность по представлению которых возложена на заявителя.</w:t>
      </w:r>
    </w:p>
    <w:p>
      <w:pPr>
        <w:pStyle w:val="Style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 заявлением не представлены или представлены не все необходимые документы, обязанность по представлению которых возложена на заявителя, специалист управления образования возвращает заявителю заявление и документы, представленные лично, в день их представления (при направлении по почте – в течение 2 рабочих дней со дня их поступления) способом, позволяющим подтвердить факт и дату возврата, с указанием недостающих документов.</w:t>
      </w:r>
    </w:p>
    <w:p>
      <w:pPr>
        <w:pStyle w:val="Style24"/>
        <w:numPr>
          <w:ilvl w:val="0"/>
          <w:numId w:val="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(об отказе в предоставлении) бесплатного горячего питания обучающемуся принимается управлением образования после комиссионного рассмотрения заявления и представленных документов и оформляется в форме приказа в течение 5 рабочих дней со дня регистрации заявления.  Состав комиссии для рассмотрения заявлений утверждается приказом управления образования.</w:t>
      </w:r>
    </w:p>
    <w:p>
      <w:pPr>
        <w:pStyle w:val="Style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нятия решения об отказе в предоставлении бесплатного горячего питания обучающемуся является выявление противоречий в сведениях, содержащихся в представленных заявителем документах, или отсутствие у обучающегося права на получение бесплатного горячего питания на день регистрации заявления.</w:t>
      </w:r>
    </w:p>
    <w:p>
      <w:pPr>
        <w:pStyle w:val="Style24"/>
        <w:numPr>
          <w:ilvl w:val="0"/>
          <w:numId w:val="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о принятом решении о предоставлении бесплатного горячего питания уведомляет муниципальную общеобразовательную организацию в день его принятия, а также в течение 2 рабочих дней со дня принятия указанного решения письменно уведомляет заявителя и направляет копию приказа о принятом решении в муниципальную общеобразовательную организацию и централизованную бухгалтерию, обслуживающую муниципальную общеобразовательную организацию, на бумажном носителе.</w:t>
      </w:r>
    </w:p>
    <w:p>
      <w:pPr>
        <w:pStyle w:val="Style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в предоставлении бесплатного горячего питания управление образования о принятом решении письменно уведомляет заявителя в течение 2 рабочих дней со дня принятия указанного решения с указанием основания отказа.</w:t>
      </w:r>
    </w:p>
    <w:p>
      <w:pPr>
        <w:pStyle w:val="Style24"/>
        <w:numPr>
          <w:ilvl w:val="0"/>
          <w:numId w:val="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бесплатного горячего питания обучающемуся прекращается в следующих случаях:</w:t>
      </w:r>
    </w:p>
    <w:p>
      <w:pPr>
        <w:pStyle w:val="Style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трата обучающимся права на получение бесплатного горячего питания;</w:t>
      </w:r>
    </w:p>
    <w:p>
      <w:pPr>
        <w:pStyle w:val="Style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числение обучающегося из муниципальной общеобразовательной организации;</w:t>
      </w:r>
    </w:p>
    <w:p>
      <w:pPr>
        <w:pStyle w:val="Style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тказ заявителя от обеспечения бесплатным горячим питанием (письменное заявление).</w:t>
      </w:r>
    </w:p>
    <w:p>
      <w:pPr>
        <w:pStyle w:val="Style24"/>
        <w:numPr>
          <w:ilvl w:val="0"/>
          <w:numId w:val="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обязан в течение 3 рабочих дней со дня наступления случая, предусмотренного подпунктом «а» пункта 11 настоящего Порядка, сообщить о его наступлении в письменном виде в управление образования.</w:t>
      </w:r>
    </w:p>
    <w:p>
      <w:pPr>
        <w:pStyle w:val="Style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от обеспечения бесплатным горячим питанием заявитель подает письменное заявление в управление образования.</w:t>
      </w:r>
    </w:p>
    <w:p>
      <w:pPr>
        <w:pStyle w:val="Style24"/>
        <w:numPr>
          <w:ilvl w:val="0"/>
          <w:numId w:val="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общеобразовательная организация обязана сообщить в письменном виде в управление образования о наступлении случая, предусмотренного подпунктом «б» пункта 11 настоящего Порядка, в течение 1 рабочего дня со дня его наступления.</w:t>
      </w:r>
    </w:p>
    <w:p>
      <w:pPr>
        <w:pStyle w:val="Style24"/>
        <w:numPr>
          <w:ilvl w:val="0"/>
          <w:numId w:val="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кращении предоставления бесплатного горячего питания принимается управлением образования в течение 3 рабочих дней со дня получения информации от заявителя, предусмотренной подпунктами «а» и «в» пункта 11 настоящего Порядка, а также в течение 3 рабочих дней со дня получения информации от муниципальной общеобразовательной организации, предусмотренной подпунктом «б» пункта 11 настоящего Порядка.</w:t>
      </w:r>
    </w:p>
    <w:p>
      <w:pPr>
        <w:pStyle w:val="Style24"/>
        <w:numPr>
          <w:ilvl w:val="0"/>
          <w:numId w:val="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принимает решение о прекращении предоставления бесплатного горячего питания обучающемуся со дня, следующего за днем уведомления заявителя о наступлении обстоятельства, предусмотренного подпунктом «а» пункта 11 настоящего Порядка, либо наступления  обстоятельств, предусмотренных подпунктами «б» и «в» пункта 11 настоящего Порядка.</w:t>
      </w:r>
    </w:p>
    <w:p>
      <w:pPr>
        <w:pStyle w:val="Style24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Управление образования о принятом решении о прекращении предоставления бесплатного горячего питания уведомляет муниципальную общеобразовательную организацию в день его принят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 также в течение 2 рабочих дней со дня принятия указанного решения письменно уведомляет заявителя и направляет копию приказа о принятом решении в муниципальную общеобразовательную организацию и централизованную бухгалтерию, обслуживающую муниципальную образовательную организацию, на бумажном носителе.</w:t>
      </w:r>
    </w:p>
    <w:p>
      <w:pPr>
        <w:pStyle w:val="Style24"/>
        <w:numPr>
          <w:ilvl w:val="0"/>
          <w:numId w:val="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основанного получения бесплатного горячего питания вследствие злоупотребления заявителя (представление документов с заведомо ложными сведениями, сокрытие данных, влияющих на право предоставления бесплатного горячего питания) денежные средства, израсходованные на бесплатное горячее питание обучающегося, подлежат добровольному возврату либо взыскиваются в судебном порядке.</w:t>
      </w:r>
    </w:p>
    <w:p>
      <w:pPr>
        <w:pStyle w:val="Style24"/>
        <w:numPr>
          <w:ilvl w:val="0"/>
          <w:numId w:val="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общеобразовательная организация в срок до 02 числа месяца, следующего за отчетным, предоставляет в централизованную бухгалтерию, обслуживающую муниципальную общеобразовательную организацию, табель учета обучающихся, обеспеченных бесплатным горячим питанием, на бумажном носителе.</w:t>
      </w:r>
    </w:p>
    <w:p>
      <w:pPr>
        <w:pStyle w:val="Style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6"/>
          <w:szCs w:val="26"/>
        </w:rPr>
      </w:pPr>
      <w:r>
        <w:rPr>
          <w:sz w:val="26"/>
          <w:szCs w:val="26"/>
        </w:rPr>
        <w:t>Начальнику управления образования</w:t>
      </w:r>
    </w:p>
    <w:p>
      <w:pPr>
        <w:pStyle w:val="Normal"/>
        <w:ind w:right="-284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Кичменгско-Городецкого</w:t>
      </w:r>
    </w:p>
    <w:p>
      <w:pPr>
        <w:pStyle w:val="Normal"/>
        <w:ind w:right="-284" w:hanging="0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бесплатного горячего питания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6"/>
          <w:szCs w:val="26"/>
        </w:rPr>
        <w:t>Я,</w:t>
      </w:r>
      <w:r>
        <w:rPr>
          <w:sz w:val="28"/>
          <w:szCs w:val="28"/>
        </w:rPr>
        <w:t xml:space="preserve"> ________________________________________________________________</w:t>
      </w:r>
      <w:r>
        <w:rPr>
          <w:sz w:val="26"/>
          <w:szCs w:val="26"/>
        </w:rPr>
        <w:t xml:space="preserve"> ,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законного представителя несовершеннолетнего обучающегося)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/>
      </w:pPr>
      <w:r>
        <w:rPr>
          <w:sz w:val="26"/>
          <w:szCs w:val="26"/>
        </w:rPr>
        <w:t>проживающий (ая) по адресу:</w:t>
      </w:r>
      <w:r>
        <w:rPr>
          <w:sz w:val="28"/>
          <w:szCs w:val="28"/>
        </w:rPr>
        <w:t xml:space="preserve"> __________________________________________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  <w:r>
        <w:rPr>
          <w:sz w:val="26"/>
          <w:szCs w:val="26"/>
        </w:rPr>
        <w:t>,</w:t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паспорт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да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284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6"/>
          <w:szCs w:val="26"/>
        </w:rPr>
        <w:t xml:space="preserve">прошу предоставить бесплатное горячее питание моему (ей) сыну (дочери),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ются фамилия, имя, отчество обучающегося)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>обучающемуся (ейся) _____ класса _______</w:t>
      </w:r>
      <w:r>
        <w:rPr>
          <w:sz w:val="28"/>
          <w:szCs w:val="28"/>
        </w:rPr>
        <w:t xml:space="preserve"> ______________________________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наименование организации, осуществляющей образовательную деятельность)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Обязуюсь в течение трех рабочих дней со дня наступления случая, влекущего прекращение предоставления бесплатного горячего питания (утраты права на получение бесплатного горячего питания) письменно сообщить об этом в управление образования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« ___ »  ______________ 20___ г.                                             ____________________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(подпись заявителя)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Отметка о принятии заявления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Дата принятия заявления и приложенных к нему документов «___» ________ 20___ г.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Должность специалиста, принявшего документы _______________________________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 ____________________________________________________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пись 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7z1">
    <w:name w:val="WW8Num17z1"/>
    <w:qFormat/>
    <w:rPr>
      <w:rFonts w:cs="Times New Roman"/>
    </w:rPr>
  </w:style>
  <w:style w:type="character" w:styleId="WW8Num25z0">
    <w:name w:val="WW8Num25z0"/>
    <w:qFormat/>
    <w:rPr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hd w:fill="FFFFFF" w:val="clear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6">
    <w:name w:val="Основной текст Знак"/>
    <w:basedOn w:val="Style11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28">
    <w:name w:val="Основной текст (2) +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Style19">
    <w:name w:val="Без интервала Знак"/>
    <w:qFormat/>
    <w:rPr/>
  </w:style>
  <w:style w:type="character" w:styleId="Style20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11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6">
    <w:name w:val="Основной текст (6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4">
    <w:name w:val="Основной текст 2"/>
    <w:basedOn w:val="Normal"/>
    <w:qFormat/>
    <w:pPr>
      <w:widowControl/>
      <w:autoSpaceDE w:val="true"/>
    </w:pPr>
    <w:rPr>
      <w:sz w:val="28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auto" w:line="360"/>
      <w:ind w:firstLine="400"/>
    </w:pPr>
    <w:rPr>
      <w:lang w:val="en-US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exact" w:line="306" w:before="720" w:after="540"/>
      <w:jc w:val="center"/>
    </w:pPr>
    <w:rPr>
      <w:b/>
      <w:bCs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sz w:val="24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4">
    <w:name w:val="Char Char4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62">
    <w:name w:val="Style62"/>
    <w:basedOn w:val="Normal"/>
    <w:qFormat/>
    <w:pPr>
      <w:suppressAutoHyphens w:val="true"/>
      <w:spacing w:lineRule="exact" w:line="322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atLeast" w:line="0" w:before="600" w:after="30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59:00Z</dcterms:created>
  <dc:creator>Владелец</dc:creator>
  <dc:description/>
  <cp:keywords/>
  <dc:language>en-US</dc:language>
  <cp:lastModifiedBy>Luda</cp:lastModifiedBy>
  <cp:lastPrinted>2023-03-24T12:31:00Z</cp:lastPrinted>
  <dcterms:modified xsi:type="dcterms:W3CDTF">2023-04-05T08:59:00Z</dcterms:modified>
  <cp:revision>2</cp:revision>
  <dc:subject/>
  <dc:title/>
</cp:coreProperties>
</file>