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04.2024 г      № 2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rPr>
          <w:bCs/>
          <w:color w:val="000000"/>
          <w:sz w:val="28"/>
          <w:szCs w:val="22"/>
          <w:lang w:bidi="ru-RU"/>
        </w:rPr>
      </w:pPr>
      <w:r>
        <w:rPr>
          <w:bCs/>
          <w:color w:val="000000"/>
          <w:sz w:val="28"/>
          <w:szCs w:val="22"/>
          <w:lang w:bidi="ru-RU"/>
        </w:rPr>
        <w:t xml:space="preserve">О реализации постановления </w:t>
      </w:r>
    </w:p>
    <w:p>
      <w:pPr>
        <w:pStyle w:val="Normal"/>
        <w:autoSpaceDE w:val="true"/>
        <w:rPr>
          <w:bCs/>
          <w:color w:val="000000"/>
          <w:sz w:val="28"/>
          <w:szCs w:val="22"/>
          <w:lang w:bidi="ru-RU"/>
        </w:rPr>
      </w:pPr>
      <w:r>
        <w:rPr>
          <w:bCs/>
          <w:color w:val="000000"/>
          <w:sz w:val="28"/>
          <w:szCs w:val="22"/>
          <w:lang w:bidi="ru-RU"/>
        </w:rPr>
        <w:t xml:space="preserve">Правительства Вологодской области </w:t>
      </w:r>
    </w:p>
    <w:p>
      <w:pPr>
        <w:pStyle w:val="Normal"/>
        <w:autoSpaceDE w:val="true"/>
        <w:rPr>
          <w:bCs/>
          <w:color w:val="000000"/>
          <w:sz w:val="28"/>
          <w:szCs w:val="22"/>
          <w:lang w:bidi="ru-RU"/>
        </w:rPr>
      </w:pPr>
      <w:r>
        <w:rPr>
          <w:bCs/>
          <w:color w:val="000000"/>
          <w:sz w:val="28"/>
          <w:szCs w:val="22"/>
          <w:lang w:bidi="ru-RU"/>
        </w:rPr>
        <w:t>от 21.03.2024 №343</w:t>
      </w:r>
    </w:p>
    <w:p>
      <w:pPr>
        <w:pStyle w:val="Normal"/>
        <w:autoSpaceDE w:val="true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В целях реализации пункта 2 постановления </w:t>
      </w:r>
      <w:r>
        <w:rPr>
          <w:bCs/>
          <w:color w:val="000000"/>
          <w:sz w:val="28"/>
          <w:szCs w:val="28"/>
          <w:lang w:bidi="ru-RU"/>
        </w:rPr>
        <w:t xml:space="preserve">Правительства Вологодской области от 21.03.2024 №343 «О реализации соглашения о предоставлении бюджету Вологодской области дополнительной финансовой помощи из федерального бюджета в виде дотации на поддержку мер по обеспечению сбалансированности бюджетов субъектов Российской Федерации», </w:t>
      </w:r>
    </w:p>
    <w:p>
      <w:pPr>
        <w:pStyle w:val="Normal"/>
        <w:autoSpaceDE w:val="tru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дминистрация Кичменгско-Городецкого муниципального округа Вологодской  области  </w:t>
      </w:r>
    </w:p>
    <w:p>
      <w:pPr>
        <w:pStyle w:val="Normal"/>
        <w:autoSpaceDE w:val="true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autoSpaceDE w:val="true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true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ам местного самоуправления, органам администрации округа  - главным распорядителям средств  бюджета округа обеспечить:</w:t>
      </w:r>
    </w:p>
    <w:p>
      <w:pPr>
        <w:pStyle w:val="Normal"/>
        <w:autoSpaceDE w:val="tru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сутствие по состоянию на 1-е число каждого месяца просроченной кре</w:t>
        <w:softHyphen/>
        <w:t>диторской задолженности по расходам, источником финансового обеспечения которых являются средства бюджета Вологодской области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м выплатам персоналу, выплаты на обязатель</w:t>
        <w:softHyphen/>
        <w:t>ное медицинское страхование неработающего населения в 2024 году в отношении органов местного самоуправления округа, органов администрации округа и подведомственных муниципальных уч</w:t>
        <w:softHyphen/>
        <w:t>реждений;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ежемесячное направление в Управление финансов администрации Кичменгско-Городецкого муниципального округа Вологодской области в срок до 5 числа месяца, следующего за отчетным, за 2024 год – не позднее 10 января 2025 года информации об отсутствии (наличии) просроченной кредиторской задолженности по расходам, указанным в абзаце втором настоящего пункта (в том числе в отношении подведомственных муниципальных учреж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4" w:leader="none"/>
        </w:tabs>
        <w:autoSpaceDE w:val="true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ию финансов администрации Кичменгско-Городецкого муниципального округа Вологодской области  обеспечить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жемесячное направление в Департамент финансов Вологодской области не позднее 7 числа месяца, следующего за отчетным, за 2024 год – не позднее 11 января 2025 года,  информации об отсутствии (наличии) просроченной кредиторской задолженности по расходам, указанным в абзаце втором пункта 1 по установленной Департаментом финансов 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true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руководителей органов местного самоуправления, органов администрации округ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принятия и </w:t>
      </w:r>
    </w:p>
    <w:p>
      <w:pPr>
        <w:pStyle w:val="Normal"/>
        <w:shd w:fill="FFFFFF" w:val="clear"/>
        <w:autoSpaceDE w:val="true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спространяется на правоотношения, возникшие с 1 января 2024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7:00Z</dcterms:created>
  <dc:creator>Владелец</dc:creator>
  <dc:description/>
  <dc:language>en-US</dc:language>
  <cp:lastModifiedBy>User</cp:lastModifiedBy>
  <cp:lastPrinted>2024-04-01T14:19:00Z</cp:lastPrinted>
  <dcterms:modified xsi:type="dcterms:W3CDTF">2024-04-08T17:37:00Z</dcterms:modified>
  <cp:revision>2</cp:revision>
  <dc:subject/>
  <dc:title/>
</cp:coreProperties>
</file>