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3.2023 №  2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О запрете выхода населения на лед                                                              водоемов округа в период таянья льда                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щиты жизни, здоровья населения Кичменгско – Городецкого муниципального округа и предупреждения чрезвычайных ситуаций, в связи с предстоящим ледоходом, на основании Федерального закона от 06.10.2003 года № 131-ФЗ «Об общих принципах организации местного самоуправления в Российской Федерации», постановления Правительства Вологодской области от 20.12.2007 года № 1782 «Об утверждении Правил охраны жизни людей на водных объектах в Вологодской области» администрация округа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Запретить выход населения на лед водоемов округа в период таянья льда с 20 марта 2023 года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Аварийно – спасательной службе Кичменгско – Городецкого муниципального округа (Губин В.И.) :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сстановку предупредительных аншлагов о запрете выхода населения на лед водоемов Кичменгско – Городецкого муниципального округа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администрации района (Некипелова И.В.) организовать профилактическую работу в муниципальных образовательных организациях среди детей, учащихся и их родителей по разъяснению опасностей, связанных с выходом на лед водоемов округа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инспектору ГИМС инспекторского участка г.Великий Устюг ФКУ «Центр ГИМС по Вологодской области» (Григорьев Н.Д.) совместно с АСС Кичменгско – Городецкого округа  и ОМВД по Кичменгско – Городецкому району (Китаев А.А.) организовать совместное патрулирование водоемов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Единой дежурно – диспетчерской службе Кичменгско – Городецкого округа  обеспечить информирование населения округа о состоянии и толщине ледового покрова, о правилах безопасного поведения на льду и об опасных погодных условиях, представляющих угрозу жизни людей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 исполнением постановления оставляю за собой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законную силу после опубликования в газете «Заря Севера».</w:t>
      </w:r>
    </w:p>
    <w:p>
      <w:pPr>
        <w:pStyle w:val="Normal"/>
        <w:widowControl/>
        <w:autoSpaceDE w:val="tru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Кичменгско-Городецкого </w:t>
      </w:r>
    </w:p>
    <w:p>
      <w:pPr>
        <w:pStyle w:val="Style23"/>
        <w:jc w:val="both"/>
        <w:rPr/>
      </w:pPr>
      <w:r>
        <w:rPr>
          <w:bCs/>
          <w:color w:val="000000"/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3:00Z</dcterms:created>
  <dc:creator>Владелец</dc:creator>
  <dc:description/>
  <cp:keywords/>
  <dc:language>en-US</dc:language>
  <cp:lastModifiedBy>Luda</cp:lastModifiedBy>
  <cp:lastPrinted>2023-03-15T14:03:00Z</cp:lastPrinted>
  <dcterms:modified xsi:type="dcterms:W3CDTF">2023-03-15T11:03:00Z</dcterms:modified>
  <cp:revision>2</cp:revision>
  <dc:subject/>
  <dc:title/>
</cp:coreProperties>
</file>