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4.2024 г      № 2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76"/>
        <w:ind w:right="4111" w:hanging="0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Кичменгско-Городецкого муниципального округа от 07.02.2023 года № 111 «Об утверждении муниципальной</w:t>
      </w:r>
    </w:p>
    <w:p>
      <w:pPr>
        <w:pStyle w:val="Normal"/>
        <w:widowControl/>
        <w:autoSpaceDE w:val="true"/>
        <w:spacing w:lineRule="auto" w:line="276"/>
        <w:ind w:righ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«Развитие сферы «Культура»</w:t>
      </w:r>
    </w:p>
    <w:p>
      <w:pPr>
        <w:pStyle w:val="Normal"/>
        <w:widowControl/>
        <w:autoSpaceDE w:val="true"/>
        <w:spacing w:lineRule="auto" w:line="276"/>
        <w:ind w:right="4111" w:hanging="0"/>
        <w:rPr/>
      </w:pPr>
      <w:r>
        <w:rPr>
          <w:rFonts w:eastAsia="Calibri"/>
          <w:sz w:val="28"/>
          <w:szCs w:val="28"/>
          <w:lang w:eastAsia="en-US"/>
        </w:rPr>
        <w:t>в Кичменгско-Городецком муниципальном округе на 2023-2025 годы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целях исполнения решения Муниципального Собрания Кичменгско-Городецкого муниципального округа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7.02.2023 года № 111 «Об утверждении муниципальной программы «Развитие сферы «Культура» в Кичменгско-Городецком муниципальном районе на 2023-2025 годы», следующие изменени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 в названии постановления и в п.1 постановления слова и цифры «на 2023-2025 годы» исключить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2. муниципальную программу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, распространяется на правоотношения, возникшие с 1 января 2024 года,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Владелец</dc:creator>
  <dc:description/>
  <cp:keywords/>
  <dc:language>en-US</dc:language>
  <cp:lastModifiedBy>Luda</cp:lastModifiedBy>
  <cp:lastPrinted>2024-04-01T14:19:00Z</cp:lastPrinted>
  <dcterms:modified xsi:type="dcterms:W3CDTF">2024-04-01T11:30:00Z</dcterms:modified>
  <cp:revision>2</cp:revision>
  <dc:subject/>
  <dc:title/>
</cp:coreProperties>
</file>