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3.03.2025      № 2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т 20.11.2024 года № 1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Кичменгско-Городецкого муниципального округа Вологодской области от 20.11.2024 года № 1040 «Об утверждении Указаний о порядке применения бюджетной классификации Российской федерации, относящейся к бюджету Кичменгско-Городецкого муниципального округа Вологодской области и Порядка применения дополнительных кодов расходов классификации расходов Кичменгско-Городецкого муниципального округа Вологодской области на 2025 год и плановый период 2026 и 2027 годов» следующие изменения:</w:t>
      </w:r>
    </w:p>
    <w:p>
      <w:pPr>
        <w:pStyle w:val="12"/>
        <w:spacing w:lineRule="auto" w:line="360" w:before="0" w:after="120"/>
        <w:ind w:left="0" w:firstLine="567"/>
        <w:contextualSpacing/>
        <w:jc w:val="both"/>
        <w:rPr/>
      </w:pPr>
      <w:r>
        <w:rPr/>
        <w:t>1.1. Приложение 1 к постановлению администрации дополнить строкам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75"/>
        <w:gridCol w:w="1915"/>
        <w:gridCol w:w="1649"/>
        <w:gridCol w:w="1509"/>
      </w:tblGrid>
      <w:tr>
        <w:trPr>
          <w:trHeight w:val="35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КЦСР)</w:t>
            </w:r>
          </w:p>
        </w:tc>
      </w:tr>
      <w:tr>
        <w:trPr>
          <w:trHeight w:val="2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7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ConsNormal"/>
              <w:ind w:right="-145"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граммное)</w:t>
            </w:r>
          </w:p>
          <w:p>
            <w:pPr>
              <w:pStyle w:val="ConsNormal"/>
              <w:ind w:right="-145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Благоустройство и развитие инфраструктуры округ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</w:tr>
      <w:tr>
        <w:trPr>
          <w:trHeight w:val="10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въездных стел в районный цен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1</w:t>
            </w:r>
          </w:p>
        </w:tc>
      </w:tr>
      <w:tr>
        <w:trPr>
          <w:trHeight w:val="2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</w:tr>
      <w:tr>
        <w:trPr>
          <w:trHeight w:val="14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1</w:t>
            </w:r>
          </w:p>
        </w:tc>
      </w:tr>
      <w:tr>
        <w:trPr>
          <w:trHeight w:val="1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0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1</w:t>
            </w:r>
          </w:p>
        </w:tc>
      </w:tr>
      <w:tr>
        <w:trPr>
          <w:trHeight w:val="1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бусных остановок на автомобильных дорогах общего пользования местного 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Приобретение дорожной техн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обретению дорожной тех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0</w:t>
            </w:r>
          </w:p>
        </w:tc>
      </w:tr>
      <w:tr>
        <w:trPr>
          <w:trHeight w:val="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Строки в Приложении 1 к постановлению администраци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  <w:gridCol w:w="1985"/>
        <w:gridCol w:w="1701"/>
        <w:gridCol w:w="1134"/>
      </w:tblGrid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КЦСР)</w:t>
            </w:r>
          </w:p>
        </w:tc>
      </w:tr>
      <w:tr>
        <w:trPr>
          <w:trHeight w:val="3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6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ConsNormal"/>
              <w:ind w:right="-145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граммное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Управления культуры, молодежной политики, туризма и спорта администрации Кичменгско-Городецкого муниципального округа Вологод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бюджетных учреждений, подведомственных Управлению культуры, молодежной политики, туризма и спорта администрац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  <w:gridCol w:w="1985"/>
        <w:gridCol w:w="1701"/>
        <w:gridCol w:w="1134"/>
      </w:tblGrid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КЦСР)</w:t>
            </w:r>
          </w:p>
        </w:tc>
      </w:tr>
      <w:tr>
        <w:trPr>
          <w:trHeight w:val="3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6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ConsNormal"/>
              <w:ind w:right="-145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граммное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Управления культуры, молодежной политики, туризма  администрации Кичменгско-Городецкого муниципального округа Вологод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бюджетных учреждений, подведомственных Управлению культуры, молодежной политики, туризма администрац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  Ст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Приложен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остановлению администрации :</w:t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а администрации района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</w:tc>
      </w:tr>
    </w:tbl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а администрации округа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администрации Кичменгско-Городецкого муниципального округа Вологодской области</w:t>
            </w:r>
          </w:p>
        </w:tc>
      </w:tr>
    </w:tbl>
    <w:p>
      <w:pPr>
        <w:pStyle w:val="12"/>
        <w:spacing w:lineRule="auto" w:line="360"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360"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360"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 вступает в силу с даты его подписания, распространяется  на правоотношения  с 01.01.2025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6:00Z</dcterms:created>
  <dc:creator>Владелец</dc:creator>
  <dc:description/>
  <dc:language>en-US</dc:language>
  <cp:lastModifiedBy>User</cp:lastModifiedBy>
  <cp:lastPrinted>2025-03-12T09:59:00Z</cp:lastPrinted>
  <dcterms:modified xsi:type="dcterms:W3CDTF">2025-03-20T09:36:00Z</dcterms:modified>
  <cp:revision>2</cp:revision>
  <dc:subject/>
  <dc:title/>
</cp:coreProperties>
</file>