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1.04.2024 г      № 23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overflowPunct w:val="false"/>
        <w:ind w:left="426" w:hanging="426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О внесении  изменений в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       </w:t>
      </w:r>
    </w:p>
    <w:p>
      <w:pPr>
        <w:pStyle w:val="Normal"/>
        <w:widowControl/>
        <w:overflowPunct w:val="false"/>
        <w:ind w:left="426" w:hanging="426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Кичменгско-Городецкого муниципального </w:t>
      </w:r>
    </w:p>
    <w:p>
      <w:pPr>
        <w:pStyle w:val="Normal"/>
        <w:widowControl/>
        <w:overflowPunct w:val="false"/>
        <w:ind w:left="426" w:hanging="426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округа от 23.01.2023 года №  61</w:t>
      </w:r>
    </w:p>
    <w:p>
      <w:pPr>
        <w:pStyle w:val="Normal"/>
        <w:widowControl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overflowPunct w:val="false"/>
        <w:ind w:firstLine="426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На основании постановления Правительства Вологодской области  от 22.01.2024 № 62 «О внесении изменений в некоторые постановления Правительства области», а</w:t>
      </w:r>
      <w:r>
        <w:rPr>
          <w:sz w:val="28"/>
          <w:szCs w:val="28"/>
        </w:rPr>
        <w:t xml:space="preserve">дминистрация Кичменгско-Городецкого муниципального округа Вологодской области    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№ 2 к постановлению администрации Кичменгско-Городецкого муниципального округа от  23.01.2023   № 61 «</w:t>
      </w:r>
      <w:r>
        <w:rPr>
          <w:bCs/>
          <w:kern w:val="2"/>
          <w:sz w:val="28"/>
          <w:szCs w:val="28"/>
        </w:rPr>
        <w:t>О единой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Кичменгско-Городецкого муниципального округа» изменение</w:t>
      </w:r>
      <w:r>
        <w:rPr>
          <w:sz w:val="28"/>
          <w:szCs w:val="28"/>
        </w:rPr>
        <w:t xml:space="preserve">, заменив   слова  </w:t>
      </w:r>
      <w:r>
        <w:rPr>
          <w:bCs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брынина Елена Александровна – заместитель директора, начальника управления публичных торгов государственного казенного учреждения Вологодской области «Центр закупок» </w:t>
      </w:r>
      <w:r>
        <w:rPr>
          <w:color w:val="000000"/>
          <w:sz w:val="28"/>
          <w:szCs w:val="28"/>
        </w:rPr>
        <w:t>словами «Ивойловская Евгения Андреевна – начальник отдела публичных торгов управления публичных торгов КУ ВО «Центр закупок;».</w:t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8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02T09:18:00Z</dcterms:modified>
  <cp:revision>2</cp:revision>
  <dc:subject/>
  <dc:title/>
</cp:coreProperties>
</file>