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1.01.2023 г  № 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должностных лиц,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х региональный государственный</w:t>
      </w:r>
    </w:p>
    <w:p>
      <w:pPr>
        <w:pStyle w:val="Normal"/>
        <w:rPr>
          <w:sz w:val="28"/>
        </w:rPr>
      </w:pPr>
      <w:r>
        <w:rPr>
          <w:sz w:val="28"/>
        </w:rPr>
        <w:t>экологический контроль (надз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28.06.2006 года № 1465 - ОЗ «О наделении органов местного самоуправления отдельными государственными полномочиями в сфере охраны окружающей среды» администрация Кичменгско - Городецкого муниципальн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.</w:t>
      </w:r>
    </w:p>
    <w:p>
      <w:pPr>
        <w:pStyle w:val="Normal"/>
        <w:numPr>
          <w:ilvl w:val="0"/>
          <w:numId w:val="3"/>
        </w:numPr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  от 23.11.2021 года №737 «Об утверждении перечня должностных лиц, осуществляющих   региональный государственный экологический контроль (надзор)»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Настоящее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        С.А. Ордин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/>
      </w:pPr>
      <w:r>
        <w:rPr/>
      </w:r>
    </w:p>
    <w:p>
      <w:pPr>
        <w:pStyle w:val="Normal"/>
        <w:ind w:right="-90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-179070</wp:posOffset>
                </wp:positionV>
                <wp:extent cx="2743200" cy="1272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1 января 2023 года № 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2pt;mso-wrap-distance-left:9.05pt;mso-wrap-distance-right:9.05pt;mso-wrap-distance-top:0pt;mso-wrap-distance-bottom:0pt;margin-top:-14.1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ичменгско-Городец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1 января 2023 года №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еречень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логии и природопользования администрации Кичменгско –   Городецкого муниципального округа - старший государственный инспектор в области охраны окружающей среды Вологодской области по Кичменгско - Городецкому муниципа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экологии и природопользования администрации Кичменгско - Городецкого муниципального округа - государственный инспектор в области охраны окружающей среды Вологодской области по Кичменгско - Городецкому муниципальному округ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14:00Z</dcterms:created>
  <dc:creator>Владелец</dc:creator>
  <dc:description/>
  <cp:keywords/>
  <dc:language>en-US</dc:language>
  <cp:lastModifiedBy>Luda</cp:lastModifiedBy>
  <cp:lastPrinted>2023-01-22T13:14:00Z</cp:lastPrinted>
  <dcterms:modified xsi:type="dcterms:W3CDTF">2023-01-22T10:14:00Z</dcterms:modified>
  <cp:revision>2</cp:revision>
  <dc:subject/>
  <dc:title/>
</cp:coreProperties>
</file>