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3.03.2023 №  22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    в муниципальную программу «Управление и распоряжение муниципальным имуществом и земельными участками на 2023-2025 годы»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Муниципального Собрания от 22.02.2023  № 7 "О внесении изменений и дополнений в решение Муниципального Собрания от 23.12.2022 г. № 54 "О бюджете Кичменгско-Городецкого муниципального округа Вологодской области на 2023 год и плановый период 2024 и 2025 годов"" администрация Кичменгско-Городецкого муниципального округа Вологодской област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Внести в </w:t>
      </w:r>
      <w:r>
        <w:rPr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Управление и распоряжение муниципальным имуществом и земельными участками на 2023-2025 годы», утвержденную   постановлением администрации Кичменгско-Городецкого муниципального округа от 15.02.2023   № 135 «Об утверждении муниципальной программы «Управление и распоряжение муниципальным имуществом и земельными участками на 2023-2025 годы» 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о тексту  Паспорта муниципальной программы, в приложении 2 к муниципальной программе, в приложении 4 к подпрограмме 2  цифры «12111,3», «3819,4», «2828,1», «725» заменить на цифры соответственно «12447,3», «4155,4», «3164,1», «1061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мероприятия 2.1., 2.2.  в приложении 3 к муниципальной программе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после его  официального опубликования в  районной газете  «Заря Севера» и   подлежит размещению на официальном сайте  Кичменгско-Городецкого муниципального округа в 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ичменгско-Городец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</w:t>
      </w:r>
      <w:r>
        <w:rPr/>
        <w:t>от 13 марта 2023 года№ 229</w:t>
      </w:r>
    </w:p>
    <w:p>
      <w:pPr>
        <w:pStyle w:val="Subtitle"/>
        <w:ind w:left="-14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-14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инансовое обеспе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 муниципальным имуществом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и земельными участками на 2023-2025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5"/>
        <w:gridCol w:w="2069"/>
        <w:gridCol w:w="1830"/>
        <w:gridCol w:w="1683"/>
        <w:gridCol w:w="782"/>
        <w:gridCol w:w="797"/>
        <w:gridCol w:w="689"/>
      </w:tblGrid>
      <w:tr>
        <w:trPr>
          <w:trHeight w:val="320" w:hRule="atLeas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</w:tr>
      <w:tr>
        <w:trPr>
          <w:trHeight w:val="374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5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62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9,4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1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8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0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94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4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4,4</w:t>
            </w:r>
          </w:p>
        </w:tc>
      </w:tr>
      <w:tr>
        <w:trPr>
          <w:trHeight w:val="894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Подпрограмма 2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1</w:t>
            </w:r>
          </w:p>
        </w:tc>
        <w:tc>
          <w:tcPr>
            <w:tcW w:w="20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я прав муниципальной собственности на объекты недвижимого имущества, в том числе проведение работ по постановке на кадастровый учет объектов недвижимого имущества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2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Blk"/>
                <w:lang w:eastAsia="en-US"/>
              </w:rPr>
              <w:t>Проведение работ по формированию и постановке на кадастровый учет земельных участков, находящихся в собственности округа и государственной не разграниченной собственности, необходимых для осуществления полномочий округ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1">
    <w:name w:val="Содержимое врезки"/>
    <w:basedOn w:val="Normal"/>
    <w:qFormat/>
    <w:pPr>
      <w:widowControl/>
      <w:autoSpaceDE w:val="true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27:00Z</dcterms:created>
  <dc:creator>Владелец</dc:creator>
  <dc:description/>
  <cp:keywords/>
  <dc:language>en-US</dc:language>
  <cp:lastModifiedBy>Luda</cp:lastModifiedBy>
  <cp:lastPrinted>2023-03-17T07:27:00Z</cp:lastPrinted>
  <dcterms:modified xsi:type="dcterms:W3CDTF">2023-03-17T04:27:00Z</dcterms:modified>
  <cp:revision>2</cp:revision>
  <dc:subject/>
  <dc:title/>
</cp:coreProperties>
</file>