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От 10.03.2025     №  2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0.8pt" to="277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8pt" to="-2.8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-0.2pt" to="27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запрете выхода населения на лед                                                              водоемов округа в период таянья льда 2025 года.                                            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защиты жизни, здоровья населения Кичменгско – Городецкого муниципального округа и предупреждения чрезвычайных ситуаций, в связи с предстоящим ледоходом, на основании Федерального закона от 06.10.2003 № 131-ФЗ «Об общих принципах организации местного самоуправления в Российской Федерации», постановления Правительства Вологодской области от 20.12.2007 года № 1782 «Об утверждении Правил охраны жизни людей на водных объектах в Вологодской области» 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Запретить выход населения на лед водоемов Кичменгско-Городецкого муниципального округа в период таянья льда с 17 марта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комендовать </w:t>
      </w:r>
      <w:r>
        <w:rPr>
          <w:rFonts w:eastAsia="Arial Unicode MS"/>
          <w:color w:val="000000"/>
          <w:sz w:val="28"/>
          <w:szCs w:val="28"/>
          <w:lang w:bidi="ru-RU"/>
        </w:rPr>
        <w:t>БУЗ ЧС ВО Аварийно-спасательная служба ВО «Поисково-спасательное подразделение с. Кичменгский Городок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Arial Unicode MS"/>
          <w:color w:val="000000"/>
          <w:sz w:val="28"/>
          <w:szCs w:val="28"/>
          <w:lang w:bidi="ru-RU"/>
        </w:rPr>
        <w:t>2.1. Оказать содействие в выставлении</w:t>
      </w:r>
      <w:r>
        <w:rPr>
          <w:sz w:val="28"/>
          <w:szCs w:val="28"/>
        </w:rPr>
        <w:t xml:space="preserve"> предупредительных аншлагов о запрете выхода населения на лед водоемов Кичменгско – Городецкого муниципального округа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 Совместн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 Отд МВД России «Кичменгско-Городецкое» (Китаев А.А.) и работниками администрации округа организовать совместное патрулирование водоемов с целью выявления нарушений запрета выхода на лед населения 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3. Управлению образования администрации округа (Некипелова И.В.) организовать профилактическую работу в муниципальных образовательных организациях среди детей, учащихся и их родителей по разъяснению опасностей, связанных с выходом на лед водоемов округа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4.Пресс-службе администрации округа совместно с единой дежурно – диспетчерской службой Кичменгско – Городецкого округа обеспечить информирование населения округа о состоянии и толщине ледового покрова, о правилах безопасного поведения на льду и об опасных погодных условиях, представляющих угрозу жизни людей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7. Контроль за исполнением постановления оставляю за собой.</w:t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widowControl/>
        <w:autoSpaceDE w:val="true"/>
        <w:ind w:right="-82" w:hanging="0"/>
        <w:jc w:val="both"/>
        <w:rPr/>
      </w:pPr>
      <w:r>
        <w:rPr>
          <w:sz w:val="28"/>
          <w:szCs w:val="28"/>
        </w:rPr>
        <w:t>муниципального   округа                                                                       С.А. Ор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8:00Z</dcterms:created>
  <dc:creator>Владелец</dc:creator>
  <dc:description/>
  <cp:keywords/>
  <dc:language>en-US</dc:language>
  <cp:lastModifiedBy>Luda</cp:lastModifiedBy>
  <cp:lastPrinted>2025-03-06T15:32:00Z</cp:lastPrinted>
  <dcterms:modified xsi:type="dcterms:W3CDTF">2025-03-10T07:18:00Z</dcterms:modified>
  <cp:revision>2</cp:revision>
  <dc:subject/>
  <dc:title/>
</cp:coreProperties>
</file>