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5.2023 г    №  218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sz w:val="28"/>
          <w:szCs w:val="28"/>
        </w:rPr>
        <w:t>сезона 2022-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вязи с повышением среднесуточной температуры наружного воздуха выше +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С  на протяжении пяти суток  завершить отопительный сезон на территории Кичменгско-Городецкого муниципального округа 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мая 2023года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суточной температуре наружного воздуха +10 С и ниже разрешить продолжить отопительный сезон в детских учреждениях, в зданиях лечебно-профилактических учреждений по усмотрению руководителей учреждений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округа по развитию инфраструктуры А.Д. Гладских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округа в информационно-телекоммуникационной сети «Интернет» и опубликованию в газете «Заря Север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3:00Z</dcterms:created>
  <dc:creator>Владелец</dc:creator>
  <dc:description/>
  <cp:keywords/>
  <dc:language>en-US</dc:language>
  <cp:lastModifiedBy>Luda</cp:lastModifiedBy>
  <cp:lastPrinted>2023-05-11T12:32:00Z</cp:lastPrinted>
  <dcterms:modified xsi:type="dcterms:W3CDTF">2023-05-12T08:19:00Z</dcterms:modified>
  <cp:revision>3</cp:revision>
  <dc:subject/>
  <dc:title/>
</cp:coreProperties>
</file>