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8.03.2024 г      № 2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keepLines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31.10.2023 года №1115</w:t>
      </w:r>
    </w:p>
    <w:p>
      <w:pPr>
        <w:pStyle w:val="Normal"/>
        <w:keepNext w:val="true"/>
        <w:keepLines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 соответствии с</w:t>
      </w:r>
      <w:r>
        <w:rPr>
          <w:sz w:val="24"/>
          <w:szCs w:val="24"/>
        </w:rPr>
        <w:t xml:space="preserve"> п.3.2</w:t>
      </w:r>
      <w:r>
        <w:rPr>
          <w:sz w:val="24"/>
          <w:szCs w:val="24"/>
          <w:lang w:val="en-US"/>
        </w:rPr>
        <w:t xml:space="preserve"> стать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60.1</w:t>
      </w:r>
      <w:r>
        <w:rPr>
          <w:sz w:val="24"/>
          <w:szCs w:val="24"/>
          <w:lang w:val="en-US"/>
        </w:rPr>
        <w:t xml:space="preserve"> Бюджетного кодекса Российской Федерации </w:t>
      </w:r>
      <w:r>
        <w:rPr>
          <w:sz w:val="24"/>
          <w:szCs w:val="24"/>
        </w:rPr>
        <w:t xml:space="preserve">(в редакции Федерального закона от 21.11.2022 №448-ФЗ) (далее- БК РФ), ходатайства Администрации Кичменгско-Городецкого муниципального округа Вологодской области от 27.03.2024 Администрация Кичменгско-Городецкого муниципального округа Вологодской области  </w:t>
      </w:r>
      <w:r>
        <w:rPr>
          <w:sz w:val="24"/>
          <w:szCs w:val="24"/>
          <w:lang w:val="en-US"/>
        </w:rPr>
        <w:t>ПОСТАНОВЛЯЕТ: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Внести в постановление администрации Кичменгско-Городецкого</w:t>
      </w:r>
    </w:p>
    <w:p>
      <w:pPr>
        <w:pStyle w:val="Normal"/>
        <w:keepNext w:val="true"/>
        <w:widowControl/>
        <w:autoSpaceDE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муниципального округа Вологодской области от 31.10.2023 года № 1115 «Об утверждении перечня главных администраторов доходов  бюджета Кичменгско-Городецкого муниципального округа Вологодской области и закрепляемые за ними виды (подвиды) доходов и перечня главных администраторов источников внутреннего финансирования дефицита бюджета Кичменгско-Городецкого муниципального  округа Вологодской области на 2024 год и плановый период 2025 и 2026 годов» изменения, дополнив раздел «Администрация Кичменгско-Городецкого муниципального округа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Вологодской области» приложения 1 строкой следующего содержания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36"/>
        <w:gridCol w:w="5126"/>
      </w:tblGrid>
      <w:tr>
        <w:trPr>
          <w:trHeight w:val="217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14 0000 4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</w:tbl>
    <w:p>
      <w:pPr>
        <w:pStyle w:val="Normal"/>
        <w:keepNext w:val="true"/>
        <w:keepLines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подписания и </w:t>
      </w:r>
    </w:p>
    <w:p>
      <w:pPr>
        <w:pStyle w:val="Normal"/>
        <w:keepNext w:val="true"/>
        <w:keepLines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ется на правоотношения, возникшие с 01.01.2024 года, 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keepNext w:val="true"/>
        <w:keepLines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чменгско – Городецкого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1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29T12:31:00Z</dcterms:modified>
  <cp:revision>2</cp:revision>
  <dc:subject/>
  <dc:title/>
</cp:coreProperties>
</file>