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7.03.2024 г      № 21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т 24.03.2023 № 274 «Об утверждении Порядков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жилых помещений муниципального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илищного фонда Кичменгско-Городецкого </w:t>
      </w:r>
    </w:p>
    <w:p>
      <w:pPr>
        <w:pStyle w:val="Normal"/>
        <w:widowControl/>
        <w:autoSpaceDE w:val="tru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округа»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</w:t>
      </w:r>
      <w:r>
        <w:rPr>
          <w:rFonts w:eastAsia="Calibri"/>
          <w:sz w:val="26"/>
          <w:szCs w:val="26"/>
          <w:lang w:eastAsia="en-US"/>
        </w:rPr>
        <w:t>На основании статьи 95 Жилищного кодекса Российской Федерации, Устава Кичменгско-Городецкого муниципального округа, администрация округа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СТАНОВЛЯЕТ: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70" w:leader="none"/>
        </w:tabs>
        <w:autoSpaceDE w:val="true"/>
        <w:spacing w:lineRule="auto" w:line="276" w:before="0" w:after="200"/>
        <w:ind w:left="1134" w:hanging="77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нести в Порядок предоставления жилых помещений муниципального специализированного жилищного фонда Кичменгско-Городецкого муниципального округа, утвержденный постановлением администрации Кичменгско-Городецкого муниципального округа от 24.03.2023 № 274 «Об утверждении Порядков предоставления жилых помещений муниципального жилищного фонда Кичменгско-Городецкого муниципального округа»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7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дпункт «д» пункта 3.2 раздела 3 после слов «в результате пожара» дополнить словами «либо по иным причинам»;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70" w:leader="none"/>
        </w:tabs>
        <w:autoSpaceDE w:val="tru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ункт 3.3 раздел 3 изложить в следующей редакции: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 w:before="0" w:after="200"/>
        <w:ind w:left="1170" w:hanging="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«Администрация запрашивает сведения о наличии в собственности заявителя и членов его семьи жилых помещений в Управлении Федеральной службы государственной регистрации, кадастра и картографии по Вологодской области.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 w:before="0" w:after="200"/>
        <w:ind w:left="1170" w:hanging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В случаях, установленных пунктами 1, 3 и 3.1 статьи 95 Жилищного кодекса Российской Федерации, Администрация запрашивает документы о необходимости проведения капитального ремонта или реконструкции дома, в котором находится занимаемое заявителем по договору социального найма жилое помещение, заключение межведомственной комиссии о признании единственного жилого помещения непригодным для проживания в результате чрезвычайных обстоятельств, о признании жилого помещения непригодным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Normal"/>
        <w:widowControl/>
        <w:tabs>
          <w:tab w:val="clear" w:pos="708"/>
          <w:tab w:val="left" w:pos="1170" w:leader="none"/>
        </w:tabs>
        <w:autoSpaceDE w:val="true"/>
        <w:spacing w:lineRule="auto" w:line="276" w:before="0" w:after="200"/>
        <w:ind w:left="1170" w:hanging="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Заявители вправе по своему усмотрению представить в Администрацию указанные в настоящем пункте сведения и (или) документы.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70" w:leader="none"/>
        </w:tabs>
        <w:autoSpaceDE w:val="true"/>
        <w:spacing w:lineRule="auto" w:line="276" w:before="0" w:after="200"/>
        <w:ind w:left="1134" w:hanging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 вступает в силу со дня официального опубликования в газете «Заря Севера»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 – Городецкого 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С.А. Орд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0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sz w:val="20"/>
    </w:rPr>
  </w:style>
  <w:style w:type="character" w:styleId="WW8Num32z0">
    <w:name w:val="WW8Num32z0"/>
    <w:qFormat/>
    <w:rPr>
      <w:rFonts w:cs="Tahom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15:00Z</dcterms:created>
  <dc:creator>Владелец</dc:creator>
  <dc:description/>
  <cp:keywords/>
  <dc:language>en-US</dc:language>
  <cp:lastModifiedBy>Luda</cp:lastModifiedBy>
  <cp:lastPrinted>2024-01-12T10:51:00Z</cp:lastPrinted>
  <dcterms:modified xsi:type="dcterms:W3CDTF">2024-03-27T13:15:00Z</dcterms:modified>
  <cp:revision>2</cp:revision>
  <dc:subject/>
  <dc:title/>
</cp:coreProperties>
</file>