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7.03.2023 №  2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четного показателя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приобретения жилья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рме предоставления жилья по договору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на территори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6 части 1, части 4 статьи 14 Федерального закона от 06 октября 2003 года № 131-ФЗ «Об общих принципах организации местного самоуправления в Российской Федерации», статьей 14 Жилищного кодекса Российской Федерации, статьей 7 Закона Вологодской области от </w:t>
      </w:r>
      <w:r>
        <w:rPr>
          <w:bCs/>
          <w:iCs/>
          <w:sz w:val="28"/>
          <w:szCs w:val="28"/>
        </w:rPr>
        <w:t>29 июня 2005 года</w:t>
      </w:r>
      <w:r>
        <w:rPr>
          <w:bCs/>
          <w:sz w:val="28"/>
          <w:szCs w:val="28"/>
        </w:rPr>
        <w:t xml:space="preserve"> № 1306-0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справки ООО «Промышленная экспертиза» от 28.02.2023 года, 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на территориях Кичменгско-Городецкого муниципального округа, расчетный показатель рыночной стоимости приобретения жилья по норме предоставления жилья по договорам социального найма на 2023 год для одиноких граждан, для семьи из двух и более человек на каждого члена семьи в размере 25 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в районной газете «Заря Севера», подлежит размещению на официальном сайте Кичменгско-Городецкого 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ичменгско-Городецкого 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5:00Z</dcterms:created>
  <dc:creator>Владелец</dc:creator>
  <dc:description/>
  <cp:keywords/>
  <dc:language>en-US</dc:language>
  <cp:lastModifiedBy>Luda</cp:lastModifiedBy>
  <cp:lastPrinted>2023-03-10T08:15:00Z</cp:lastPrinted>
  <dcterms:modified xsi:type="dcterms:W3CDTF">2023-03-10T05:15:00Z</dcterms:modified>
  <cp:revision>2</cp:revision>
  <dc:subject/>
  <dc:title/>
</cp:coreProperties>
</file>