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5.12.2024 г      № 21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ичменгско-Городецкого муниципального округа Вологодской области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т 27.09.2024 года № 803 «Об утверждении муниципальной программы «Управление муниципальными финансами Кичменгско-Городец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Администрация Кичменгско-Городецкого муниципального округа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2"/>
        <w:ind w:left="0" w:righ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е администрации Кичменгско-Городецкого муниципального округа от 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ru-RU"/>
        </w:rPr>
        <w:t>803</w:t>
      </w:r>
      <w:r>
        <w:rPr>
          <w:bCs/>
          <w:sz w:val="28"/>
          <w:szCs w:val="28"/>
        </w:rPr>
        <w:t xml:space="preserve"> «Об утверждении муниципальной программы «Управление муниципальными финансами Кичменгско-Городецкого муниципального округа» изменения, изложив прилож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к постановлению  в новой редакции согласно приложени</w:t>
      </w:r>
      <w:r>
        <w:rPr>
          <w:bCs/>
          <w:sz w:val="28"/>
          <w:szCs w:val="28"/>
          <w:lang w:val="ru-RU"/>
        </w:rPr>
        <w:t>ям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2"/>
        <w:ind w:left="0" w:righ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С.А. Ордин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81"/>
        <w:ind w:right="29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9:00Z</dcterms:created>
  <dc:creator>Владелец</dc:creator>
  <dc:description/>
  <cp:keywords/>
  <dc:language>en-US</dc:language>
  <cp:lastModifiedBy>Luda</cp:lastModifiedBy>
  <cp:lastPrinted>2025-01-17T08:24:00Z</cp:lastPrinted>
  <dcterms:modified xsi:type="dcterms:W3CDTF">2025-01-17T05:29:00Z</dcterms:modified>
  <cp:revision>2</cp:revision>
  <dc:subject/>
  <dc:title/>
</cp:coreProperties>
</file>