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5.03.2024 г      № 20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из бюджета Кичменгско-Городецкого муниципального округа на оказание поддержки социально ориентированным некоммерческим организациям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стать</w:t>
        </w:r>
        <w:r>
          <w:rPr>
            <w:rStyle w:val="InternetLink"/>
            <w:color w:val="000000"/>
            <w:sz w:val="28"/>
            <w:szCs w:val="28"/>
          </w:rPr>
          <w:t>ей</w:t>
        </w:r>
        <w:r>
          <w:rPr>
            <w:rStyle w:val="InternetLink"/>
            <w:color w:val="000000"/>
            <w:sz w:val="28"/>
            <w:szCs w:val="28"/>
            <w:lang w:val="en-US"/>
          </w:rPr>
          <w:t xml:space="preserve"> 78(1)</w:t>
        </w:r>
      </w:hyperlink>
      <w:r>
        <w:rPr>
          <w:color w:val="000000"/>
          <w:sz w:val="28"/>
          <w:szCs w:val="28"/>
          <w:lang w:val="en-US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статьей 31(1)</w:t>
        </w:r>
      </w:hyperlink>
      <w:r>
        <w:rPr>
          <w:color w:val="000000"/>
          <w:sz w:val="28"/>
          <w:szCs w:val="28"/>
          <w:lang w:val="en-US"/>
        </w:rPr>
        <w:t xml:space="preserve"> Федерального закона от 12 января 1996 года № 7-ФЗ «О некоммерческих организациях»</w:t>
      </w:r>
      <w:r>
        <w:rPr>
          <w:sz w:val="28"/>
          <w:szCs w:val="28"/>
          <w:lang w:val="en-US"/>
        </w:rPr>
        <w:t>, пунк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lang w:val="en-US"/>
        </w:rPr>
        <w:t xml:space="preserve"> части 1 статьи 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постановлением</w:t>
        </w:r>
      </w:hyperlink>
      <w:r>
        <w:rPr>
          <w:color w:val="000000"/>
          <w:sz w:val="28"/>
          <w:szCs w:val="28"/>
          <w:lang w:val="en-US"/>
        </w:rPr>
        <w:t xml:space="preserve"> Правительства Российской Федерации от </w:t>
      </w:r>
      <w:r>
        <w:rPr>
          <w:color w:val="000000"/>
          <w:sz w:val="28"/>
          <w:szCs w:val="28"/>
        </w:rPr>
        <w:t>25 октября 2023</w:t>
      </w:r>
      <w:r>
        <w:rPr>
          <w:color w:val="000000"/>
          <w:sz w:val="28"/>
          <w:szCs w:val="28"/>
          <w:lang w:val="en-US"/>
        </w:rPr>
        <w:t xml:space="preserve"> года № </w:t>
      </w:r>
      <w:r>
        <w:rPr>
          <w:color w:val="000000"/>
          <w:sz w:val="28"/>
          <w:szCs w:val="28"/>
        </w:rPr>
        <w:t xml:space="preserve">1782 </w:t>
      </w: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8"/>
          <w:szCs w:val="28"/>
        </w:rPr>
        <w:t>»,</w:t>
      </w:r>
      <w:r>
        <w:rPr>
          <w:sz w:val="28"/>
          <w:szCs w:val="28"/>
          <w:lang w:val="en-US"/>
        </w:rPr>
        <w:t xml:space="preserve"> администрац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ичменгско-Городецкого муниципального округа Вологодской области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  <w:lang w:val="en-US"/>
        </w:rPr>
        <w:tab/>
        <w:t xml:space="preserve">1. Утвердить Порядок </w:t>
      </w:r>
      <w:r>
        <w:rPr>
          <w:sz w:val="28"/>
          <w:szCs w:val="28"/>
        </w:rPr>
        <w:t>предоставления субсидий из бюджета Кичменгско-Городецкого муниципального округа на оказание поддержки социально ориентированным некоммерческим организациям</w:t>
      </w:r>
      <w:r>
        <w:rPr>
          <w:sz w:val="28"/>
          <w:szCs w:val="28"/>
          <w:lang w:val="en-US"/>
        </w:rPr>
        <w:t xml:space="preserve"> с</w:t>
      </w:r>
      <w:r>
        <w:rPr>
          <w:sz w:val="28"/>
          <w:szCs w:val="28"/>
        </w:rPr>
        <w:t>огласно приложению к настоящему постановлению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ичменгско-Городецкого муниципального округа от 03 октября 2023 года № 1029 «Об утверждении Порядка предоставления субсидий из бюджета Кичменгско-Городецкого муниципального округа на оказание поддержки общественным организациям: ветеранов (пенсионеров) войны, труда, вооруженных сил и правоохранительных органов, всероссийское общество инвалидов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Заря Севера», распространяется на правоотношения, возникшие с 25 марта 2024 года,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иложение 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Кичменгско-Городец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округа от 25.03.2024 № 2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P33"/>
      <w:bookmarkStart w:id="1" w:name="P33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Кичменгско-Городецкого муниципального округа на оказание поддержки социально ориентированным некоммерческим организациям (далее – Порядок).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1.1. </w:t>
      </w:r>
      <w:bookmarkStart w:id="2" w:name="P42"/>
      <w:bookmarkEnd w:id="2"/>
      <w:r>
        <w:rPr>
          <w:sz w:val="28"/>
          <w:szCs w:val="28"/>
        </w:rPr>
        <w:t>Настоящий Порядок устанавливает цели, условия и порядок предоставления 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оказание поддержки социально ориентированным некоммерческим организациям, осуществляющим деятельность на территории Кичменгско-Городецкого муниципального округа, на реализацию мероприятий, связанных с осуществлением уставной деятельности (далее – субсидия, субсидии), за счет средств бюджета Кичменгско-Городецкого муниципального округа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Целью предоставления субсидий является формирование организационных, социально-экономических условий для осуществления мер по улучшению положения и качества жизни пожилых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3. Субсидии предоставляются </w:t>
      </w:r>
      <w:r>
        <w:rPr>
          <w:sz w:val="28"/>
          <w:szCs w:val="28"/>
        </w:rPr>
        <w:t xml:space="preserve">на оказание поддержки социально ориентированным некоммерческим организациям, в пределах бюджетных ассигнований, предусмотренных </w:t>
      </w:r>
      <w:r>
        <w:rPr>
          <w:sz w:val="28"/>
        </w:rPr>
        <w:t>в бюджете на соответствующий финансовый год и плановый период на указанные цели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1.4. Главным распорядителем средств бюджета, осуществляющим предоставление субсидий, является администрация Кичменгско-Городецкого муниципального округа (далее – уполномоченный орган)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firstLine="357"/>
        <w:jc w:val="both"/>
        <w:rPr>
          <w:sz w:val="28"/>
        </w:rPr>
      </w:pPr>
      <w:r>
        <w:rPr>
          <w:sz w:val="28"/>
          <w:szCs w:val="28"/>
        </w:rPr>
        <w:t>Способом предоставления субсидии является финансовое обеспечение затрат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и размещаются управлением финансов администрации Кичменгско-Городецкого муниципального округа на едином портале бюджетной системы Российской Федерации в информационно-телекоммуникационной сети «Интернет» (далее – единый портал) в разделе «Бюджет» в порядке, установленном Министерством финансов Российской Федерации.</w:t>
      </w:r>
    </w:p>
    <w:p>
      <w:pPr>
        <w:pStyle w:val="Normal"/>
        <w:widowControl/>
        <w:autoSpaceDE w:val="tru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outlineLvl w:val="1"/>
        <w:rPr>
          <w:sz w:val="28"/>
        </w:rPr>
      </w:pPr>
      <w:r>
        <w:rPr>
          <w:sz w:val="28"/>
        </w:rPr>
        <w:t>Условия и порядок предоставления субсидий</w:t>
      </w:r>
    </w:p>
    <w:p>
      <w:pPr>
        <w:pStyle w:val="Normal"/>
        <w:numPr>
          <w:ilvl w:val="0"/>
          <w:numId w:val="0"/>
        </w:numPr>
        <w:ind w:left="450" w:hanging="0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 предоставляются социально ориентированным некоммерческим организациям при соблюдении на дату подачи заявления о предоставлении субсидий следующих требован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зарегистрирован и осуществляет деятельность на территории Кичменгско-Городецкого муниципального округа Вологодской обла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bookmarkStart w:id="3" w:name="_Hlk66694431"/>
      <w:bookmarkEnd w:id="3"/>
      <w:r>
        <w:rPr>
          <w:sz w:val="28"/>
          <w:szCs w:val="28"/>
        </w:rPr>
        <w:t>получатель субсидии осуществляет деятельность, направленную на защиту прав и законных интересов лиц старшего поколения, ветеранов, инвалидов, утверждение в обществе высоких нравственных и духовных ценностей, привлечение ветеранов (пенсионеров), инвалидов к посильному труду, социальную адаптацию инвалидов и их семей, формирование позитивного отношения общества к инвалидам, ветеранам, привлечение ветеранов к участию в патриотическом воспитании молодеж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bookmarkStart w:id="4" w:name="_Hlk66694431"/>
      <w:bookmarkEnd w:id="4"/>
      <w:r>
        <w:rPr>
          <w:sz w:val="28"/>
          <w:szCs w:val="28"/>
        </w:rPr>
        <w:t xml:space="preserve"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bookmarkStart w:id="5" w:name="_Hlk153960634"/>
      <w:bookmarkEnd w:id="5"/>
      <w:r>
        <w:rPr>
          <w:sz w:val="28"/>
          <w:szCs w:val="28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bookmarkStart w:id="6" w:name="_Hlk153960634"/>
      <w:bookmarkStart w:id="7" w:name="_Hlk153961045"/>
      <w:bookmarkEnd w:id="6"/>
      <w:bookmarkEnd w:id="7"/>
      <w:r>
        <w:rPr>
          <w:sz w:val="28"/>
          <w:szCs w:val="28"/>
        </w:rPr>
        <w:t xml:space="preserve">получатель субсидии 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bookmarkStart w:id="8" w:name="_Hlk153961045"/>
      <w:bookmarkStart w:id="9" w:name="_Hlk153961089"/>
      <w:bookmarkEnd w:id="8"/>
      <w:bookmarkEnd w:id="9"/>
      <w:r>
        <w:rPr>
          <w:sz w:val="28"/>
          <w:szCs w:val="28"/>
        </w:rPr>
        <w:t>получатель субсидии не получает средства из бюджета Кичменгско-Городецкого муниципального округа, из которого планируется предоставление субсидии в соответствии с настоящим Порядком, на основании иных муниципальных правовых актов на цели, установленные настоящим Порядко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bookmarkStart w:id="10" w:name="_Hlk153961089"/>
      <w:bookmarkStart w:id="11" w:name="_Hlk153961166"/>
      <w:bookmarkEnd w:id="10"/>
      <w:bookmarkEnd w:id="11"/>
      <w:r>
        <w:rPr>
          <w:sz w:val="28"/>
          <w:szCs w:val="28"/>
        </w:rPr>
        <w:t xml:space="preserve">получатель субсидии не является иностранным агентом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bookmarkStart w:id="12" w:name="_Hlk153961166"/>
      <w:bookmarkStart w:id="13" w:name="_Hlk153961222"/>
      <w:bookmarkEnd w:id="12"/>
      <w:bookmarkEnd w:id="13"/>
      <w:r>
        <w:rPr>
          <w:sz w:val="28"/>
          <w:szCs w:val="28"/>
        </w:rPr>
        <w:t xml:space="preserve">у получателя субсидии на едином налоговом счете отсутствует или не превышает размер, определенный </w:t>
      </w:r>
      <w:hyperlink r:id="rId8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bookmarkStart w:id="14" w:name="_Hlk153961222"/>
      <w:bookmarkStart w:id="15" w:name="_Hlk153535623"/>
      <w:bookmarkEnd w:id="14"/>
      <w:bookmarkEnd w:id="15"/>
      <w:r>
        <w:rPr>
          <w:sz w:val="28"/>
          <w:szCs w:val="28"/>
        </w:rPr>
        <w:t>у получателя субсидии отсутствуют просроченная задолженность по возврату в бюджет Кичменгско-Городецкого муниципального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Кичменгско-Городецким муниципальным округом, из бюджета которого планируется предоставление субсид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bookmarkStart w:id="16" w:name="_Hlk153535623"/>
      <w:bookmarkStart w:id="17" w:name="_Hlk153961708"/>
      <w:bookmarkEnd w:id="16"/>
      <w:bookmarkEnd w:id="17"/>
      <w:r>
        <w:rPr>
          <w:sz w:val="28"/>
          <w:szCs w:val="28"/>
        </w:rPr>
        <w:t>получатель субсидии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bookmarkStart w:id="18" w:name="_Hlk153961708"/>
      <w:bookmarkStart w:id="19" w:name="_Hlk153961304"/>
      <w:bookmarkEnd w:id="18"/>
      <w:bookmarkEnd w:id="19"/>
      <w:r>
        <w:rPr>
          <w:sz w:val="28"/>
          <w:szCs w:val="28"/>
        </w:rPr>
        <w:t>наличие обязательства получателя субсидии о предоставлении в Уполномоченный орган отчетности в соответствии с требованиями пункта 3.1. настоящего Поряд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bookmarkStart w:id="20" w:name="_Hlk153961304"/>
      <w:bookmarkStart w:id="21" w:name="_Hlk153961587"/>
      <w:bookmarkEnd w:id="20"/>
      <w:bookmarkEnd w:id="21"/>
      <w:r>
        <w:rPr>
          <w:sz w:val="28"/>
          <w:szCs w:val="28"/>
        </w:rPr>
        <w:t>осуществление получателем субсидии расходов на цель, указанную в пункте 1.3 настоящего Поряд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bookmarkStart w:id="22" w:name="_Hlk153961587"/>
      <w:bookmarkStart w:id="23" w:name="_Hlk153961756"/>
      <w:bookmarkEnd w:id="22"/>
      <w:bookmarkEnd w:id="23"/>
      <w:r>
        <w:rPr>
          <w:sz w:val="28"/>
          <w:szCs w:val="28"/>
        </w:rPr>
        <w:t>наличие обязательства получателя субсидии о достижении значений результатов предоставления субсидии;</w:t>
      </w:r>
    </w:p>
    <w:p>
      <w:pPr>
        <w:pStyle w:val="Normal"/>
        <w:ind w:firstLine="540"/>
        <w:jc w:val="both"/>
        <w:rPr>
          <w:sz w:val="28"/>
        </w:rPr>
      </w:pPr>
      <w:bookmarkStart w:id="24" w:name="_Hlk153961756"/>
      <w:bookmarkEnd w:id="24"/>
      <w:r>
        <w:rPr>
          <w:sz w:val="28"/>
          <w:szCs w:val="28"/>
        </w:rPr>
        <w:t>14) наличие согласия получателя субсидии на осуществление в отношении его проверки главным распорядителем бюджетных средств, предоставившим субсидию соблюдения условий и порядка предоставления субсидий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, и на включение таких положений в соглаш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2.2. Для получения субсидии </w:t>
      </w:r>
      <w:r>
        <w:rPr>
          <w:sz w:val="28"/>
          <w:szCs w:val="28"/>
        </w:rPr>
        <w:t>социально ориентированные некоммерческие организации предоставляют в Уполномоченный орган заявку</w:t>
      </w:r>
      <w:r>
        <w:rPr>
          <w:color w:val="000000"/>
          <w:sz w:val="28"/>
        </w:rPr>
        <w:t>,</w:t>
      </w:r>
      <w:r>
        <w:rPr>
          <w:sz w:val="28"/>
          <w:szCs w:val="28"/>
        </w:rPr>
        <w:t xml:space="preserve"> состоящую из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на предоставление субсидии социально ориентированным некоммерческим организациям по </w:t>
      </w:r>
      <w:hyperlink w:anchor="P14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Порядку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копии учредительных документов юридического лица, заверенные уполномоченным лицом получателя субсидии</w:t>
      </w:r>
      <w:r>
        <w:rPr>
          <w:color w:val="000000"/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3) </w:t>
      </w:r>
      <w:r>
        <w:rPr>
          <w:sz w:val="28"/>
          <w:szCs w:val="28"/>
        </w:rPr>
        <w:t>выписка из Единого государственного реестра юридических лиц, выданная не ранее чем за 15 календарных дней до дня подачи заявки (предоставляется по собственной инициативе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правка налогового орган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, не ранее 15 календарных дней от даты подачи (предоставляется по собственной инициативе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нформация о планируемых мероприятиях на текущий финансовый год по форме согласно приложению 2 к Поряд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гласие субъекта персональных данных на их обработку в соответствии с требованиями законодательства Российской Федерации в области персональных данных (в случае, если представленные документы содержат персональные данные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/>
      </w:pPr>
      <w:r>
        <w:rPr>
          <w:sz w:val="28"/>
          <w:szCs w:val="28"/>
          <w:lang w:val="en-US"/>
        </w:rPr>
        <w:t>Все документы предоставляются на бумажном носителе в 1 экземпляр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убсидии предоставляются социально ориентированным некоммерческим организациям в соответствии со следующими направлениями расходова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социально ориентированным некоммерческим организация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ходов, связанных с реализацией социально значимых мероприятий, направленных на защиту прав и законных интересов ветеранов, инвалидов, повышение качества жизни людей пожилого возраста, удовлетворение социально-культурных потребностей пожилых людей, развитие их интеллектуального и творческого потенциала, современных форм общения, поддержку активного социального долголет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ветеранов (пенсионеров) войны, труда, вооруженных сил и правоохранительных органов, инвалид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ветеранской организации, общества инвалидов, определенных решением Президиума совета ветеранов и совета инвалид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ривлеченных специалистов в рамках реализации ветеранской организацией уставной деятельности, определенных решением Президиума совета ветеранов и совета инвалид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сборов, страховых взносов и иных обязательных платежей в бюджеты всех уровней и внебюджетные фонд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изготовление, тиражирование и распространение информационных материалов и печатной продукции о ветеранск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явка на предоставление субсидии должна быть представлена в Уполномоченный орган в срок до 01 октября года, предшествующего году предоставления субсид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ункте 2.2 настоящего Порядка, представляются руководителем организации на бумажном носителе лично или через представителя, либо посредством почтовой связи. Копии документов заверяются руководителем организации либо уполномоченным им лиц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ументам, указанным в пункте 2.2 настоящего Порядка, прилагаются копии документа, удостоверяющего личность руководителя организации или представителя (в случае подачи заявления через представителя), а также документа, удостоверяющего полномочия представи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представляются с предъявлением оригиналов, которые возвращаются получателю субсиди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сле регистрации, в течение 3 рабочих дней, заявка направляется экономистам администрации Кичменгско-Городецкого муниципального округа для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Экономисты в течение 7 рабочих дней с даты регистрации заявк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25" w:name="_Hlk65685027"/>
      <w:r>
        <w:rPr>
          <w:sz w:val="28"/>
          <w:szCs w:val="28"/>
        </w:rPr>
        <w:t>в случае, если заявитель не представил по собственной инициативе документы, указанные в подпунктах 3 – 4 пункта 2.2, запрашивает документы, либо содержащиеся в них сведения самостоятельн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том числе получает сведения из Единого государственного реестра юридических лиц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bookmarkStart w:id="26" w:name="_Hlk153964119"/>
      <w:bookmarkEnd w:id="25"/>
      <w:bookmarkEnd w:id="26"/>
      <w:r>
        <w:rPr>
          <w:sz w:val="28"/>
          <w:szCs w:val="28"/>
        </w:rPr>
        <w:t>запрашивает в управлении финансов администрации Кичменгско-Городецкого муниципального округа, подтверждающую отсутствие просроченной задолженности по возврату в бюджет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Кичменгско-Городецким муниципальным округом, из бюджета которого планируется предоставление субсид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bookmarkStart w:id="27" w:name="_Hlk153964119"/>
      <w:bookmarkEnd w:id="27"/>
      <w:r>
        <w:rPr>
          <w:sz w:val="28"/>
          <w:szCs w:val="28"/>
        </w:rPr>
        <w:t>определяет достоверность информации, содержащейся в представленных получателем субсидии документах, путем соотнесения ее с информацией, полученной посредством межведомственного информационного взаимодействия, содержащейся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 и сведения, предоставленные получателем субсидии, полученные посредством межведомственного информационного взаимодействия, а также информации управления финансов администрации Кичменгско-Городецкого муниципального округа, определяет их достаточность, анализирует их на предмет соблюдения получателем субсидии условий и целей предоставления субсид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составляется служебная записка в предоставлении субсидии либо об отказе в предоставлении субсидии с указанием причин отказа (далее – служебная записка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едоставлении субсидии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лучателя субсидии категории, предусмотренной пунктом 1.3 настоящего Поряд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унктом 2.2, или непредставление (предоставление не в полном объеме) указанных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, предоставленной получателем субсидии информ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 на текущий финансовый год на реализацию мероприятия подпрограммы «Развитие муниципальной службы в Кичменгско-Городецком муниципальном округе» муниципальной программы «Развитие муниципальной службы и архивного дела в Кичменгско-Городецком муниципальном округе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На основании служебной записки в течение трех рабочих дней со дня ее поступления главой Кичменгско-Городецкого муниципального округа (в случае его отсутствия – первым заместителем главы округа) принимается решение о предоставлении либо об отказе в предоставлении субсидии в форме распоряжения администрации Кичменгско-Городецкого муниципального округа (далее – распоряжение).</w:t>
      </w:r>
    </w:p>
    <w:p>
      <w:pPr>
        <w:pStyle w:val="Normal"/>
        <w:widowControl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9. Получатель после устранения причин, послуживших основанием для отказа в предоставлении субсидии, предусмотренных настоящим Порядком, вправе повторно подать заявку в соответствии с пунктом 2.2. настоящего Порядка.</w:t>
      </w:r>
    </w:p>
    <w:p>
      <w:pPr>
        <w:pStyle w:val="Normal"/>
        <w:widowControl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10. Размер субсидии определяется в соответствии с информацией о планируемых мероприятиях на текущий финансовый год в соответствии с Приложением № 2 к настоящему Порядку в пределах, установленных главному распорядителю лимитов бюджетных обязательств по следующей формуле:</w:t>
      </w:r>
    </w:p>
    <w:p>
      <w:pPr>
        <w:pStyle w:val="Normal"/>
        <w:widowControl/>
        <w:ind w:firstLine="425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widowControl/>
        <w:ind w:firstLine="425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змер предоставляемой субсидии;</w:t>
      </w:r>
    </w:p>
    <w:p>
      <w:pPr>
        <w:pStyle w:val="Normal"/>
        <w:widowControl/>
        <w:ind w:firstLine="425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размер установленных главному распорядителю лимитов;</w:t>
      </w:r>
    </w:p>
    <w:p>
      <w:pPr>
        <w:pStyle w:val="Normal"/>
        <w:widowControl/>
        <w:ind w:firstLine="425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заявок на предоставл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редоставление субсидии осуществляется на основании типовой формы соглашения (договора) о предоставлении из бюджета Кичменгско-Городецкого муниципального округа субсидий, в том числе грантов в форме субсидий, юридическим лицам, индивидуальным предпринимателям, а также физическим лицам, утвержденной Управлением финансов администрации Кичменгско-Городецкого муниципального округ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Соглашение заключается в течение 5 рабочих дней с даты направления получателю субсидии положительного решения о предоставлении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В Соглашении обязательным условием является согласие получателя субсидии на осуществление в отношении него проверки главным распорядителем бюджетных средств соблюдения условий и порядка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</w:t>
      </w:r>
      <w:bookmarkStart w:id="28" w:name="_Hlk65675675"/>
      <w:r>
        <w:rPr>
          <w:sz w:val="28"/>
          <w:szCs w:val="28"/>
        </w:rPr>
        <w:t>В Соглашении устанавливается обязанность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End w:id="28"/>
      <w:r>
        <w:rPr>
          <w:sz w:val="28"/>
          <w:szCs w:val="28"/>
        </w:rPr>
        <w:t xml:space="preserve">2.15. </w:t>
      </w:r>
      <w:bookmarkStart w:id="29" w:name="_Hlk153530033"/>
      <w:r>
        <w:rPr>
          <w:sz w:val="28"/>
          <w:szCs w:val="28"/>
        </w:rPr>
        <w:t>Результатами предоставления субсидии является достижение значений результатов, установленных в Соглашении, не позднее 31 декабря текущего финансового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End w:id="29"/>
      <w:r>
        <w:rPr>
          <w:sz w:val="28"/>
          <w:szCs w:val="28"/>
        </w:rPr>
        <w:t>2.16. Субсидия перечисляется ежемесячно муниципальным казенным учреждением «Центр бюджетного учета и отчетности Кичменгско-Городецкого муниципального округа» на расчетный счет получателя, указанный им в заявке, в течение 5 рабочих дней со дня предоставления документов (заявки, расчета на перечисление средств) в программном комплексе ЕЦИС и наличия средств на счете главного распорядителя бюджетных средст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Кичменгско-Городецкого муниципальн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че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bookmarkStart w:id="30" w:name="P107"/>
      <w:bookmarkEnd w:id="30"/>
      <w:r>
        <w:rPr>
          <w:sz w:val="28"/>
          <w:szCs w:val="28"/>
        </w:rPr>
        <w:t>3.1 Получатель субсидии предоставляет в Уполномоченный орган следующие документ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, по форме, установленной Соглашением ежеквартально до 15 числа месяца, следующего за отчетным квартало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результатов предоставления субсидии, по форме, установленной Соглашением до 15 числа месяца, следующего за годом предоставления субсид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получателя субсидии либо уполномоченным им лицом копии платежных документов, подтверждающих произведенные за счет субсидии расходы на цели и в соответствии с направлениями расходования субсидии, указанными в пунктах 1.2 и 2.3 настоящего Порядка соответственн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подаются в Уполномоченный орган руководителем организации лично или через представителя на бумажном носителе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несет ответственность в соответствии с действующим законодательством за достоверность представляемой в Уполномоченный орган документаци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(мониторинг) за соблюдением условий и порядка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 ответственности за их нарушение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 осуществляет проверку соблюдения получателем субсидии условий и порядка предоставления субсидии, в том числе в части достижения результатов предоставления субсидии, на основании отчетов, представленных в соответствии с пунктом 3.1 настоящего Порядка в течение 15 рабочих дней со дня их получ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осуществляют проверку соблюдения получателем субсидии условий и порядка предоставления субсидии в соответствии со статьями 268.1 269.2 Бюджетного кодекса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Уполномоченный орган осуществляет 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, в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ам, которые установлены Приказом Минфина Росс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озврату подлежит субсидия в бюджет Кичменгско-Городецкого муниципального округа, из которого предоставлена субсидия,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(или) органами муниципального финансового контроля, а также в случае не достижения значений результатов предоставления субсид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уведомления Уполномоченного органа в срок не позднее 15 рабочих дней со дня получения указанного уведомления получателем субсид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органов муниципального финансового контроля в срок, установленный бюджетны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получателем субсидии денежных средств, в срок, установленный Уполномоченным органом и (или) органами муниципального финансового контроля, Уполномоченный орган в течение трех месяцев со дня истечения установленного для возврата срока обращается в суд с иском о взыскании денежных средств, неправомерно использованных в качестве субсиди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статки субсидии, не использованные в отчетном финансовом году, возвращаются получателем субсидии в бюджет Кичменгско-Городецкого муниципального округа не позднее 31 января года, следующего за годом получения субсидии, на лицевой счет, указанный в Соглашении.</w:t>
      </w:r>
      <w:r>
        <w:br w:type="page"/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социально ориентированным некоммерческим организ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1" w:name="P147"/>
      <w:bookmarkEnd w:id="31"/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й </w:t>
      </w:r>
      <w:bookmarkStart w:id="32" w:name="_Hlk104904764"/>
      <w:r>
        <w:rPr>
          <w:sz w:val="28"/>
          <w:szCs w:val="28"/>
        </w:rPr>
        <w:t>социально ориентированным некоммерческим организ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муниципальной службы в Кичменгско-Городецком муниципальном округе» муниципальной программы «Развитие муниципальной службы и архивного дела в Кичменгско-Городецком муниципальном окру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ющая </w:t>
      </w:r>
      <w:r>
        <w:rPr>
          <w:rFonts w:cs="Courier New"/>
          <w:sz w:val="28"/>
          <w:szCs w:val="28"/>
        </w:rPr>
        <w:t>поддержку социально ориентированным некоммерческим организациям</w:t>
      </w:r>
      <w:r>
        <w:rPr>
          <w:sz w:val="28"/>
          <w:szCs w:val="28"/>
        </w:rPr>
        <w:t>, в лице ____________________________________, действующая (ий) на основании 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редоставить в 20___ году субсидию за счет средств бюджета Кичменгско-Городецкого муниципального округа Вологодской области в размере: 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(телефон, электронная почта) _______________________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четного счета в кредитной организации для перечисления субсидии: 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рую целевое использование субсидии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следующим требованиям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33" w:name="_Hlk153975195"/>
      <w:bookmarkEnd w:id="33"/>
      <w:r>
        <w:rPr>
          <w:sz w:val="28"/>
          <w:szCs w:val="28"/>
        </w:rPr>
        <w:t>Достоверность данных, указанных в заявлении, подтверждаю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_Hlk153975195"/>
      <w:bookmarkStart w:id="35" w:name="_Hlk153975195"/>
      <w:bookmarkEnd w:id="35"/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>__________</w:t>
        <w:tab/>
        <w:tab/>
        <w:t>_____________________</w:t>
      </w:r>
    </w:p>
    <w:p>
      <w:pPr>
        <w:pStyle w:val="Normal"/>
        <w:widowControl/>
        <w:ind w:left="284" w:hanging="0"/>
        <w:jc w:val="both"/>
        <w:rPr/>
      </w:pPr>
      <w:r>
        <w:rPr/>
        <w:t>(наименование должности)</w:t>
        <w:tab/>
        <w:tab/>
        <w:tab/>
        <w:t xml:space="preserve">     (подпись)</w:t>
        <w:tab/>
        <w:tab/>
        <w:tab/>
        <w:t>(Ф.И.О. полностью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социально ориентированным некоммерческим организация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*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ланируемых мероприятиях на текущий финансовый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звание организации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47"/>
        <w:gridCol w:w="478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*Перераспределение расходов между мероприятиями допускается в размере не более 2% от суммы субсид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>__________</w:t>
        <w:tab/>
        <w:tab/>
        <w:t>_____________________</w:t>
      </w:r>
    </w:p>
    <w:p>
      <w:pPr>
        <w:pStyle w:val="Normal"/>
        <w:widowControl/>
        <w:ind w:left="284" w:hanging="0"/>
        <w:jc w:val="both"/>
        <w:rPr/>
      </w:pPr>
      <w:r>
        <w:rPr/>
        <w:t>(наименование должности)</w:t>
        <w:tab/>
        <w:tab/>
        <w:tab/>
        <w:t xml:space="preserve">     (подпись)</w:t>
        <w:tab/>
        <w:tab/>
        <w:tab/>
        <w:t>(Ф.И.О. полностью)</w:t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8E723000434BB880A74E003F70F8643F9FB2DD7D994A59214AEAD703BE524244248DAEC29K2w8N" TargetMode="External"/><Relationship Id="rId3" Type="http://schemas.openxmlformats.org/officeDocument/2006/relationships/hyperlink" Target="https://login.consultant.ru/link/?req=doc&amp;base=LAW&amp;n=300845&amp;date=17.07.2019&amp;dst=152&amp;fld=134" TargetMode="External"/><Relationship Id="rId4" Type="http://schemas.openxmlformats.org/officeDocument/2006/relationships/hyperlink" Target="consultantplus://offline/ref=2308E723000434BB880A74E003F70F8643F3FB20DED194A59214AEAD703BE524244248DFEA282087K9wBN" TargetMode="External"/><Relationship Id="rId5" Type="http://schemas.openxmlformats.org/officeDocument/2006/relationships/hyperlink" Target="consultantplus://offline/ref=0F1C12650791699E3D40D4A328E83430B8DE4A4BE3269EA91E67C01BB060EB422BE8102EEB643446363C43F094C0B57121AAF7A230DBC200w0t8O" TargetMode="External"/><Relationship Id="rId6" Type="http://schemas.openxmlformats.org/officeDocument/2006/relationships/hyperlink" Target="consultantplus://offline/ref=0F1C12650791699E3D40D4A328E83430BDDE4B49E8219EA91E67C01BB060EB422BE8102EEB643543343C43F094C0B57121AAF7A230DBC200w0t8O" TargetMode="External"/><Relationship Id="rId7" Type="http://schemas.openxmlformats.org/officeDocument/2006/relationships/hyperlink" Target="consultantplus://offline/ref=0F1C12650791699E3D40D4A328E83430B8D94840E1259EA91E67C01BB060EB4239E84822EA662A46342915A1D2w9t6O" TargetMode="External"/><Relationship Id="rId8" Type="http://schemas.openxmlformats.org/officeDocument/2006/relationships/hyperlink" Target="consultantplus://offline/ref=0F1C12650791699E3D40D4A328E83430B8D94B4BE1239EA91E67C01BB060EB422BE8102AEC623D4C626653F4DD94BA6E22B6E8A22EDBwCt1O" TargetMode="External"/><Relationship Id="rId9" Type="http://schemas.openxmlformats.org/officeDocument/2006/relationships/hyperlink" Target="https://login.consultant.ru/link/?req=doc&amp;base=LAW&amp;n=400478&amp;dst=10001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13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4-01T05:13:00Z</dcterms:modified>
  <cp:revision>2</cp:revision>
  <dc:subject/>
  <dc:title/>
</cp:coreProperties>
</file>