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3.03.2023 г    №  2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9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pt" to="1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 муниципальных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ов регулярных перевозок</w:t>
      </w:r>
      <w:r>
        <w:rPr>
          <w:color w:val="000000"/>
        </w:rPr>
        <w:t xml:space="preserve">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Кичменгско-Городецкого 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ей 25 Федерального закона от 13.07.2015 года № 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решением Муниципального Собрания Кичменгско-Городецкого муниципального округа от 23.12.2022 года № 72 «Об определении уполномоченного органа на осуществление функций по организации регулярных перевозок», администрация округа </w:t>
      </w:r>
    </w:p>
    <w:p>
      <w:pPr>
        <w:pStyle w:val="Style2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ЕТ:</w:t>
      </w:r>
    </w:p>
    <w:p>
      <w:pPr>
        <w:pStyle w:val="Style2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1. Утвердить реестр муниципальных маршрутов регулярных перевозок на территории Кичменгско-Городецкого муниципального округа согласно приложению 1 к настоящему постановлени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2. Признать утратившими силу постановления администрации Кичменгско-Городецкого муниципального района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 от 30.12.2021 года № 835 «Об утверждении реестра муниципальных маршрутов регулярных перевозок на территории Кичменгско-Городецкого муниципального района»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 от 03.02.2022 года № 70 «О внесении изменений в постановление администрации района от 30.12.2021 года № 835»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 от 01.03.2022 года № 144 «О внесении изменений в постановление администрации района от 30.12.2021 года № 835»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 от 02.03.2022 года № 170 «О внесении изменений в постановление администрации района от 30.12.2021 года № 835»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 от 28.03.2022 года № 268 «О внесении изменений в постановление администрации района от 30.12.2021 года № 835»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- от 31.10.2022 года № 898 «О внесении изменений в постановление администрации района от 30.12.2021 года № 835»;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 от 28.12.2022 года № 1040 «О внесении изменений в постановление администрации района от 30.12.2021 года № 835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rPr>
          <w:color w:val="000000"/>
          <w:sz w:val="27"/>
          <w:szCs w:val="27"/>
        </w:rPr>
      </w:pPr>
      <w:r>
        <w:rPr>
          <w:rFonts w:eastAsia="Times New Roman;Times New Roman"/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3.  Настоящее постановление вступает в силу с даты принятия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Кичменгско-Городецкого 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круга </w:t>
        <w:tab/>
        <w:tab/>
        <w:tab/>
        <w:tab/>
        <w:tab/>
        <w:t xml:space="preserve">                         С.А. Ордин</w:t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283" w:firstLine="709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;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;Times New Roman"/>
      <w:sz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;Times New Roman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rFonts w:ascii="Calibri" w:hAnsi="Calibri" w:cs="Calibri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eb">
    <w:name w:val="Обычный (Web) Знак"/>
    <w:qFormat/>
    <w:rPr>
      <w:rFonts w:eastAsia="Calibri"/>
      <w:color w:val="3C3C3C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3C3C3C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ConsNonformat1">
    <w:name w:val="ConsNonformat"/>
    <w:qFormat/>
    <w:pPr>
      <w:widowControl/>
      <w:autoSpaceDE w:val="false"/>
      <w:bidi w:val="0"/>
      <w:spacing w:before="0" w:after="0"/>
      <w:ind w:right="19772" w:hanging="0"/>
      <w:contextualSpacing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51">
    <w:name w:val="Нумерованный список 51"/>
    <w:basedOn w:val="Normal"/>
    <w:qFormat/>
    <w:pPr>
      <w:widowControl/>
      <w:numPr>
        <w:ilvl w:val="0"/>
        <w:numId w:val="2"/>
      </w:numPr>
      <w:tabs>
        <w:tab w:val="clear" w:pos="708"/>
        <w:tab w:val="left" w:pos="1492" w:leader="none"/>
      </w:tabs>
      <w:suppressAutoHyphens w:val="true"/>
      <w:autoSpaceDE w:val="true"/>
      <w:spacing w:before="0" w:after="60"/>
      <w:ind w:left="1492" w:hanging="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2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4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36:00Z</dcterms:created>
  <dc:creator>Владелец</dc:creator>
  <dc:description/>
  <cp:keywords/>
  <dc:language>en-US</dc:language>
  <cp:lastModifiedBy>Luda</cp:lastModifiedBy>
  <cp:lastPrinted>2023-03-03T10:36:00Z</cp:lastPrinted>
  <dcterms:modified xsi:type="dcterms:W3CDTF">2023-03-03T07:38:00Z</dcterms:modified>
  <cp:revision>3</cp:revision>
  <dc:subject/>
  <dc:title/>
</cp:coreProperties>
</file>