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5.03.2024 г      № 20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ичменгско-Городецкого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Вологодской област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.01.2023 № 29 </w:t>
      </w:r>
    </w:p>
    <w:p>
      <w:pPr>
        <w:pStyle w:val="Normal"/>
        <w:widowControl/>
        <w:overflowPunct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коном Вологодской области от 13.03.2024 № 5561-ОЗ</w:t>
        <w:br/>
        <w:t xml:space="preserve">«О внесении изменений в закон области "Об административных правонарушениях в Вологодской области» администрация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spacing w:before="0" w:after="0"/>
        <w:ind w:left="3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Кичменгско-Городецкого муниципального округа Вологодской области от 13.01.2023 № 29 «Об утверждении перечня должностных лиц органов местного самоуправления Кичменгско-Городецкого муниципального округа Вологодской области, уполномоченных составлять протоколы об административных правонарушениях, предусмотренных законом Вологодской области от 08.12.2010 № 2429-ОЗ «Об административных правонарушениях в Вологодской области» (в ред. от 20.10.2023) изменения согласно приложению к настоящему постановлению. </w:t>
      </w:r>
    </w:p>
    <w:p>
      <w:pPr>
        <w:pStyle w:val="Normal"/>
        <w:widowControl/>
        <w:autoSpaceDE w:val="tru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в газете «Заря Севера», но не ранее 26 марта 2024 года,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 – Городецкого </w:t>
      </w:r>
    </w:p>
    <w:p>
      <w:pPr>
        <w:pStyle w:val="Style27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С.А. Ор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Кичменгско-Городецкого муниципального округа Вологодской области от 25.03.2024 № 203</w:t>
      </w:r>
    </w:p>
    <w:p>
      <w:pPr>
        <w:pStyle w:val="Normal"/>
        <w:widowControl/>
        <w:autoSpaceDE w:val="true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постановление администрации Кичменгско-Городецкого муниципального округа Вологодской области от 13.01.2023 № 29 «Об утверждении перечня должностных лиц органов местного самоуправления Кичменгско-Городецкого муниципального округа Вологодской области, уполномоченных составлять протоколы об административных правонарушениях, предусмотренных законом Вологодской области от 08.12.2010 № 2429-ОЗ «Об административных правонарушениях в Вологодской области» (в ред. от 20.10.2023)</w:t>
      </w:r>
    </w:p>
    <w:p>
      <w:pPr>
        <w:pStyle w:val="Normal"/>
        <w:widowControl/>
        <w:autoSpaceDE w:val="true"/>
        <w:spacing w:before="0" w:after="0"/>
        <w:ind w:left="5103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5103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firstLine="567"/>
        <w:contextualSpacing/>
        <w:jc w:val="both"/>
        <w:rPr/>
      </w:pPr>
      <w:r>
        <w:rPr/>
        <w:t>Пункт 1 Приложения к постановлению изложить в следующей редакции:</w:t>
      </w:r>
    </w:p>
    <w:tbl>
      <w:tblPr>
        <w:tblW w:w="877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93"/>
        <w:gridCol w:w="566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правления по развитию территорий администрации Кичменгско-Городецкого муниципального округа Вологодской области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pacing w:lineRule="auto" w:line="276" w:before="0" w:after="200"/>
              <w:ind w:left="-108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атья 1.1. Несоблюдение требований об обеспечении покоя граждан и тишины в ночное время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pacing w:lineRule="auto" w:line="276" w:before="0" w:after="200"/>
              <w:ind w:left="-108" w:hanging="0"/>
              <w:contextualSpacing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атья 1.3. Выбрасывание предметов с крыш, балконов, лоджий или из окон жилых домов, иных зданий, сооружений, транспорта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pacing w:lineRule="auto" w:line="276" w:before="0" w:after="200"/>
              <w:ind w:left="-108" w:hanging="0"/>
              <w:contextualSpacing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атья 1.7. Нарушение порядка осуществления деятельности по обращению с животными без владельцев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pacing w:lineRule="auto" w:line="276" w:before="0" w:after="200"/>
              <w:ind w:left="-108" w:hanging="0"/>
              <w:contextualSpacing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атья 1.18. Семейно-бытовое дебоширство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pacing w:lineRule="auto" w:line="276" w:before="0" w:after="200"/>
              <w:ind w:left="-108" w:hanging="0"/>
              <w:contextualSpacing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атья 2.1(1). Уничтожение редких и находящихся под угрозой исчезновения видов животных или растений, занесенных в Красную книгу Вологодской области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pacing w:lineRule="auto" w:line="276" w:before="0" w:after="200"/>
              <w:ind w:left="-108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атья 3.1(1). Нарушение требований муниципальных правовых актов к содержанию территорий муниципальных образований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pacing w:lineRule="auto" w:line="276" w:before="0" w:after="200"/>
              <w:ind w:left="-108" w:hanging="0"/>
              <w:contextualSpacing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атья 3.1(2). Нарушение требований муниципальных правовых актов к внешнему виду фасадов и ограждающих конструкций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pacing w:lineRule="auto" w:line="276" w:before="0" w:after="200"/>
              <w:ind w:left="-108" w:hanging="0"/>
              <w:contextualSpacing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атья 3.1(3). Нарушение требований муниципальных правовых актов к содержанию и восстановлению элементов благоустройства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pacing w:lineRule="auto" w:line="276" w:before="0" w:after="200"/>
              <w:ind w:left="-108" w:hanging="0"/>
              <w:contextualSpacing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атья 3.1(4). Нарушение требований муниципальных правовых актов к организации освещения территории муниципального образования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pacing w:lineRule="auto" w:line="276" w:before="0" w:after="200"/>
              <w:ind w:left="-108" w:hanging="0"/>
              <w:contextualSpacing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атья 3.1(5). Нарушение требований муниципальных правовых актов к организации озеленения территории муниципального образования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pacing w:lineRule="auto" w:line="276" w:before="0" w:after="200"/>
              <w:ind w:left="-108" w:hanging="0"/>
              <w:contextualSpacing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атья 3.1(6). Нарушение требований муниципальных правовых актов к размещению информации на территории муниципального образования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pacing w:lineRule="auto" w:line="276" w:before="0" w:after="200"/>
              <w:ind w:left="-108" w:hanging="0"/>
              <w:contextualSpacing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атья 3.1(7). Нарушение требований муниципальных правовых актов к размещению и содержанию детских и спортивных площадок, площадок для выгула животных, парковок (парковочных мест), малых архитектурных форм и прочих объектов благоустройства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pacing w:lineRule="auto" w:line="276" w:before="0" w:after="200"/>
              <w:ind w:left="-108" w:hanging="0"/>
              <w:contextualSpacing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атья 3.1(8). Нарушение требований муниципальных правовых актов к уборке территории муниципального образования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pacing w:lineRule="auto" w:line="276" w:before="0" w:after="200"/>
              <w:ind w:left="-108" w:hanging="0"/>
              <w:contextualSpacing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атья 3.1(9). Нарушение требований муниципальных правовых актов к организации стоков ливневых вод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pacing w:lineRule="auto" w:line="276" w:before="0" w:after="200"/>
              <w:ind w:left="-108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атья 3.1(10). Нарушение требований муниципальных правовых актов к порядку проведения земляных работ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pacing w:lineRule="auto" w:line="276" w:before="0" w:after="200"/>
              <w:ind w:left="-108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атья 3.1(11). Нарушение требований муниципальных правовых актов к участию собственников и (или) иных законных владельцев зданий, строений, сооружений, земельных участков, 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, в содержании прилегающих территорий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pacing w:lineRule="auto" w:line="276" w:before="0" w:after="200"/>
              <w:ind w:left="-108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атья 3.1(12). Нарушение установленного муниципальными правовыми актами запрета на размещение транспортного средства на газонах, цветниках и иных территориях, занятых травянистыми растениями, детских и спортивных площадках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pacing w:lineRule="auto" w:line="276" w:before="0" w:after="200"/>
              <w:ind w:left="-108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татья 3.1(13). Нарушение установленного муниципальными правовыми актами запрета на складирование и хранение строительных и иных материалов, дров, угля, грунта, металлического лома на территориях общего пользования.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pacing w:lineRule="auto" w:line="276" w:before="0" w:after="200"/>
              <w:ind w:left="-108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атья 3.7. Нарушение порядка деятельности и правил содержания мест погребения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pacing w:lineRule="auto" w:line="276" w:before="0" w:after="200"/>
              <w:ind w:left="-108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атья 3.8. Нанесение надписей, рисунков и графических изображений в местах, не отведенных для этих целей органами местного самоуправления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атья 3.11. Невнесение платы за пользование на платной основе парковками (парковочными местами).</w:t>
            </w:r>
          </w:p>
        </w:tc>
      </w:tr>
    </w:tbl>
    <w:p>
      <w:pPr>
        <w:pStyle w:val="Normal"/>
        <w:widowControl/>
        <w:autoSpaceDE w:val="tru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5103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ahom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27:00Z</dcterms:created>
  <dc:creator>Владелец</dc:creator>
  <dc:description/>
  <cp:keywords/>
  <dc:language>en-US</dc:language>
  <cp:lastModifiedBy>Luda</cp:lastModifiedBy>
  <cp:lastPrinted>2024-03-25T09:55:00Z</cp:lastPrinted>
  <dcterms:modified xsi:type="dcterms:W3CDTF">2024-03-25T07:27:00Z</dcterms:modified>
  <cp:revision>2</cp:revision>
  <dc:subject/>
  <dc:title/>
</cp:coreProperties>
</file>