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3.03.2023 г  № 2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от 09.01.202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22" w:before="0" w:after="0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ами 1, 2, абзацем третьим пункта 5 статьи 219 и частью второй статьи 219.2 Бюджетного кодекса Российской Федерации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</w:t>
      </w:r>
    </w:p>
    <w:p>
      <w:pPr>
        <w:pStyle w:val="27"/>
        <w:shd w:fill="auto" w:val="clear"/>
        <w:spacing w:lineRule="exact" w:line="32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7"/>
        <w:shd w:fill="auto" w:val="clear"/>
        <w:spacing w:lineRule="exact" w:line="32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142" w:firstLine="425"/>
        <w:jc w:val="both"/>
        <w:rPr/>
      </w:pPr>
      <w:r>
        <w:rPr>
          <w:sz w:val="28"/>
          <w:szCs w:val="28"/>
        </w:rPr>
        <w:t>Внести  в постановление администрации Кичменгско-Городецкого муниципального округа Вологодской области от 09.01.2023 года № 4 «</w:t>
      </w:r>
      <w:r>
        <w:rPr>
          <w:bCs/>
          <w:sz w:val="28"/>
          <w:szCs w:val="28"/>
        </w:rPr>
        <w:t>Об утверждении Порядка санкционирования оплаты денежных обязательств получателей средств бюджета муниципального округа и оплаты денежных обязательств, подлежащих исполнению за счет бюджетных ассигнований по  источникам финансирования дефицита бюджета муниципального округа, и  Порядка учета бюджетных и денежных обязательств получателей средств бюджета муниципального округа (администраторов источников финансирования дефицита бюджета муниципального округа)» изменения, изложив приложение № 1 к Порядку учета бюджетных обязательств и денежных обязательств получателей средств бюджета муниципального округа (администраторов источников дефицита бюджета муниципального округа) в  новой редакции, согласно приложению №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 на правоотношения, возникшие с 1 января 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чменгско-Городецкого </w:t>
      </w:r>
    </w:p>
    <w:p>
      <w:pPr>
        <w:sectPr>
          <w:type w:val="nextPage"/>
          <w:pgSz w:w="11906" w:h="16838"/>
          <w:pgMar w:left="1276" w:right="98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</w:p>
    <w:p>
      <w:pPr>
        <w:pStyle w:val="Normal"/>
        <w:numPr>
          <w:ilvl w:val="0"/>
          <w:numId w:val="0"/>
        </w:numPr>
        <w:ind w:right="-372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3 марта 2023 года № 201</w:t>
      </w:r>
      <w:bookmarkStart w:id="0" w:name="Par39"/>
      <w:bookmarkEnd w:id="0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190" w:before="0" w:after="0"/>
        <w:ind w:right="60" w:firstLine="600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на основании которого возникают бюджетные и денежные обязательства получ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9"/>
        <w:gridCol w:w="48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на основании которого возникает бюджетное обязатель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озникновение денежного обязатель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Государственный (муниципальный)</w:t>
              <w:tab/>
              <w:t>контракт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  <w:sz w:val="20"/>
                <w:szCs w:val="20"/>
              </w:rPr>
              <w:t>(договор) на поставку товаров, выполнение работ, оказание услуг для обеспечения государственных (муниципальных) нужд,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о котором подлежат включен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реестр контрактов, определенный  законодательством о контрактной системе Российской Федер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 xml:space="preserve">сфере закупок товаров, работ, услуг для обеспечения </w:t>
            </w:r>
            <w:r>
              <w:rPr>
                <w:rStyle w:val="2Exact"/>
              </w:rPr>
              <w:t xml:space="preserve">государственных (муниципальных) </w:t>
              <w:tab/>
              <w:t>нужд,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70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заключенный</w:t>
              <w:tab/>
              <w:t>получателем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редств бюджета муниципального округа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 на оплат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Exact"/>
              </w:rPr>
              <w:t xml:space="preserve">Справка-расчет или иной документ, являющийся основанием для оплаты </w:t>
            </w:r>
            <w:bookmarkStart w:id="1" w:name="bookmark8"/>
            <w:r>
              <w:rPr>
                <w:rStyle w:val="5Exact"/>
              </w:rPr>
              <w:t>неустойки</w:t>
            </w:r>
            <w:bookmarkEnd w:id="1"/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31" w:before="0" w:after="0"/>
              <w:rPr/>
            </w:pPr>
            <w:r>
              <w:rPr>
                <w:rStyle w:val="2Exact"/>
              </w:rPr>
              <w:t>Универсальный передаточный докумен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 xml:space="preserve">Государственный (муниципальный) контракт (договор), в случае осуществления авансовых платежей в соответствии с условиями государственного (муниципального) контракта, внесение </w:t>
            </w:r>
            <w:r>
              <w:rPr>
                <w:rStyle w:val="2Exact"/>
                <w:vertAlign w:val="subscrip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арендной платы по государственному (муниципальному)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rStyle w:val="2Exact"/>
              </w:rPr>
              <w:t>контракту (договору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лучателя средств бюджета муниципального округа по бюджетному обязательству получателя средств бюджета муниципального округа, возникшему на основании муниципального контракт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Государственный (муниципальный)</w:t>
              <w:tab/>
              <w:t>контракт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  <w:sz w:val="20"/>
                <w:szCs w:val="20"/>
              </w:rPr>
              <w:t>(договор) на поставку товаров, выполнение работ, оказание услуг,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о котором не подлежат включен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>реестр контрактов, в соответствии с  законодательством Российской Федерации о контрактной систем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Exact"/>
                <w:sz w:val="20"/>
                <w:szCs w:val="20"/>
              </w:rPr>
              <w:t xml:space="preserve">сфере закупок товаров, работ, услуг для обеспечения </w:t>
            </w:r>
            <w:r>
              <w:rPr>
                <w:rStyle w:val="2Exact"/>
              </w:rPr>
              <w:t xml:space="preserve">государственных и муниципальных </w:t>
              <w:tab/>
              <w:t>нужд,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70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заключенный</w:t>
              <w:tab/>
              <w:t>получателем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редств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 на оплат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Exact"/>
              </w:rPr>
              <w:t xml:space="preserve">Справка-расчет или иной документ, являющийся основанием для оплаты </w:t>
            </w:r>
            <w:r>
              <w:rPr>
                <w:rStyle w:val="5Exact"/>
              </w:rPr>
              <w:t>неустой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31" w:before="0" w:after="0"/>
              <w:rPr/>
            </w:pPr>
            <w:r>
              <w:rPr>
                <w:rStyle w:val="2Exact"/>
              </w:rPr>
              <w:t>Универсальный передаточный докумен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Style w:val="2Exact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лучателя средств бюджета муниципального округа по бюджетному обязательству получателя средств  бюджета муниципального округа, возникшему на основании муниципального контрак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Сведения об операциях с целевыми субсидиями, предоставленными муниципальному бюджетному или автономному учреждени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Платежный документ, необходимый для оплаты денежных обязательств и документ, подтверждающий возникновение денежных обязательств получателя средств бюджета муниципального округа, источником финансового обеспечения которых являются целевые субсид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Exact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круга, возникшему на основании соглашения о предоставлении субсиди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 w:before="0" w:after="0"/>
              <w:rPr/>
            </w:pPr>
            <w:r>
              <w:rPr/>
              <w:t>Соглашение (договор) о предоставлении субсидии юридическому лицу (за исключением субсидий муниципальному бюджетному или автономному учреждению), индивидуальному предпринимателю, физическому лицу-производителю товаров, работ и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-договор, соглашение) о предоставлении субсидии и бюджетных инвестиций юридическому лицу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 на оплат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варная накладная </w:t>
            </w:r>
            <w:r>
              <w:rPr>
                <w:rStyle w:val="2Exact"/>
              </w:rPr>
              <w:t xml:space="preserve">(унифицированная форма </w:t>
            </w:r>
            <w:r>
              <w:rPr>
                <w:rStyle w:val="2Exact"/>
                <w:lang w:val="en-US" w:eastAsia="en-US" w:bidi="en-US"/>
              </w:rPr>
              <w:t>N</w:t>
            </w:r>
            <w:r>
              <w:rPr>
                <w:rStyle w:val="2Exact"/>
                <w:lang w:eastAsia="en-US" w:bidi="en-US"/>
              </w:rPr>
              <w:t xml:space="preserve"> </w:t>
            </w:r>
            <w:r>
              <w:rPr>
                <w:rStyle w:val="2Exact"/>
              </w:rPr>
              <w:t>ТОРГ-12) (ф, 0330212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еречисления субсидии, предусмотренный соглашением о предоставлении субсидии юридическому лицу, индивидуальному предпринимателю, физическому лицу – производителю товаров, работ и услу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круга, возникшему на основании соглашения (договора) о предоставлении субсидии и бюджетных инвестиций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кумент, не определенный пунктами 1-4 настоящего перечня, в соответствии с которым возникает бюджетное обязательство получателя средств бюджета муниципального округа: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/>
              <w:t>- договор на оказание услуг, выполнение работ, заключенный получателем бюджета муниципального округа с физическим лицом, не являющимся индивидуальным предпринимателе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выполнение работ, оказание услуг, заключенный получателем средств бюджета муниципального округ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физического лиц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рас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пт на оплат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отчет (форма 0504505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казании услу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Заголовок №5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300" w:after="300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exact" w:line="221"/>
      <w:jc w:val="both"/>
      <w:outlineLvl w:val="3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5:00Z</dcterms:created>
  <dc:creator>Владелец</dc:creator>
  <dc:description/>
  <cp:keywords/>
  <dc:language>en-US</dc:language>
  <cp:lastModifiedBy>Luda</cp:lastModifiedBy>
  <cp:lastPrinted>2023-03-07T08:35:00Z</cp:lastPrinted>
  <dcterms:modified xsi:type="dcterms:W3CDTF">2023-03-07T05:35:00Z</dcterms:modified>
  <cp:revision>2</cp:revision>
  <dc:subject/>
  <dc:title/>
</cp:coreProperties>
</file>