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2.03.2024 г      № 2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 отделе архитектуры и капитальн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троительства администрац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ичменгско - Городецкого муниципального округа</w:t>
      </w:r>
    </w:p>
    <w:p>
      <w:pPr>
        <w:pStyle w:val="Normal"/>
        <w:widowControl/>
        <w:autoSpaceDE w:val="true"/>
        <w:rPr/>
      </w:pPr>
      <w:r>
        <w:rPr/>
        <w:t>Вологодской обл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чменгско-Городецкого муниципального округа,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положение об отделе архитектуры и капитального строительства администрации Кичменгско - Городецкого муниципального округа Вологодской обла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22.03.2024 года и подлежит размещению на официальном сайте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ичменгско-Городецкого муниципального округа в информационно - телекоммуникационной сети «Интернет»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ичменгско-Городецкого муниципального округа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22.03.2024   №   200       </w:t>
      </w:r>
    </w:p>
    <w:p>
      <w:pPr>
        <w:pStyle w:val="Normal"/>
        <w:widowControl/>
        <w:shd w:fill="FFFFFF" w:val="clear"/>
        <w:autoSpaceDE w:val="true"/>
        <w:spacing w:lineRule="exact" w:line="317"/>
        <w:ind w:right="5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ТДЕЛЕ АРХИТЕКТУРЫ И КАПИТАЛЬНОГО СТРОИТЕЛЬСТВА АДМИНИСТРАЦИИ </w:t>
      </w:r>
      <w:r>
        <w:rPr>
          <w:rFonts w:eastAsia="Calibri"/>
          <w:bCs/>
          <w:color w:val="000000"/>
          <w:sz w:val="28"/>
          <w:szCs w:val="28"/>
        </w:rPr>
        <w:t>КИЧМЕНГСКО - ГОРОДЕЦКОГО МУНИЦИПАЛЬНОГО ОКРУ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тдел архитектуры капитального строительства администрации округа (далее -  Отдел) является структурным подразделением администрации Кичменгско - Городецкого муниципального округа Вологодской области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тдел в своей деятельности руководствуется Конституцией РФ, Градостроительным кодексом Российской Федерации, Земель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и законами Российской Федерации, законами Вологодской области, нормативно правовыми актами Вологодской области, муниципальными нормативными правовыми актами Кичменгско-Городецкого муниципального округа, настоящим Положением. 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тдел создан для реализации задач в сфере градостроительства, архитектуры и капитального строительства на территории округа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ЗАДАЧИ ОТДЕЛА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ые задачи отдел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зработка и реализация мероприятий, направленных на создание эффективной системы градостроительной деятельности по развитию территорий округа, осуществляемые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мероприятий, направленных на совершенствование архитектурного облика на территории округа населенных пунктов и застройки, на основе применения наиболее рациональных приемов и методов планировки, архитектурно-технических решений зданий и сооружени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ординация деятельности органов местного самоуправления, общественных объединений, учреждений, организаций в сфере архитектуры и капитального строительства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исполнения указанных задач отдел осуществляет следующие функции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зработке, согласовании и реализации программ социально-экономического развития округа по вопросам архитектуры, строительства, реконструкции объектов капитального строительства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вует в совместной подготовке проектов документов территориального планирования федеральными органами исполнительной власти, органами исполнительной власти области, органами местного самоуправления округа в целях обеспечения устойчивого развития территорий путем комплексного решения вопросов территориального планирования, размещения объектов капитального строительства федерального, регионального или местного значения на территории муниципального округа либо планирования по размещению таких объектов;</w:t>
      </w:r>
    </w:p>
    <w:p>
      <w:pPr>
        <w:pStyle w:val="Normal"/>
        <w:widowControl/>
        <w:autoSpaceDE w:val="true"/>
        <w:ind w:firstLine="544"/>
        <w:jc w:val="both"/>
        <w:rPr/>
      </w:pPr>
      <w:r>
        <w:rPr>
          <w:color w:val="000000"/>
          <w:sz w:val="28"/>
          <w:szCs w:val="28"/>
        </w:rPr>
        <w:t xml:space="preserve">- координирует разработку схемы территориального планирования округа, генеральных планов, правил землепользования и застройки, утверждение, подготовленной на основе генеральных планов, документации по планировке территории, готовит разрешения на строительство (за исключением случаев, предусмотренных Градостроительным </w:t>
      </w:r>
      <w:r>
        <w:rPr>
          <w:color w:val="000000"/>
          <w:sz w:val="28"/>
          <w:szCs w:val="28"/>
          <w:u w:val="single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округа, координирует разработку местных нормативов градостроительного проектирования муниципального округа;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вует в работе комиссий по выбору земельных участков для осуществления строительства, реконструкции и расширения объектов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ует согласование и утверждение документов территориального планирования округа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согласовании местоположения границ земельных участков при предоставлении земельных участков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одготовке проведения конкурсов на разработку документов территориального планирования, градостроительного зонирования, планировки территории, проектной документации объектов капитального строительства на территории округа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в установленном федеральным законодательством порядке проведения государственной экспертизы проектов документов территориального планирования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ординацию по разработке градостроительной документации, осуществляемую за счет средств местного бюджета, оказывает содействие разработчикам в предоставлении исходных данных для проектирования, согласования документации с заинтересованными организациями;</w:t>
      </w:r>
    </w:p>
    <w:p>
      <w:pPr>
        <w:pStyle w:val="Normal"/>
        <w:widowControl/>
        <w:spacing w:lineRule="auto" w:line="26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е 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реализации </w:t>
      </w:r>
      <w:r>
        <w:rPr>
          <w:color w:val="000000"/>
          <w:sz w:val="28"/>
          <w:szCs w:val="28"/>
          <w:shd w:fill="FFFFFF" w:val="clear"/>
        </w:rPr>
        <w:t>муниципальной программы «Формирование современной городской среды на территории Кичменгско-Городецкого муниципального округа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матривает и готовит предложения об установлении и изменении границ округа, объектов градостроительной деятельности с особым режимом регулирования на территории округа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выявляет нарушения, составляет протоколы об административных правонарушениях в соответствии со своей компетенцие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правляет в Инспекцию государственного строительного надзора по Вологодской области сообщения о нарушении застройщиками (заказчиками) требований в области архитектуры и градостроительства в соответствии со своей компетенцие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товит проекты постановлений и распоряжений администрации округа, проекты решений Муниципального Собрания округа по вопросам своей компетенци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рассматривает, готовит ответы на письменные обращения граждан по вопросам архитектуры, градостроительной деятельности и капитального строительства в пределах своей компетенци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рассматривает и готовит ответы на запросы организаций, учреждений, органов государственной власти, судебных и иных органов по вопросам своей компетенции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нимает участие в подготовке технических заданий на проектирование муниципальных объектов, принимает участие в контроле за ходом разработки проектной документации муниципальных объектов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нимает участие в рассмотрении и согласовании проектной документации на строительство муниципальных объектов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2. принимает участие в осуществлении контроля при строительстве, реконструкции, капитальном ремонте зданий, сооружений и муниципальных объектов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зрабатывает проектно-сметную документацию (разработка смет в рамках своей компетенции)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ординирует разработку и утверждение Схемы территориального планирования Кичменгско-Городецкого муниципального округа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ординирует разработку и утверждение документов территориального планирования, градостроительного зонирования, документации по планировке территории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редоставляет муниципальные услуги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. </w:t>
        <w:tab/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2. </w:t>
        <w:tab/>
        <w:t>Перевод жилого помещения в нежилое помещение и нежилого помещения в жилое помещ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</w:t>
        <w:tab/>
        <w:t>Согласование проведения переустройства и (или) перепланировки помещения в многоквартирном дом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</w:t>
        <w:tab/>
        <w:t>Выдача разрешения на ввод объекта в эксплуатацию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.</w:t>
        <w:tab/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6.</w:t>
        <w:tab/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7.</w:t>
        <w:tab/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8.</w:t>
        <w:tab/>
        <w:t>Предоставление сведений, документов, материалов из информационной системы обеспечения градостроительной деятельно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9.</w:t>
        <w:tab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0.</w:t>
        <w:tab/>
        <w:t>Признание садового дома жилым домом и жилого дома садовым домом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1.</w:t>
        <w:tab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</w:t>
        <w:tab/>
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3.</w:t>
        <w:tab/>
        <w:t>Направление уведомления о планируемом сносе объекта капительного строительства и уведомления о завершении сноса объекта капительного строительств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4.</w:t>
        <w:tab/>
        <w:t>Принятие решения о подготовке и об утверждении документации по планировке территори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5.</w:t>
        <w:tab/>
        <w:t>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6.</w:t>
        <w:tab/>
        <w:t>Выдача градостроительного плана земельного участк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7.</w:t>
        <w:tab/>
        <w:t>Установка информационной вывески, согласование дизайн-проекта размещения вывеск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существляет подготовку и предоставление отчетности по вопросам своей компетенци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заимодействует с государственными органами, осуществляющими контроль в области архитектуры и капитального строительства;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уществляет работу по созданию технического архива бессрочного хранения топографических материалов, генпланов сельских поселений, района, округа, проектно- планировочной и исходной документации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нимает участие в подготовке муниципальных торгов, относящихся к компетенции отдела архитектуры и капитально строительства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частвует в реализации на территории округа федеральных и областных программ, связанных с архитектурой и капитального строительства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оординирует деятельность в сфере архитектуры и капитального строительства в пределах своей компетенции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shd w:fill="FFFFFF" w:val="clear"/>
        </w:rPr>
        <w:t>23. осуществляет размещение и актуализацию предоставляемых отделом архитектуры и капитального строительства муниципальных услуг в государственной программе «Реестр государственных услуг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</w:tabs>
        <w:autoSpaceDE w:val="true"/>
        <w:spacing w:lineRule="exact" w:line="317" w:before="326" w:after="0"/>
        <w:ind w:left="715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3.Организация деятельности</w:t>
      </w:r>
    </w:p>
    <w:p>
      <w:pPr>
        <w:pStyle w:val="Normal"/>
        <w:widowControl/>
        <w:shd w:fill="FFFFFF" w:val="clear"/>
        <w:autoSpaceDE w:val="true"/>
        <w:spacing w:lineRule="exact" w:line="317"/>
        <w:ind w:left="14" w:hanging="0"/>
        <w:jc w:val="both"/>
        <w:rPr>
          <w:bCs/>
          <w:color w:val="000000"/>
          <w:spacing w:val="-1"/>
          <w:sz w:val="28"/>
          <w:szCs w:val="28"/>
          <w:highlight w:val="yellow"/>
        </w:rPr>
      </w:pPr>
      <w:r>
        <w:rPr>
          <w:bCs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autoSpaceDE w:val="tru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Структура отдела включает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а отдел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я начальника отдела по капитальному строительств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ого специалиста по вопросам градостроитель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а по благоустройств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а по капитальному строительств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а по строительств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тчика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true"/>
        <w:spacing w:lineRule="exact" w:line="317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чика.</w:t>
      </w:r>
    </w:p>
    <w:p>
      <w:pPr>
        <w:pStyle w:val="Normal"/>
        <w:widowControl/>
        <w:shd w:fill="FFFFFF" w:val="clear"/>
        <w:autoSpaceDE w:val="true"/>
        <w:spacing w:lineRule="exact" w:line="317"/>
        <w:ind w:left="14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Начальник отдела, заместитель начальника отдела, специалисты отдела назначаются на должность и освобождаются от должности Главой округа.</w:t>
      </w:r>
    </w:p>
    <w:p>
      <w:pPr>
        <w:pStyle w:val="Normal"/>
        <w:widowControl/>
        <w:shd w:fill="FFFFFF" w:val="clear"/>
        <w:autoSpaceDE w:val="true"/>
        <w:spacing w:lineRule="exact" w:line="317"/>
        <w:ind w:left="14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Начальник отдела подчиняется непосредственно заместителю Главы округа по развитию инфраструктуры.</w:t>
      </w:r>
    </w:p>
    <w:p>
      <w:pPr>
        <w:pStyle w:val="Normal"/>
        <w:widowControl/>
        <w:shd w:fill="FFFFFF" w:val="clear"/>
        <w:autoSpaceDE w:val="true"/>
        <w:spacing w:lineRule="exact" w:line="317"/>
        <w:ind w:left="14"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3.4. Начальник отдела </w:t>
      </w:r>
      <w:r>
        <w:rPr>
          <w:rFonts w:eastAsia="MS Mincho;Yu Gothic UI"/>
          <w:color w:val="000000"/>
          <w:sz w:val="28"/>
          <w:szCs w:val="28"/>
        </w:rPr>
        <w:t xml:space="preserve">руководит отделом в соответствии с функциями и задачами, поставленными перед отделом, и в своей деятельности руководствуется </w:t>
      </w:r>
      <w:r>
        <w:rPr>
          <w:color w:val="000000"/>
          <w:sz w:val="28"/>
          <w:szCs w:val="28"/>
        </w:rPr>
        <w:t xml:space="preserve">Конституцией Российской Федерации, законодательством Российской Федерации, законодательством Вологодской области, Уставом округа, иными нормативно-правовыми актами округа </w:t>
      </w:r>
      <w:r>
        <w:rPr>
          <w:rFonts w:eastAsia="MS Mincho;Yu Gothic UI"/>
          <w:color w:val="000000"/>
          <w:sz w:val="28"/>
          <w:szCs w:val="28"/>
        </w:rPr>
        <w:t>и настоящим Положением об отдел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3.5. Полномочия </w:t>
      </w:r>
      <w:r>
        <w:rPr>
          <w:color w:val="000000"/>
          <w:spacing w:val="-1"/>
          <w:sz w:val="28"/>
          <w:szCs w:val="28"/>
        </w:rPr>
        <w:t>начальника отде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отделом, планирует, организует работу отдел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соблюдением трудового законодательства специалистами отдел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сотрудниками отдела документов, поступающих в отдел, отдельных поручений Главы округа, курирующего отдел заместителя Главы округ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указания, обязательные для исполнения специалистами отдел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713" w:leader="none"/>
        </w:tabs>
        <w:autoSpaceDE w:val="tru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гласовывает предоставление очередных и внеочередных отпусков работникам отдела;</w:t>
      </w:r>
    </w:p>
    <w:p>
      <w:pPr>
        <w:pStyle w:val="Normal"/>
        <w:widowControl/>
        <w:shd w:fill="FFFFFF" w:val="clear"/>
        <w:tabs>
          <w:tab w:val="clear" w:pos="708"/>
          <w:tab w:val="left" w:pos="171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рабатывает должностные инструкции специалистов отдела, готовит предложения по внесению в них изменений;</w:t>
      </w:r>
    </w:p>
    <w:p>
      <w:pPr>
        <w:pStyle w:val="Normal"/>
        <w:widowControl/>
        <w:shd w:fill="FFFFFF" w:val="clear"/>
        <w:tabs>
          <w:tab w:val="clear" w:pos="708"/>
          <w:tab w:val="left" w:pos="171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ходатайствует о применении к работникам отдела мер поощрения и (или) дисциплинарного наказания;</w:t>
      </w:r>
    </w:p>
    <w:p>
      <w:pPr>
        <w:pStyle w:val="Normal"/>
        <w:widowControl/>
        <w:shd w:fill="FFFFFF" w:val="clear"/>
        <w:tabs>
          <w:tab w:val="clear" w:pos="708"/>
          <w:tab w:val="left" w:pos="171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существляет иные полномочия в соответствии с настоящим Положением и должностными инструкциями начальника отдела.</w:t>
      </w:r>
    </w:p>
    <w:p>
      <w:pPr>
        <w:pStyle w:val="Normal"/>
        <w:widowControl/>
        <w:shd w:fill="FFFFFF" w:val="clear"/>
        <w:autoSpaceDE w:val="true"/>
        <w:spacing w:lineRule="exact" w:line="317"/>
        <w:ind w:lef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3.6. Сотрудники отдела в своей деятельности руководствуются </w:t>
      </w:r>
      <w:r>
        <w:rPr>
          <w:color w:val="000000"/>
          <w:sz w:val="28"/>
          <w:szCs w:val="28"/>
        </w:rPr>
        <w:t xml:space="preserve">Конституцией Российской Федерации, законодательством Российской Федерации, законодательством Вологодской области, Уставом округа, иными нормативно-правовыми актами округа </w:t>
      </w:r>
      <w:r>
        <w:rPr>
          <w:rFonts w:eastAsia="MS Mincho;Yu Gothic UI"/>
          <w:color w:val="000000"/>
          <w:sz w:val="28"/>
          <w:szCs w:val="28"/>
        </w:rPr>
        <w:t>и настоящим Положением об отдел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exact" w:line="317"/>
        <w:ind w:left="5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7. Привлечение специалистов отдела начальниками иных отделов и управлений округа к решению вопросов, не отнесенных к компетенции отдела, допускается при наличии письменной резолюции Главы округ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true"/>
        <w:spacing w:lineRule="exact" w:line="317" w:before="326" w:after="16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тветственность</w:t>
      </w:r>
    </w:p>
    <w:p>
      <w:pPr>
        <w:pStyle w:val="Normal"/>
        <w:widowControl/>
        <w:shd w:fill="FFFFFF" w:val="clear"/>
        <w:autoSpaceDE w:val="true"/>
        <w:spacing w:lineRule="exact" w:line="317"/>
        <w:ind w:left="5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 Должностные лица отдела несут ответственность за неисполнение или ненадлежащие исполнение функций, установленных настоящим Положением. </w:t>
      </w:r>
    </w:p>
    <w:p>
      <w:pPr>
        <w:pStyle w:val="Normal"/>
        <w:widowControl/>
        <w:shd w:fill="FFFFFF" w:val="clear"/>
        <w:autoSpaceDE w:val="true"/>
        <w:spacing w:lineRule="exact" w:line="317"/>
        <w:ind w:left="5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Лица, виновные в нарушении законодательства Российской Федерации и иных нормативных правовых актов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Normal"/>
        <w:widowControl/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4:00Z</dcterms:created>
  <dc:creator>Владелец</dc:creator>
  <dc:description/>
  <cp:keywords/>
  <dc:language>en-US</dc:language>
  <cp:lastModifiedBy>Luda</cp:lastModifiedBy>
  <cp:lastPrinted>2024-04-01T14:31:00Z</cp:lastPrinted>
  <dcterms:modified xsi:type="dcterms:W3CDTF">2024-04-01T11:54:00Z</dcterms:modified>
  <cp:revision>2</cp:revision>
  <dc:subject/>
  <dc:title/>
</cp:coreProperties>
</file>