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2.03.2024 г      № 19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14" w:right="2913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shd w:fill="FFFFFF" w:val="clear"/>
        <w:ind w:left="14" w:right="2913" w:hanging="0"/>
        <w:rPr/>
      </w:pPr>
      <w:r>
        <w:rPr>
          <w:sz w:val="26"/>
          <w:szCs w:val="26"/>
        </w:rPr>
        <w:t>Программу «Развитие сети автомобильных</w:t>
      </w:r>
    </w:p>
    <w:p>
      <w:pPr>
        <w:pStyle w:val="Normal"/>
        <w:rPr/>
      </w:pPr>
      <w:r>
        <w:rPr>
          <w:sz w:val="26"/>
          <w:szCs w:val="26"/>
        </w:rPr>
        <w:t>дорог общего пользования местного знач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Администрация Кичменгско-Городецкого муниципальн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в муниципальную программу «Развитие сети автомобильных дорог общего пользования местного значения на территории  Кичменгско-Городецкого муниципального округа  на период  2023-2025 годов», утвержденную постановлением администрации Кичменгско-Городецкого муниципального округа от 15.03.2023 № 241, следующие измене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аспорт муниципальной программы «Развитие сети автомобильных дорог общего пользования местного значения на период 2023-2025 годов»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риложение 2 «Финансовое обеспечение реализации муниципальной программы на осуществление дорожной деятельности в отношении автомобильных дорог общего пользования местного значения»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3 «Прогнозная (справочная) оценка объемов привлечения средств областного бюджета, бюджетов государственных внебюджетных фондов, средств физических и юридических лиц на реализацию целей муниципальной программы» изложить в новой редакции согласно приложению 3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подлежит размещению на официальном сайте Кичменгско-Городецкого муниципального района в информационно-телекоммуникационной сети «Интернет» и вступает в силу после его официального опубликования в газете «Заря Севе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округа по развитию инфраструктуры А.Д. Глад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 xml:space="preserve">                                                                С.А.Орди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сети автомобильных дорог общего пользования местного значения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383"/>
      </w:tblGrid>
      <w:tr>
        <w:trPr>
          <w:trHeight w:val="6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исполнитель программы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171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- развитие сети автомобильных дорог общего пользования местного значения в  соответствии с потребностями населения, темпами социально-экономического развития муниципального округа.</w:t>
            </w:r>
          </w:p>
        </w:tc>
      </w:tr>
      <w:tr>
        <w:trPr>
          <w:trHeight w:val="56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;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023-2026 годы</w:t>
            </w:r>
          </w:p>
        </w:tc>
      </w:tr>
      <w:tr>
        <w:trPr>
          <w:trHeight w:val="8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, отвечающих нормативным требованиям, в общей протяженности 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Всего:  </w:t>
            </w:r>
            <w:r>
              <w:rPr>
                <w:color w:val="3C3C3C"/>
                <w:sz w:val="24"/>
                <w:szCs w:val="24"/>
                <w:lang w:eastAsia="en-US"/>
              </w:rPr>
              <w:t xml:space="preserve">256107,6 </w:t>
            </w:r>
            <w:r>
              <w:rPr>
                <w:sz w:val="28"/>
                <w:szCs w:val="24"/>
              </w:rPr>
              <w:t xml:space="preserve">тыс. рублей, из них: </w:t>
            </w:r>
          </w:p>
          <w:p>
            <w:pPr>
              <w:pStyle w:val="Normal"/>
              <w:ind w:left="59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 – 97 799,3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 год – 94 285,9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 год – 31 411,7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6 год -  32 610,7 тыс.руб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период с 2023 года по 2026 год планируется достижение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доли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о 67,3% до 66,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тяженности  автомобильных дорог общего пользования местного значения,  отвечающих нормативным требованиям, в общей протяженности  автомобильных дорог общего пользования местного значения с 32,7% до 33,9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аздел 1.Общая характеристика сферы реализаци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1.1.Влияние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кономику Кичменгско-Город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муниципального округа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втомобильный транспорт как один из самых распространенных, 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 - техническими  сооружениями, имеют ряд особенностей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отличие от других видов транспорта автомобильный - наиболее доступный для всех вид транспорта, а его неотъемлемый элемент – автомобильная дорога - доступен абсолютно всем жителям округа, водителям и пассажирам транспортных средств и пешеход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комфортность пере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е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содерж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результат в форме снижения транспортных затрат, который касается большого количества граждан, трудно спрогноз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третьих, некоторые положительные результаты, связанные с совершенствованием сети автомобильных дорог, могут быть достигнуты в различных 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ижение текущих издержек, в первую очередь для пользователей автомобильных 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тимулирование общего экономического развития прилегающих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нижение числа дорожно-транспортных происшествий и  нанесенного материального ущерб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комфорта и удобства поез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ом улучшение «дорожных условий» при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окращению времени на перевозки грузов и пассажиров (за счет увеличения скорости движ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нижению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развитию тур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повышению спроса на услуги дорожного серв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повышению транспортной доступ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нижению последствий стихийных б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окращению числа дорожно-транспортных происше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улучшению экологической ситуации (за счет роста скорости движения, уменьшения расходов ГС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Таким образом, дорожные условия оказывают влияние на все важные показатели экономического развития округа. Во многих странах мира выход из кризисных экономических ситуаций начинается с  развития  дорожного строительства. Это объясняется  также и тем, что около 35-40 проценто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Автомобильные дороги имеют стратегическое значение для Кичменгско-Городецкого  муниципального округа. Они связывают центр округа с населенными пунктами, обеспечивают их  жизнедеятельность, во многом определяют возможности развития муниципального округ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звитие экономики муниципального округа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достаточный уровень развития дорожной сети приводит к значительным потерям экономики Кичменгско - Городецкого муниципального округа, поэтому совершенствование сети автомобильных дорог общего пользования имеет важное значение для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 общего пользования на территории Кичменгско - Городецкого муниципального 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настоящее время протяженность автомобильных  дорог местного значения общего пользования составляет 630,362 км, в том числе вне границ населенных пунктов 212,804 км и в границах населенных пунктов – 417,558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конструктивные и иные  характеристики надежности и безопасности автомобильной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питальный ремонт автомобильной дороги – это комплекс работ по замене и (или) восстановлению конструктивных элементов автомобильной дороги, дорожных сооружений и (или) их частей. Выполнение их осуществляется  в пределах, установленных, допустимых значений и технических характеристик класса категории автомобильной дороги,  при выполнении которых затрагиваются конструктивные и иные характеристики надежности и безопасности автомобильной дороги, но при этом границы полосы отвода автодороги не изменяю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автомобильной дороги – комплекс работ, при выполнении которых осуществляется  изменение параметров  автомобильной дороги, ее участков, ведущие к изменению класса и (или) категории автомобильной дороги либо влекущие за собой изменение границы полосы  отвода автомобиль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стояние сети дорог определяется своевременностью, полнотой и качеством 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едофинансирование дорожной отрасли в условиях постоянного роста интенсивности движения, изменения состава движения,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 – эксплуатационным состоянием, на  которых необходимо проведение реко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ля автомобильных дорог общего пользования местного значения в Кичменгско - Городецком муниципальном округе, не отвечающих нормативным требованиям на 01.01.2023 г. составляет  67,3 %. Соответственно, доля автомобильных дорог общего пользования местного значения в Кичменгско - Городецком муниципальном округе,  отвечающих нормативным требованиям на 01.01.2023 г. составляет  - 32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ля улучшения показателей по Кичменгско - Городецкому  муниципальному округу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итывая выше изложенное, в условиях ограниченных финансовых средств стоит задача их  оптимального использования с целью максимального снижения количества проблемных участков дороги и сооружений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менение программно-целевого метода в развитии автомобильных дорог общего пользования в Кичменгско - Городецком муниципальном  округе позволит системно направлять средства на решение неотложных проблем дорожной отрасли в условиях ограниченных финансовых ресурсах и координировать усилия бюджетов всех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 дефицита, сокращение объемов финансирования дорожной отрас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строительства, реконструкции, капитального ремонта, ремонта и содержания автомобильных дорог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Цели и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стратегических приоритетов,  целью муниципальной программы является развитие  сети автомобильных дорог общего пользования местного значения в  соответствии с потребностями населения, темпами социально-экономического развития Кичменгско- Город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Программы необходимо решить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рограммы представлены в приложении 1 к муниципальной программ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долю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67,3% до 66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ротяженности  автомобильных дорог общего пользования местного значения, отвечающих нормативным требованиям, в общей протяженности  автомобильных дорог общего пользования местного значения с 32,7% до 33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Программы – 2023-2026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3.Информация о финансовом обеспечении реализации муниципальной программы за счет средств бюджета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средств бюджета муниципального округа, необходимых для реализации муниципальной программы, составляет </w:t>
      </w:r>
      <w:r>
        <w:rPr>
          <w:b/>
          <w:bCs/>
          <w:color w:val="3C3C3C"/>
          <w:sz w:val="24"/>
          <w:szCs w:val="24"/>
          <w:lang w:eastAsia="en-US"/>
        </w:rPr>
        <w:t xml:space="preserve"> </w:t>
      </w:r>
      <w:r>
        <w:rPr>
          <w:sz w:val="28"/>
          <w:szCs w:val="24"/>
        </w:rPr>
        <w:t xml:space="preserve"> </w:t>
      </w:r>
      <w:r>
        <w:rPr>
          <w:b/>
          <w:bCs/>
          <w:color w:val="3C3C3C"/>
          <w:sz w:val="24"/>
          <w:szCs w:val="24"/>
          <w:lang w:eastAsia="en-US"/>
        </w:rPr>
        <w:t>256107,6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тыс. рублей, из них: </w:t>
      </w:r>
    </w:p>
    <w:p>
      <w:pPr>
        <w:pStyle w:val="Normal"/>
        <w:ind w:left="591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023 год – 97 799,3 тыс. рублей;</w:t>
      </w:r>
    </w:p>
    <w:p>
      <w:pPr>
        <w:pStyle w:val="Normal"/>
        <w:rPr>
          <w:sz w:val="28"/>
        </w:rPr>
      </w:pPr>
      <w:r>
        <w:rPr>
          <w:sz w:val="28"/>
        </w:rPr>
        <w:t>2024 год – 94 285,9 тыс. рублей;</w:t>
      </w:r>
    </w:p>
    <w:p>
      <w:pPr>
        <w:pStyle w:val="Normal"/>
        <w:rPr>
          <w:sz w:val="28"/>
        </w:rPr>
      </w:pPr>
      <w:r>
        <w:rPr>
          <w:sz w:val="28"/>
        </w:rPr>
        <w:t>2025 год – 31 411,7 тыс. рублей;</w:t>
      </w:r>
    </w:p>
    <w:p>
      <w:pPr>
        <w:pStyle w:val="Normal"/>
        <w:rPr>
          <w:sz w:val="28"/>
        </w:rPr>
      </w:pPr>
      <w:r>
        <w:rPr>
          <w:sz w:val="28"/>
        </w:rPr>
        <w:t>2026 год - 32 610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муниципального округа на реализацию муниципальной программы представлены в приложении 3 к муниципальной программе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Прогнозная (справочная) оценка объемов привлечения средств областного бюджета, организаций для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гнозной (справочной) оценке объемов привлечения средств областного бюджет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4 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бщая характеристика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ероприятия по содержанию автомобильных дорог  местного значения и искусственных сооружений на них вне границ населенных пунктов и в границах населенных пунктов в границах муниципального округа. Реализация мероприятий позволит выполнять работы по содержанию автомобильных дорог и искусственных сооружений на  них в соответствии с нормативными треб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Мероприятия по ремонту автомобильных дорог и искусственных сооружений местного значения вне границ населенных пунктов и в границах населенных пунктов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 - эксплуатационного состояния соответствуют категории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Мероприятия по регистрации права муниципальной собственности Кичменгско-Городецкого муниципального округа на объекты автомобильные дороги общего пользования местного значения вне границ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ероприятия по обеспечению подъездов к земельным участкам, предоставляемым отдельным категориям граждан. Реализация мероприятия повысит надежность и безопасность дорожного движения, улучшит потребительские свойства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widowControl/>
        <w:ind w:firstLine="720"/>
        <w:jc w:val="center"/>
        <w:rPr/>
      </w:pPr>
      <w:r>
        <w:rPr/>
        <w:t xml:space="preserve">реализации муниципальной программы на осуществление дорожной деятельности в отношении автомобильных дорог общего пользования местного значения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2"/>
        <w:gridCol w:w="1560"/>
        <w:gridCol w:w="986"/>
        <w:gridCol w:w="998"/>
        <w:gridCol w:w="992"/>
        <w:gridCol w:w="1018"/>
        <w:gridCol w:w="974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6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61410274"/>
            <w:bookmarkStart w:id="1" w:name="_Hlk161410274"/>
            <w:bookmarkEnd w:id="1"/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1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1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6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6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Кичменгско-Городецкого муниципальн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монт а/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6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4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подъездов к земельным участкам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мым отдельным категориям граждан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98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0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работка схемы организации дорожного 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объемов привлечения средст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бюджетов государственных внебюджетных фондов, средств физических и юридических лиц на реализацию цел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"/>
        <w:gridCol w:w="2790"/>
        <w:gridCol w:w="1082"/>
        <w:gridCol w:w="1043"/>
        <w:gridCol w:w="1107"/>
        <w:gridCol w:w="1107"/>
        <w:gridCol w:w="1690"/>
        <w:gridCol w:w="33"/>
      </w:tblGrid>
      <w:tr>
        <w:trPr>
          <w:trHeight w:val="8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023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025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2026го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Всего за 2023-2026 г.г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  </w:t>
            </w:r>
            <w:r>
              <w:rPr>
                <w:color w:val="3C3C3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3C3C3C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</w:t>
            </w:r>
            <w:r>
              <w:rPr>
                <w:color w:val="3C3C3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3C3C3C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4" w:hanging="0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bookmarkStart w:id="2" w:name="_Hlk161410417"/>
            <w:bookmarkEnd w:id="2"/>
            <w:r>
              <w:rPr>
                <w:color w:val="3C3C3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3C3C3C"/>
                <w:sz w:val="22"/>
                <w:szCs w:val="22"/>
                <w:lang w:eastAsia="en-US"/>
              </w:rPr>
            </w:pPr>
            <w:r>
              <w:rPr>
                <w:b/>
                <w:color w:val="3C3C3C"/>
                <w:sz w:val="22"/>
                <w:szCs w:val="22"/>
                <w:lang w:eastAsia="en-US"/>
              </w:rPr>
              <w:t>9779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3C3C3C"/>
                <w:sz w:val="22"/>
                <w:szCs w:val="22"/>
                <w:lang w:eastAsia="en-US"/>
              </w:rPr>
            </w:pPr>
            <w:r>
              <w:rPr>
                <w:b/>
                <w:color w:val="3C3C3C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9428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31411,7</w:t>
            </w:r>
            <w:r>
              <w:rPr>
                <w:color w:val="3C3C3C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3261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bookmarkStart w:id="3" w:name="_Hlk161410495"/>
            <w:r>
              <w:rPr>
                <w:color w:val="3C3C3C"/>
                <w:sz w:val="24"/>
                <w:szCs w:val="24"/>
                <w:lang w:eastAsia="en-US"/>
              </w:rPr>
              <w:t>256107,6</w:t>
            </w:r>
            <w:bookmarkEnd w:id="3"/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Областной бюджет &lt;1&gt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C3C3C"/>
                <w:sz w:val="22"/>
                <w:szCs w:val="22"/>
                <w:lang w:eastAsia="en-US"/>
              </w:rPr>
            </w:pPr>
            <w:r>
              <w:rPr>
                <w:color w:val="3C3C3C"/>
                <w:sz w:val="22"/>
                <w:szCs w:val="22"/>
                <w:lang w:eastAsia="en-US"/>
              </w:rPr>
              <w:t>6743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6981,9</w:t>
            </w:r>
            <w:r>
              <w:rPr>
                <w:color w:val="3C3C3C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C3C3C"/>
                <w:sz w:val="22"/>
                <w:szCs w:val="22"/>
                <w:lang w:eastAsia="en-US"/>
              </w:rPr>
            </w:pPr>
            <w:r>
              <w:rPr>
                <w:color w:val="3C3C3C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51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516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44741,5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Федеральный бюджет &lt;2&gt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C3C3C"/>
                <w:sz w:val="22"/>
                <w:szCs w:val="22"/>
                <w:lang w:eastAsia="en-US"/>
              </w:rPr>
            </w:pPr>
            <w:r>
              <w:rPr>
                <w:color w:val="3C3C3C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C3C3C"/>
                <w:sz w:val="22"/>
                <w:szCs w:val="22"/>
                <w:lang w:eastAsia="en-US"/>
              </w:rPr>
            </w:pPr>
            <w:r>
              <w:rPr>
                <w:color w:val="3C3C3C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C3C3C"/>
                <w:sz w:val="22"/>
                <w:szCs w:val="22"/>
                <w:lang w:eastAsia="en-US"/>
              </w:rPr>
            </w:pPr>
            <w:r>
              <w:rPr>
                <w:color w:val="3C3C3C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Государственные внебюджетные фон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Физические и юрид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в том числе в форме государственно-частного партнерства &lt;3&gt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1&gt; Объемы расходов областного бюджета указываются с учетом субвенций, субсидий и иных межбюджетных трансфертов областного бюджета, отраженных в приложении 6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ы расходов федерального бюджета указываются с учетом субвенций, субсидий и иных межбюджетных трансфертов федерального бюджета, отраженных в приложении 6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3&gt; Указываются средства физических и юридических лиц на реализацию на территории округа проектов (соглашений, договоров и др.) в форме государственно-частного партнерства с органами местного самоуправления округа, направленных на достижение целей муниципальной программы (подпрограммы муниципальной программы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4&gt; Указываются конкретные годы периода реализации муниципальной программы (подпрограммы муниципальной программ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втомобильных дорог и искусственных сооружений на 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49"/>
        <w:gridCol w:w="710"/>
        <w:gridCol w:w="1132"/>
        <w:gridCol w:w="1160"/>
        <w:gridCol w:w="1276"/>
        <w:gridCol w:w="850"/>
        <w:gridCol w:w="1418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bookmarkStart w:id="4" w:name="_Hlk141082643"/>
            <w:bookmarkEnd w:id="4"/>
            <w:r>
              <w:rPr>
                <w:color w:val="3C3C3C"/>
                <w:lang w:eastAsia="en-US"/>
              </w:rPr>
              <w:t xml:space="preserve">№ </w:t>
            </w:r>
            <w:r>
              <w:rPr>
                <w:color w:val="3C3C3C"/>
                <w:lang w:eastAsia="en-US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Наименование объек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Финансовые затраты в 2024году, тыс.руб.</w:t>
            </w:r>
          </w:p>
        </w:tc>
      </w:tr>
      <w:tr>
        <w:trPr>
          <w:trHeight w:val="82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Софинанс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Ед. 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Кол-во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Шестаково-Кобыль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91,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 8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634,0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6,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224,00</w:t>
            </w:r>
          </w:p>
        </w:tc>
      </w:tr>
      <w:tr>
        <w:trPr>
          <w:trHeight w:val="2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араево-Шон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 xml:space="preserve"> </w:t>
            </w: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20,5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 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600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6,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87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Еловино-Курил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122,17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4712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28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28,3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3C3C3C"/>
                <w:sz w:val="24"/>
                <w:szCs w:val="24"/>
                <w:lang w:eastAsia="en-US"/>
              </w:rPr>
            </w:pPr>
            <w:r>
              <w:rPr>
                <w:bCs/>
                <w:color w:val="3C3C3C"/>
                <w:sz w:val="24"/>
                <w:szCs w:val="24"/>
                <w:lang w:eastAsia="en-US"/>
              </w:rPr>
              <w:t>1 881,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.Кичменский Город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02,7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2827,87</w:t>
            </w:r>
          </w:p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1556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15,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1 255,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Енангск-Ент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07,4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96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51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443,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Трофим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6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3C3C3C"/>
                <w:sz w:val="24"/>
                <w:szCs w:val="24"/>
                <w:lang w:eastAsia="en-US"/>
              </w:rPr>
              <w:t>59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591,5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843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11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2 265,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Ремонт автодорог и искусственных сооружений на них</w:t>
      </w:r>
    </w:p>
    <w:tbl>
      <w:tblPr>
        <w:tblW w:w="1034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7"/>
        <w:gridCol w:w="884"/>
        <w:gridCol w:w="982"/>
        <w:gridCol w:w="1276"/>
        <w:gridCol w:w="1134"/>
        <w:gridCol w:w="992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bookmarkStart w:id="5" w:name="_Hlk141171155"/>
            <w:bookmarkEnd w:id="5"/>
            <w:r>
              <w:rPr>
                <w:color w:val="3C3C3C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3C3C3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Финансовые затраты в 2024году, тыс.руб.</w:t>
            </w:r>
          </w:p>
        </w:tc>
      </w:tr>
      <w:tr>
        <w:trPr>
          <w:trHeight w:val="8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офинанс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лично-дорожной сети в с.Кичменгский Городок (ул.Советская, Торговая, Первомайская, Центральна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 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3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Емельяновская д.Емельянов Д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0</w:t>
            </w:r>
          </w:p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л.Молодежная в с. В-Ентала (2 этап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л. Полянки, д.Анани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43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моста через р. Кичменьгу в д.Токаре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5,00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. ул. Центральной в д. Овсянниково</w:t>
            </w:r>
          </w:p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требованию прокуратур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экспертиза  ПС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59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дъездов к земельным участкам, предоставляемым отдельным категория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0"/>
        <w:gridCol w:w="991"/>
        <w:gridCol w:w="851"/>
        <w:gridCol w:w="1270"/>
        <w:gridCol w:w="1560"/>
        <w:gridCol w:w="992"/>
        <w:gridCol w:w="127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3C3C3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Финансовые затраты в 2024году, тыс.руб.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офинанс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Ремонт ул.Верхняя д. Замостов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1 5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1 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1 5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1 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9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27T06:59:00Z</dcterms:modified>
  <cp:revision>2</cp:revision>
  <dc:subject/>
  <dc:title/>
</cp:coreProperties>
</file>