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3.2024 г      № 1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right="41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ind w:right="41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чменгско-Городецкого муниципального округа от 07.02.2023 № 113 </w:t>
      </w:r>
    </w:p>
    <w:p>
      <w:pPr>
        <w:pStyle w:val="Normal"/>
        <w:widowControl/>
        <w:autoSpaceDE w:val="true"/>
        <w:ind w:right="41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autoSpaceDE w:val="true"/>
        <w:ind w:right="3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редоставления муниципальной услуги </w:t>
      </w:r>
      <w:r>
        <w:rPr>
          <w:sz w:val="28"/>
          <w:szCs w:val="28"/>
        </w:rPr>
        <w:t>по присвоению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валификационных категорий спортивных судей </w:t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военно-прикладных </w:t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  <w:t>и служебно-прикладных видов спорта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казом Минспорта России о 28.02.2017 №134 (ред. от 24.01.2024) «Об утверждении положения о спортивных судьях», администрация Кичменгско-Городец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7.02.2023 № 113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по присвоению квалификационных категорий спортивных судей (за исключением военно-прикладных и служебно-прикладных видов спорта)»</w:t>
      </w:r>
      <w:r>
        <w:rPr>
          <w:rFonts w:eastAsia="Calibri"/>
          <w:sz w:val="28"/>
          <w:szCs w:val="28"/>
          <w:lang w:eastAsia="en-US"/>
        </w:rPr>
        <w:t xml:space="preserve"> изменения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81"/>
        <w:ind w:right="29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24 №19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зменения, которые вносятся в постановление администрации Кичменгско-Городецкого муниципального округа от 07.02.2023 № 113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по присвоению квалификационных категорий спортивных судей (за исключением военно-прикладных и служебно-прикладных видов спорта)»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ункт 2.4.1. 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«2.4.1. Срок предоставления муниципальной услуги составляет не более 19 рабочих дней со дня регистрации представления и прилагаемых к нему документов в Уполномоченном органе.»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</w:rPr>
        <w:t xml:space="preserve">2. Пункт 2.4.2. 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2.4.2. Копия документа о принятом решении в течении 10 рабочих дней со дня его подписания направляется в региональную спортивную федерацию, физкультурно-спортивную организацию, включенную в перечень, и (или) размещается на официальном сайте организации в информационно-телекоммуникационной сети «Интернет».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Подпункт «а» пункта 2.6.1. 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а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 подразделения федерального органа или должностного лица копия карточки учета</w:t>
      </w:r>
      <w:r>
        <w:rPr>
          <w:color w:val="000000"/>
          <w:sz w:val="28"/>
          <w:szCs w:val="28"/>
        </w:rPr>
        <w:t xml:space="preserve">  судейской деятельности спортивного судьи, рекомендуемый образец которой приведен в приложении № 2 к Положению, утвержденному  п</w:t>
      </w:r>
      <w:hyperlink r:id="rId2">
        <w:r>
          <w:rPr>
            <w:rStyle w:val="InternetLink"/>
            <w:color w:val="000000"/>
            <w:sz w:val="28"/>
            <w:szCs w:val="28"/>
          </w:rPr>
          <w:t>риказ</w:t>
        </w:r>
      </w:hyperlink>
      <w:r>
        <w:rPr>
          <w:color w:val="000000"/>
          <w:sz w:val="28"/>
          <w:szCs w:val="28"/>
        </w:rPr>
        <w:t>ом Министерства спорта Российской</w:t>
      </w:r>
      <w:r>
        <w:rPr>
          <w:sz w:val="28"/>
          <w:szCs w:val="28"/>
        </w:rPr>
        <w:t xml:space="preserve"> Федерации от 28.02.2017 № 134 «Об утверждении Положения о спортивных судьях.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1.2. Административного регламента исключит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3.3.5.  Административного регламента изложить в новой редакции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5. Должностное лицо, ответственное за предоставление муниципальной услуги, в течение 16 рабочих дней со дня регистрации поступивших документов в Уполномоченный орган рассматривает представленные документы на наличие оснований для возврата, </w:t>
      </w:r>
      <w:r>
        <w:rPr>
          <w:color w:val="000000"/>
          <w:sz w:val="28"/>
          <w:szCs w:val="28"/>
        </w:rPr>
        <w:t xml:space="preserve">предусмотренных пунктом 2.9.2 настоящего административного регламента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. Решение о присвоении квалификационной категории оформляется организационно-распорядительным актом организац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6. Пункт 3.3.8. Административного регламента изложить в новой редакции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«3.3.8 Максимальный срок выполнения административной процедуры составляет не более 29 рабочих дней со дня поступления представления и комплекта документов, указанных в пункте 2.6.1   настоящего административного регламента.».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04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8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5T09:18:00Z</dcterms:modified>
  <cp:revision>2</cp:revision>
  <dc:subject/>
  <dc:title/>
</cp:coreProperties>
</file>