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3.2024 г      № 1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чменгско-Городецкого муниципального округа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т 07.02.2023 № 112 «</w:t>
      </w: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исвоению спортивных разрядов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Минспорта России от 19.12.2022 №1255 (ред. от 24.01.2024) «Об утверждении положения о Единой всероссийской спортивной классификации», администрация Кичменгско-Городецкого муниципального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7.02.2023 № 11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>
          <w:sz w:val="28"/>
          <w:szCs w:val="28"/>
        </w:rPr>
        <w:t xml:space="preserve"> присвоению спортивных разрядов»</w:t>
      </w:r>
      <w:r>
        <w:rPr>
          <w:rFonts w:eastAsia="Calibri"/>
          <w:sz w:val="28"/>
          <w:szCs w:val="28"/>
          <w:lang w:eastAsia="en-US"/>
        </w:rPr>
        <w:t xml:space="preserve"> изменения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24 № 19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постановление администрации Кичменгско-Городецкого муниципального округа от 07.02.2023 № 11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>
          <w:sz w:val="28"/>
          <w:szCs w:val="28"/>
        </w:rPr>
        <w:t xml:space="preserve"> присвоению спортивных разрядов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 Пункт 2.4.1. 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</w:t>
      </w:r>
      <w:r>
        <w:rPr>
          <w:color w:val="000000"/>
          <w:sz w:val="28"/>
        </w:rPr>
        <w:t>.4.1. Срок предоставления муниципальной услуги по присвоению (подтверждению) спортивного разряда составляет не более 19 рабочих дней со дня регистрации представления и прилагаемых к нему документов в Уполномоченном органе.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Пункт 2.4.2. 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2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пия документа о принятом решении в течение 3 рабочих дней со дня его подписания направляется в спортивную федерацию, физкультурно-спортивную организацию, включенную в перечень, организацию, осуществляющую деятельность в области физической культуры и спорта, или Заявителю и (или) размещается на официальном сайте Организации в информационно-телекоммуникационной сети "Интернет".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Подпункт «г» пункт 2.6.1.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г) </w:t>
      </w:r>
      <w:r>
        <w:rPr>
          <w:color w:val="000000"/>
          <w:sz w:val="28"/>
        </w:rPr>
        <w:t>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.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4. Дополнить </w:t>
      </w:r>
      <w:r>
        <w:rPr>
          <w:rFonts w:eastAsia="Calibri"/>
          <w:sz w:val="28"/>
          <w:szCs w:val="28"/>
          <w:lang w:eastAsia="en-US"/>
        </w:rPr>
        <w:t>подпункт «д» пункта 2.6.1. Административного регламента абзацем следующего содержа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ля лиц, не </w:t>
      </w:r>
      <w:r>
        <w:rPr>
          <w:color w:val="000000"/>
          <w:sz w:val="28"/>
        </w:rPr>
        <w:t>достигших возраста 14 лет,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</w:rPr>
        <w:t>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.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ункт 2.6.1. Административного регламента </w:t>
      </w:r>
      <w:r>
        <w:rPr>
          <w:color w:val="000000"/>
          <w:sz w:val="28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подпунктом «и» следующего содержа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) </w:t>
      </w:r>
      <w:r>
        <w:rPr>
          <w:color w:val="000000"/>
          <w:sz w:val="28"/>
        </w:rPr>
        <w:t>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.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В пунктах 2.6.6, 2.6.7, 2.6.8. 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слово «ходатайство» з</w:t>
      </w:r>
      <w:r>
        <w:rPr>
          <w:color w:val="000000"/>
          <w:sz w:val="28"/>
        </w:rPr>
        <w:t>аменить</w:t>
      </w:r>
      <w:r>
        <w:rPr>
          <w:rFonts w:eastAsia="Calibri"/>
          <w:sz w:val="28"/>
          <w:szCs w:val="28"/>
          <w:lang w:eastAsia="en-US"/>
        </w:rPr>
        <w:t xml:space="preserve"> словом «представление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7. Пункт 2.9.3.  Административного регламента изложить в новой редакции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«2.9.3. </w:t>
      </w:r>
      <w:r>
        <w:rPr>
          <w:color w:val="000000"/>
          <w:sz w:val="28"/>
        </w:rPr>
        <w:t>Основанием для отказа в присвоения спортивного разряда являю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а) несоответствие результата спортсмена, указанного в документах для присвоения спортивного разряда нормам, требованиям и условиям их выполнения, включенным в Единую всероссийскую спортивную классификацию;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б) спортивная дисквалификация спортсмена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) выявление недостоверных или неполных сведений в документах для присвоения спортивного разряда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е) нарушение сроков подачи представления и документов для присвоения спортивного разряда.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8. Пункт 2.9.4. Административного регламента изложить в новой редакции: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«2.9.4. </w:t>
      </w:r>
      <w:r>
        <w:rPr>
          <w:rFonts w:eastAsia="Calibri"/>
          <w:sz w:val="28"/>
          <w:szCs w:val="28"/>
          <w:shd w:fill="FFFFFF" w:val="clear"/>
          <w:lang w:eastAsia="en-US"/>
        </w:rPr>
        <w:t>Основаниями для отказа в подтверждении спортивного разряда являются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соответствие результата спортсмена, указанного в представлении, нормам, требованиям и условиям их выполнения, включенным в </w:t>
      </w:r>
      <w:r>
        <w:rPr>
          <w:rFonts w:eastAsia="Calibri"/>
          <w:sz w:val="28"/>
          <w:szCs w:val="28"/>
        </w:rPr>
        <w:t>Единую всероссийскую спортивную классификацию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явление недостоверных сведений в документах для присвоения спортивного разряда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нарушение сроков подачи представления и документов для присвоения спортивного разряда.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ункт 3.1.3.  </w:t>
      </w: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 Пункт 3.3.5. Административного регламента изложить в новой редакции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3.5. Должностное лицо, ответственное за предоставление муниципальной услуги, в течение 16 рабочих дней со дня регистрации поступивших документов в Уполномоченный орган рассматривает представленные документы на наличие оснований для возврата, предусмотренных пунктом 2.9.2 настоящего административного регламента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.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11. Пункт 3.3.8. Административного регламента изложить</w:t>
      </w:r>
      <w:r>
        <w:rPr>
          <w:rFonts w:eastAsia="Calibri"/>
          <w:sz w:val="28"/>
          <w:szCs w:val="28"/>
        </w:rPr>
        <w:t xml:space="preserve"> в новой редакц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3.3.8 Максимальный срок выполнения административной процедуры составляет не более 22 рабочих дней со дня поступления представления и комплекта документов, указанных в пункте 2.6.1. настоящего административного регламент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3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5T09:13:00Z</dcterms:modified>
  <cp:revision>2</cp:revision>
  <dc:subject/>
  <dc:title/>
</cp:coreProperties>
</file>