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5.04.2023 г    №  196-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pt" to="19.3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pt" to="1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52"/>
        <w:shd w:fill="auto" w:val="clear"/>
        <w:spacing w:lineRule="auto" w:line="24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Об утверждении перечня статистических форм,</w:t>
      </w:r>
    </w:p>
    <w:p>
      <w:pPr>
        <w:pStyle w:val="52"/>
        <w:shd w:fill="auto" w:val="clear"/>
        <w:spacing w:lineRule="auto" w:line="24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подлежащих предоставлению в органы</w:t>
      </w:r>
    </w:p>
    <w:p>
      <w:pPr>
        <w:pStyle w:val="52"/>
        <w:shd w:fill="auto" w:val="clear"/>
        <w:spacing w:lineRule="auto" w:line="24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государственной статистики и </w:t>
      </w:r>
    </w:p>
    <w:p>
      <w:pPr>
        <w:pStyle w:val="52"/>
        <w:shd w:fill="auto" w:val="clear"/>
        <w:spacing w:lineRule="auto" w:line="24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определения должностных лиц,</w:t>
      </w:r>
    </w:p>
    <w:p>
      <w:pPr>
        <w:pStyle w:val="52"/>
        <w:shd w:fill="auto" w:val="clear"/>
        <w:spacing w:lineRule="auto" w:line="24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ответственных за сдачу статистических форм </w:t>
      </w:r>
    </w:p>
    <w:p>
      <w:pPr>
        <w:pStyle w:val="52"/>
        <w:shd w:fill="auto" w:val="clear"/>
        <w:spacing w:lineRule="auto" w:line="24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в органы государственной статистики</w:t>
      </w:r>
    </w:p>
    <w:p>
      <w:pPr>
        <w:pStyle w:val="Style26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Росстата от 17 декабря 2021 года № 925 «Об установлении сроков предоставления первичных статистических данных в некоторых формах федерального статистического наблюдения» (с изменениями на 22 февраля 2023 года) (далее – Приказ)</w:t>
      </w:r>
      <w:r>
        <w:rPr/>
        <w:t xml:space="preserve">, </w:t>
      </w:r>
      <w:r>
        <w:rPr>
          <w:sz w:val="28"/>
          <w:szCs w:val="28"/>
        </w:rPr>
        <w:t>в целях</w:t>
      </w:r>
      <w:r>
        <w:rPr/>
        <w:t xml:space="preserve"> </w:t>
      </w:r>
      <w:r>
        <w:rPr>
          <w:sz w:val="28"/>
          <w:szCs w:val="28"/>
        </w:rPr>
        <w:t xml:space="preserve">обеспечения своевременного и полного предоставления статистической отчетности </w:t>
      </w:r>
      <w:r>
        <w:rPr>
          <w:color w:val="000000"/>
          <w:sz w:val="28"/>
          <w:szCs w:val="28"/>
          <w:lang w:bidi="ru-RU"/>
        </w:rPr>
        <w:t>в органы государственной статистики</w:t>
      </w:r>
      <w:r>
        <w:rPr>
          <w:sz w:val="28"/>
          <w:szCs w:val="28"/>
        </w:rPr>
        <w:t xml:space="preserve">  в электронном виде:</w:t>
      </w:r>
    </w:p>
    <w:p>
      <w:pPr>
        <w:pStyle w:val="Style20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олжностных лиц, ответственных за  сдачу статистических форм в органы государственной статистики согласно приложению 1  к настоящему распоряжению.</w:t>
      </w:r>
    </w:p>
    <w:p>
      <w:pPr>
        <w:pStyle w:val="Style20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КУ "ЦБУ Кичменгско-Городецкого округа" Коряковской Е.А. в срок не позднее, чем за пять рабочих дней до установленного срока сдачи формы отчетности,  обеспечить предоставление данных, необходимых для формирования отчета ведущему экономисту администрации Кичменгско-Городецкого муниципального округа Коноваловой Е.С.</w:t>
      </w:r>
    </w:p>
    <w:p>
      <w:pPr>
        <w:pStyle w:val="Style20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муниципального казенного учреждения Кичменгско-Городецкого муниципального округа «Многофункциональный центр предоставления государственных и муниципальных услуг» Ординой О.Н., директору казенного учреждения Кичменгско-Городецкого муниципального округа «Центр по обеспечению деятельности органов местного самоуправления и муниципальных учреждений» Топоркову А.М., директору муниципального казаенного учреждения «Кичменгско-Городецкое муниципальное имущество» Петряшову С.А. закрепить должностных лиц, ответственных за  сдачу статистических форм в органы государственной статистики.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 и распространяется на правоотношения возникшие с 01.01.2023 года ,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чменгско-Городецког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О.В. Китае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распоряжению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ичменгско-Городецкого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 апреля 2023 года № 196-р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hd w:fill="auto" w:val="clear"/>
        <w:spacing w:lineRule="auto" w:line="240"/>
        <w:rPr/>
      </w:pPr>
      <w:r>
        <w:rPr/>
        <w:t xml:space="preserve">Перечень </w:t>
      </w:r>
      <w:r>
        <w:rPr>
          <w:color w:val="000000"/>
          <w:lang w:bidi="ru-RU"/>
        </w:rPr>
        <w:t>статистических форм, подлежащих предоставлению в органы государственной статистики.</w:t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16440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697"/>
        <w:gridCol w:w="2551"/>
        <w:gridCol w:w="1276"/>
        <w:gridCol w:w="2693"/>
        <w:gridCol w:w="1559"/>
        <w:gridCol w:w="3261"/>
        <w:gridCol w:w="2835"/>
      </w:tblGrid>
      <w:tr>
        <w:trPr>
          <w:trHeight w:val="336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 xml:space="preserve">№ </w:t>
            </w:r>
            <w:r>
              <w:rPr>
                <w:rStyle w:val="210pt"/>
                <w:rFonts w:eastAsia="Calibri"/>
                <w:b w:val="false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Индекс фор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фор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ность фор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сдачи фор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ный период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210pt"/>
                <w:rFonts w:eastAsia="Calibri"/>
                <w:b w:val="false"/>
              </w:rPr>
              <w:t>Ответственные за сдачу статистической формы</w:t>
            </w:r>
          </w:p>
        </w:tc>
      </w:tr>
      <w:tr>
        <w:trPr>
          <w:trHeight w:val="143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0pt"/>
                <w:rFonts w:eastAsia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0pt"/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b w:val="false"/>
              </w:rPr>
              <w:t>Наименование организации, отдела администрации округа, ответственных за сдачу статистической ф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b w:val="false"/>
              </w:rPr>
              <w:t>Лицо, ответственное за сдачу статистической фор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12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4-жилфо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Сведения о предоставлении гражданам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Го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с 1-го рабочего дня января по 15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2022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земельно-имущественных отношений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тякова Валентина Витальевна, начальник отдела,</w:t>
            </w:r>
          </w:p>
          <w:p>
            <w:pPr>
              <w:pStyle w:val="Normal"/>
              <w:rPr/>
            </w:pPr>
            <w:r>
              <w:rPr/>
              <w:t>Непогодьева Ксения Олеговна, эксперт от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-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Сведения о приостановке (забастовке) и возобновлении работы трудовых колле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Меся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а 2 день после отчетного периода (при наличии в отчетном месяце факта приостановки работы (забастовки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Отчетные месяцы 202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делопроизводства, кадровой работы и информационных технологий администрации округ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ыжкова Нина Васильевна, начальник отдела</w:t>
            </w:r>
          </w:p>
          <w:p>
            <w:pPr>
              <w:pStyle w:val="Normal"/>
              <w:ind w:hanging="1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-жилфо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Сведения о жилищном фо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Го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с 15 января по 5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2022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жилищно-коммунального хозяйства и  дорожной деятельности администрации округ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арин Евгений Андреевич, начальник отдел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итюков Сергей Владимирович, заместитель начальника отде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-разре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Сведения о выданных разрешениях и уведомлениях на строительство и на ввод объектов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Меся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 числа после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Отчетные месяцы 202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архитектуры и капитального строительства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ляева Мария Ивановна, начальник отдела,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ряковская Екатерина Андреевна, главный специалист по вопросам градостроительства</w:t>
            </w:r>
          </w:p>
        </w:tc>
      </w:tr>
      <w:tr>
        <w:trPr>
          <w:trHeight w:val="143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26-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Сведения о предоставлении гражданам социальной поддержки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Кварт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а 17 день после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Отчетные кварталы 202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Кичменгско-Городец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rPr>
                <w:rFonts w:eastAsia="Calibri"/>
              </w:rPr>
            </w:pPr>
            <w:r>
              <w:rPr>
                <w:rFonts w:eastAsia="Calibri"/>
              </w:rPr>
              <w:t>Коновалова Елена Сергеевна, ведущий экономист  администрации округа</w:t>
            </w:r>
          </w:p>
        </w:tc>
      </w:tr>
      <w:tr>
        <w:trPr>
          <w:trHeight w:val="12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3-ДГ (м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Сведения об автомобильных дорогах общего пользования местного значения и искусственных сооружениях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Го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с 10 по 15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2022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жилищно-коммунального хозяйства и  дорожной деятельности администрации округ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арин Евгений Андреевич, начальник отдел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юсов Андрей Алексеевич- главный специалист по дорожной деятельности</w:t>
            </w:r>
          </w:p>
        </w:tc>
      </w:tr>
      <w:tr>
        <w:trPr>
          <w:trHeight w:val="12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3-инф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Сведения об использовании цифровых технологий и производстве связанных с ними товаров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Го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с 15 марта по 1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2022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делопроизводства, кадровой работы и информационных технологий администрации округ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ыжкова Нина Васильевна, начальник отдела</w:t>
            </w:r>
          </w:p>
          <w:p>
            <w:pPr>
              <w:pStyle w:val="Normal"/>
              <w:ind w:hanging="1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0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3-ярм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Сведения о числе торговых мест на ярмар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Кварт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а 10 день после отчетного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Отчетные кварталы 202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Экономический отдел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бнова Елена Александровна, начальник отдела, </w:t>
            </w:r>
          </w:p>
          <w:p>
            <w:pPr>
              <w:pStyle w:val="Normal"/>
              <w:rPr/>
            </w:pPr>
            <w:r>
              <w:rPr/>
              <w:t>Петряшова Наталья Алексеевна, эксперт экономического отде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0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-автотран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Сведения о работе автобусов по маршрутам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Меся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юридические лица (кроме микропредприятий), осуществляющие регулярные перевозки пассажиров по автобусным маршрутам общего пользования на коммерческой основе - на 3 день после отчетного периода; органы исполнительной власти субъектов Российской Федерации и органы местного самоуправления, осуществляющие функции по организации транспортного обслуживания населения на регулярных автобусных маршрутах общего пользования - на 5 день после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Отчетные месяцы 202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Экономический отдел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бнова Елена Александровна, начальник отдела, </w:t>
            </w:r>
          </w:p>
          <w:p>
            <w:pPr>
              <w:pStyle w:val="Normal"/>
              <w:rPr/>
            </w:pPr>
            <w:r>
              <w:rPr/>
              <w:t>Щипицына Ольга Николаевна, эксперт экономического отде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П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Сведения о численности и заработной плате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Меся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с 1-го рабочего дня по 15-е число после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Отчетные месяцы 202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делопроизводства, кадровой работы и информационных технологий администрации округ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ыжкова Нина Васильевна, начальник отдела</w:t>
            </w:r>
          </w:p>
          <w:p>
            <w:pPr>
              <w:pStyle w:val="Normal"/>
              <w:ind w:hanging="1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П-4 (Н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Сведения о неполной занятости и движени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Кварт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С 1-го рабочего дня по 8-е число после отчетного квартала; за IV квартал ? с 1-го рабочего дня по 10-е число после отчетного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Отчетные кварталы 202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делопроизводства, кадровой работы и информационных технологий администрации округ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ыжкова Нина Васильевна, начальник отдела</w:t>
            </w:r>
          </w:p>
          <w:p>
            <w:pPr>
              <w:pStyle w:val="Normal"/>
              <w:ind w:hanging="1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П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Сведения об инвестициях в нефинансовые 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Кварт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с 1-го по 20-е число месяца, следующего за отчетным периодом за январь-декабрь - с 1-го рабочего дня января по 8 февраля года, следующего за отче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Отчетные кварталы 202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Кичменгско-Городец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rPr>
                <w:rFonts w:eastAsia="Calibri"/>
              </w:rPr>
            </w:pPr>
            <w:r>
              <w:rPr>
                <w:rFonts w:eastAsia="Calibri"/>
              </w:rPr>
              <w:t>Коновалова Елена Сергеевна, ведущий экономист  администрации округа</w:t>
            </w:r>
          </w:p>
        </w:tc>
      </w:tr>
      <w:tr>
        <w:trPr>
          <w:trHeight w:val="12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П-2 (инвес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Сведения об инвести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Го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5 февраля - 1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2022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Кичменгско-Городец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rPr>
                <w:rFonts w:eastAsia="Calibri"/>
              </w:rPr>
            </w:pPr>
            <w:r>
              <w:rPr>
                <w:rFonts w:eastAsia="Calibri"/>
              </w:rPr>
              <w:t>Коновалова Елена Сергеевна, ведущий экономист  администрации округа</w:t>
            </w:r>
          </w:p>
        </w:tc>
      </w:tr>
      <w:tr>
        <w:trPr>
          <w:trHeight w:val="18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-Т(М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Сведения о численности и фонде заработной платы, дополнительном профессиональном образовании, кадровом составе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Го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с 20-го рабочего дня после отчетного периода по 1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2022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делопроизводства, кадровой работы и информационных технологий администрации округ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ыжкова Нина Васильевна, начальник отдела</w:t>
            </w:r>
          </w:p>
          <w:p>
            <w:pPr>
              <w:pStyle w:val="Normal"/>
              <w:ind w:hanging="1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4-соцнай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Сведения о количестве семей, получивших жилое помещение по договорам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Меся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с 1-го по 2-й рабочий день после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Отчетные месяцы 202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земельно-имуществен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тякова Валентина Витальевна, начальник отдела,</w:t>
            </w:r>
          </w:p>
          <w:p>
            <w:pPr>
              <w:pStyle w:val="Normal"/>
              <w:rPr/>
            </w:pPr>
            <w:r>
              <w:rPr/>
              <w:t>Непогодьева Ксения Олеговна, эксперт отде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-ТОРГ(М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Сведения об объектах розничной торговли 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Кварт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на 10 день после отчетного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Отчетные кварталы 202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Эконом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бнова Елена Александровна, начальник отдела, Петряшова Наталья Алексеевна, эксперт экономического отде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283" w:firstLine="709"/>
      </w:p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  <w:sz w:val="26"/>
      <w:szCs w:val="26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(3)_"/>
    <w:qFormat/>
    <w:rPr>
      <w:rFonts w:ascii="Calibri" w:hAnsi="Calibri" w:cs="Calibri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eb">
    <w:name w:val="Обычный (Web) Знак"/>
    <w:qFormat/>
    <w:rPr>
      <w:rFonts w:eastAsia="Calibri"/>
      <w:color w:val="3C3C3C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11">
    <w:name w:val="Знак примечания1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Constantia" w:hAnsi="Constantia" w:cs="Constantia"/>
      <w:sz w:val="20"/>
      <w:szCs w:val="20"/>
    </w:rPr>
  </w:style>
  <w:style w:type="character" w:styleId="FontStyle32">
    <w:name w:val="Font Style32"/>
    <w:qFormat/>
    <w:rPr>
      <w:rFonts w:ascii="Constantia" w:hAnsi="Constantia" w:cs="Constantia"/>
      <w:sz w:val="20"/>
      <w:szCs w:val="20"/>
    </w:rPr>
  </w:style>
  <w:style w:type="character" w:styleId="FontStyle34">
    <w:name w:val="Font Style34"/>
    <w:qFormat/>
    <w:rPr>
      <w:rFonts w:ascii="Constantia" w:hAnsi="Constantia" w:cs="Constantia"/>
      <w:sz w:val="18"/>
      <w:szCs w:val="18"/>
    </w:rPr>
  </w:style>
  <w:style w:type="character" w:styleId="FontStyle40">
    <w:name w:val="Font Style40"/>
    <w:qFormat/>
    <w:rPr>
      <w:rFonts w:ascii="Constantia" w:hAnsi="Constantia" w:cs="Constantia"/>
      <w:sz w:val="18"/>
      <w:szCs w:val="18"/>
    </w:rPr>
  </w:style>
  <w:style w:type="character" w:styleId="FontStyle41">
    <w:name w:val="Font Style41"/>
    <w:qFormat/>
    <w:rPr>
      <w:rFonts w:ascii="Constantia" w:hAnsi="Constantia" w:cs="Constantia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6">
    <w:name w:val="Font Style36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9">
    <w:name w:val="Цветовое выделение для Текст"/>
    <w:qFormat/>
    <w:rPr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2">
    <w:name w:val="Заголовок 1 Знак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2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 w:before="0" w:after="30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qFormat/>
    <w:pPr>
      <w:widowControl/>
      <w:bidi w:val="0"/>
      <w:jc w:val="both"/>
    </w:pPr>
    <w:rPr>
      <w:rFonts w:ascii="Times New Roman" w:hAnsi="Times New Roman" w:eastAsia="Calibri" w:cs="Times New Roman"/>
      <w:color w:val="3C3C3C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paragraph" w:styleId="ConsNonformat1">
    <w:name w:val="ConsNonformat"/>
    <w:qFormat/>
    <w:pPr>
      <w:widowControl/>
      <w:autoSpaceDE w:val="false"/>
      <w:bidi w:val="0"/>
      <w:spacing w:before="0" w:after="0"/>
      <w:ind w:right="19772" w:hanging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51">
    <w:name w:val="Нумерованный список 51"/>
    <w:basedOn w:val="Normal"/>
    <w:qFormat/>
    <w:pPr>
      <w:widowControl/>
      <w:numPr>
        <w:ilvl w:val="0"/>
        <w:numId w:val="2"/>
      </w:numPr>
      <w:tabs>
        <w:tab w:val="clear" w:pos="708"/>
        <w:tab w:val="left" w:pos="1492" w:leader="none"/>
      </w:tabs>
      <w:suppressAutoHyphens w:val="true"/>
      <w:autoSpaceDE w:val="true"/>
      <w:spacing w:before="0" w:after="60"/>
      <w:ind w:left="1492" w:hanging="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324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74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71"/>
      <w:ind w:firstLine="698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93"/>
    </w:pPr>
    <w:rPr>
      <w:sz w:val="24"/>
      <w:szCs w:val="24"/>
    </w:rPr>
  </w:style>
  <w:style w:type="paragraph" w:styleId="Style27">
    <w:name w:val="Style2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0"/>
      <w:ind w:firstLine="720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201">
    <w:name w:val="Style20"/>
    <w:basedOn w:val="Normal"/>
    <w:qFormat/>
    <w:pPr/>
    <w:rPr>
      <w:sz w:val="24"/>
      <w:szCs w:val="24"/>
    </w:rPr>
  </w:style>
  <w:style w:type="paragraph" w:styleId="Style211">
    <w:name w:val="Style2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221">
    <w:name w:val="Style22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71"/>
      <w:ind w:firstLine="694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hi-IN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180" w:after="420"/>
      <w:jc w:val="both"/>
    </w:pPr>
    <w:rPr>
      <w:rFonts w:ascii="Sylfaen" w:hAnsi="Sylfaen" w:eastAsia="Sylfaen" w:cs="Sylfae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49:00Z</dcterms:created>
  <dc:creator>Владелец</dc:creator>
  <dc:description/>
  <cp:keywords/>
  <dc:language>en-US</dc:language>
  <cp:lastModifiedBy>Luda</cp:lastModifiedBy>
  <cp:lastPrinted>2023-05-01T13:49:00Z</cp:lastPrinted>
  <dcterms:modified xsi:type="dcterms:W3CDTF">2023-05-01T10:49:00Z</dcterms:modified>
  <cp:revision>2</cp:revision>
  <dc:subject/>
  <dc:title/>
</cp:coreProperties>
</file>