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2.03.2024 г      № 1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widowControl/>
        <w:autoSpaceDE w:val="tru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росту доходного потенциала </w:t>
      </w:r>
    </w:p>
    <w:p>
      <w:pPr>
        <w:pStyle w:val="Normal"/>
        <w:widowControl/>
        <w:autoSpaceDE w:val="tru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widowControl/>
        <w:autoSpaceDE w:val="tru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на 2024-2026 годы»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7" w:right="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целях укрепления доходной базы бюджета Кичменгско-Городецкого муниципального округа Вологодской области на 2024-2026 годы, принятия мер по урегулированию и взысканию задолженности по налоговым платежам, дополнительным поступлениям от «обеления» доходов, дополнительному поступлению налогов на совокупный доход, дополнительному поступлению местных налогов, дополнительному поступлению неналоговых доходов, привлечению инвестиций в округ администрация Кичменгско-Городецкого муниципального округа Вологодской области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autoSpaceDE w:val="true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росту доходного потенциала Кичменгско-Городецкого муниципального округа Вологодской области на 2024-2026 годы (далее – План мероприятий)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Кичменгско-Городецкого муниципального округа (органам администрации округа):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обеспечению реализации Плана мероприятий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доставление информации о ходе выполнения Плана мероприятий в Управление финансов администрации Кичменгско - Городецкого муниципального округа: за 1 полугодие – до 10 июля текущего года, за 9 месяцев - в срок до 10 октября текущего года, за отчетный финансовый год - в срок до 15 февраля года, следующего за отчетны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Отделу земельно-имущественных отношений администрации Кичменгско-Городецкого муниципального округа Вологодской области (В.В.Чистяковой) обеспечить реализацию прогнозного плана приватизации имущества муниципального округа на 2024-2026 год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УФНС России по Вологодской области, отделению судебных приставов по Кичменгско-Городецкому району: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реализации Плана мероприятий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дставление информации о ходе выполнения Плана мероприятий в Управление финансов администрации Кичменгско-Городецкого муниципального округа Вологодской области: за полугодие – в срок до 10 июля текущего года, за 9 месяцев- в срок до 10 октября текущего года, за отчетный финансовый год- в срок до 15 февраля года, следующего за отчетны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финансов администрации Кичменгско-Городецкого муниципального округа Вологодской области обеспечить: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>мониторинг реализации настоящего постановления на основании информации, предоставляемой согласно пунктам 2,3,4 настоящего постановления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ов мониторинга реализации настоящего постановления в Департамент финансов Вологодской области в установленные сроки: за 1 полугодие – до 20 июля текущего года; за 9 месяцев – до 20 октября текущего года;</w:t>
      </w:r>
    </w:p>
    <w:p>
      <w:pPr>
        <w:pStyle w:val="Normal"/>
        <w:widowControl/>
        <w:shd w:fill="FFFFFF" w:val="clear"/>
        <w:autoSpaceDE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финансовый год – до 1 марта года, следующего за отчетны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, распространяется на правоотношения, возникшие с 01 января 2024 года, и подлежит размещению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3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8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5T09:00:00Z</dcterms:modified>
  <cp:revision>2</cp:revision>
  <dc:subject/>
  <dc:title/>
</cp:coreProperties>
</file>