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</w:t>
      </w:r>
      <w:r>
        <w:rPr>
          <w:sz w:val="28"/>
          <w:szCs w:val="28"/>
        </w:rPr>
        <w:t>от 16.04.2025     № 188-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крытии лодочных переправ в Кичменгско - Городецком муниципальном округе через реку Юг в населённых пунктах: д. Долматово, д. Курилово, с. Кобыльск, д. Лавр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left="993"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г. № 131-ФЗ «Об общих принципах организации местного самоуправления в Российской Федерации», Положением о Государственной инспекции по маломерным судам  Министерства Российской Федерации по делам гражданской обороны, чрезвычайным ситуациям и ликвидации последствий стихийных бедствий, утверждённым постановлением Правительства Российской Федерации от 23.12.2004 г. № 835, Постановление Правительства Вологодской области от 14 мая 2007 года № 601 "Об утверждении правил пользования водными объектами, расположенными на территории области, для плавания на маломерных судах"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ткрыть на период с 1 мая по 31 октября 2025 года лодочные переправы через реку Юг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. Долматово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. Курилово;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. Кобыльск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д. Лавров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иректору КУ «Центр по обеспечению деятельности органов местного самоуправления и муниципальных учреждений Кичменгско-Городецкого муниципального округа» (Топорков А.М.)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ать распорядок работы лодочных переправ, должностные обязанности переправщиков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устройство пирсов для посадки и высадки пассажиров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еспечить укомплектование лодочных переправ спасательными средствами согласно нормам оснащения маломерного судн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обрать штат для работы на лодочных переправах, заключить трудовые договора, провести инструктажи по безопасности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Кичменгско-Городецкого муниципального округа по развитию инфраструктуры Гладских А.Д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ряжение, разместить на официальном сайте Кичменгско — Городецкого муниципального округа информационно — телекоммуникационной сети "Интернет"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-Город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</w:t>
        <w:tab/>
        <w:tab/>
        <w:tab/>
        <w:t xml:space="preserve">            С.А. Ордин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3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50:00Z</dcterms:created>
  <dc:creator>Владелец</dc:creator>
  <dc:description/>
  <cp:keywords/>
  <dc:language>en-US</dc:language>
  <cp:lastModifiedBy>Luda</cp:lastModifiedBy>
  <cp:lastPrinted>2025-04-11T15:51:00Z</cp:lastPrinted>
  <dcterms:modified xsi:type="dcterms:W3CDTF">2025-04-18T06:50:00Z</dcterms:modified>
  <cp:revision>2</cp:revision>
  <dc:subject/>
  <dc:title/>
</cp:coreProperties>
</file>