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 01.03.2023 №  18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Об организации и осуществлении регистрации                                                                      (учета) избирателей, участников референдума на территории                                                                   Кичменгско-Городецкого муниципального округа</w:t>
      </w:r>
    </w:p>
    <w:p>
      <w:pPr>
        <w:pStyle w:val="Style35"/>
        <w:widowControl/>
        <w:overflowPunct w:val="true"/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12 июня 2002 года № 67-ФЗ «Об основных гарантиях избирательных прав и права на участие в референдуме граждан Российской Федерации» (с последующими изменениями), Положением о Государственной системе регистрации (учета) избирателей, участников референдума в Российской Федерации, утвержденным постановлением Центральной избирательной комиссии Российской Федерации от 06.11.1997 № 134/97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последующими изменениями), постановлением Губернатора Вологодской области от 03.03.2006 № 47 "О мерах по реализации Положения о Государственной системе регистрации (учета) избирателей, участников референдума в Российской Федерации", постановлением Избирательной комиссии Вологодской области от 02.02.2006 № 69/387 "Об обеспечении функционирования Государственной системы регистрации (учета) избирателей, участников референдума на территории Вологодской области" (последующими изменениями) администрация </w:t>
      </w:r>
    </w:p>
    <w:p>
      <w:pPr>
        <w:pStyle w:val="Style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Style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 </w:t>
        <w:tab/>
        <w:t>Утвердить положение об организации и осуществлении регистрации(учета) избирателей, участников референдума на территории Кичменгско-Городецкого муниципального округа Вологодской области.</w:t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>2. Назначи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у Кичменгско - Городецкого муниципального округа Ордина С.А. </w:t>
      </w:r>
      <w:r>
        <w:rPr>
          <w:spacing w:val="12"/>
          <w:sz w:val="28"/>
          <w:szCs w:val="28"/>
        </w:rPr>
        <w:t>ответственным за осуществление регистрации (учета)  избирателей,</w:t>
      </w:r>
      <w:r>
        <w:rPr>
          <w:sz w:val="28"/>
          <w:szCs w:val="28"/>
        </w:rPr>
        <w:t xml:space="preserve"> участников референдума на территории Кичменгско- Городецкого муниципального округа Вологодской области.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 Признать утратившим силу постановление администрации Кичменгско - Городецкого муниципального района от 20.12.2017 года № 655 «Об организации и осуществлении регистрации (учета) избирателей, участников референдума на территории Кичменгско - Городецкого муниципального района»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                          за собой.</w:t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о дня принятия и распространяется на правоотношения, возникшие с 01.01.2023, подлежит 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округа                                                                                         С.А. Ордин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Indent"/>
        <w:ind w:left="28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ЖДЕНО</w:t>
      </w:r>
    </w:p>
    <w:p>
      <w:pPr>
        <w:pStyle w:val="TextBodyIndent"/>
        <w:ind w:left="283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округа</w:t>
      </w:r>
    </w:p>
    <w:p>
      <w:pPr>
        <w:pStyle w:val="TextBodyIndent"/>
        <w:ind w:left="453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01 марта 2023 года № 187  </w:t>
      </w:r>
    </w:p>
    <w:p>
      <w:pPr>
        <w:pStyle w:val="TextBodyIndent"/>
        <w:ind w:left="283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б организации и осуществления регистрации (уче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ей, участников референдума на территории Кичменгско-Городец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ее положен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1. Государственная система регистрации (учета) избирателей, участников референдума на территории Кичменгско-Городецкого муниципального округа организуется в целях обеспечения гарантий и реализаций избирательных прав и права на участие референдуме граждан Российской Федераци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азработано на основании Конституции Российской Федерации, Федерального конституционного закона «О референдуме Российской Федерации», федеральных законов «Об основных гарантиях избирательных прав и права на участие в референдуме граждан Российской Федерации (далее – Федеральный закон), «О выборах Президента Российской Федерации», «О выборах депутатов Государственной Думы Федерального Собрания Российской Федерации», «Об информации, информационных технологиях и о защите информации», «Об общих принципах организации местного самоуправления в Российской Федерации», «О праве граждан Российской Федерации на свободу передвижения, выбор места пребывания и жительства в пределах Российской Федерации», «О Государственной автоматизированной системе Российской Федерации «Выборы», «Об обеспечении конституционных прав граждан Российской Федерации избирать и быть избранным в органы местного самоуправления», Устава Вологодской области,  законов Вологодской области «О референдуме Вологодской области», «О местном референдуме в Вологодской области», «О выборах депутатов Законодательного Собрания вологодской области»,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, Устава Кичменгско-Городецкого муниципального округа Вологодской области, иных федеральных законов и нормативных актов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3. Функционирование государственной системы регистрации (учета) избирателей, участников референдума, проживающих на территории Кичменгско-Городецкого муниципального округа Вологодской области, обеспечивает единый порядок учета избирателей, участников референдума с использованием комплексов средств автоматизации (далее - КСА) Государственной автоматизированной системы Российской Федерации «Выборы»(далее - ГАС «Выборы» )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4. Задачами учета избирателей, участников референдума, проживающих на территории Кичменгско-Городецкого муниципального округа Вологодской области, являются обеспечение установления численности избирателей, участников референдума на территории Кичменгско-Городецкого муниципального округа Вологодской области, формирование и ведение Регистра избирателей, участников референдума, выполнение избирательных действий, действий при проведении референдума. Данные учета могут использоваться для решения задач, не связанных с выборами, референдумами, в соответствии с федеральным законом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5. Регистрация (учет) избирателей, участников референдума в Кичменгско-Городецком муниципальном округе Вологодской области обеспечивает единый предусматривающий по согласованию с Избирательной комиссией Вологодской области использование комплекса средств автоматизации ГАС «Выборы», порядок регистрации (учета) граждан Российской Федерации, обладающих активным избирательным правом, правом на участие в референдуме, и составления форм сведений о зарегистрированных избирателях, участниках референдума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6. Настоящее положение определяет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роки регистрации (учета) избирателей, участников референдума, проживающих на территории Кичменгско-Городецкого муниципального округа Вологодской области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ю и установление численности зарегистрированных избирателей, участников референдума на территории Кичменгско-Городецкого муниципального округа Вологодской области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ведение Регистра избирателей, участников референдума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Регистра избирателей, участников референдума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- взаимодействие Администрации Кичменгско-Городецкого муниципального округа, органов, учреждений, организаций, осуществляющих учет населения (Департамент цифрового развития Вологодской области, </w:t>
      </w:r>
      <w:r>
        <w:rPr>
          <w:sz w:val="28"/>
          <w:szCs w:val="28"/>
          <w:shd w:fill="FFFFFF" w:val="clear"/>
        </w:rPr>
        <w:t>миграционный пункт ОМВД России по Кичменгско-Городецкому району, Военный комиссариат Никольского муниципального района и Кичменгско-Городецкого муниципального округа Вологодской области,  Кичменгско-Городецкий районный суд</w:t>
      </w:r>
      <w:r>
        <w:rPr>
          <w:sz w:val="28"/>
          <w:szCs w:val="28"/>
        </w:rPr>
        <w:t>) при регистрации (учете) избирателей, участников референдума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2. Учет избирателей, участников референдума</w:t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.1.</w:t>
        <w:tab/>
        <w:t xml:space="preserve">Учет избирателей, участников референдума, проживающих на территории Кичменгско-Городецкого муниципального округа Вологодской области, осуществляется главой Кичменгско-Городецкого муниципального округа на основании сведений, представляемых Департаментом цифрового развития, </w:t>
      </w:r>
      <w:r>
        <w:rPr>
          <w:sz w:val="28"/>
          <w:szCs w:val="28"/>
          <w:shd w:fill="FFFFFF" w:val="clear"/>
        </w:rPr>
        <w:t>миграционным пунктом ОМВД России по Кичменгско-Городецкому район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военным комиссариатом Никольского муниципального района и Кичменгско-Городецкого муниципального округа Вологодской области</w:t>
      </w:r>
      <w:r>
        <w:rPr>
          <w:sz w:val="28"/>
          <w:szCs w:val="28"/>
        </w:rPr>
        <w:t>, ФКУ Исправительная колония № 4 УФСИН России по Вологодской области, Кичменгско-Городецким районным судом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Гражданин включается в число избирателей, участников референдума на территории Кичменгско-Городецкого муниципального округа вологодской области, в связи с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2.1. Достижением возраста 18 лет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2.2. Регистрацией гражданина, достигшего возраста 18 лет, по месту жительства (в отношении вынужденных переселенцев по месту пребывания) на этой территори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2.3. Вступлением в силу решения суда о признании дееспособным гражданина, ранее признанного судом недееспособным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2.4. Окончанием срока военной службы по призыву, если место жительства гражданина находится на территории Кичменгско-Городецкого муниципального округа Вологодской области,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2.5. Окончанием срока отбывания гражданином наказания в виде лишения свободы, в случае если его место жительства находится на территории Кичменгско-Городецкого муниципального округа Вологодской област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3. Гражданин исключается из числа избирателей, участников референдума на территории Кичменгско-Городецкого муниципального округа Вологодской области, в связи с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3.1. Снятием с регистрационного учета по месту жительства (в отношении вынужденных переселенцев - по месту пребывания), в том числе в связи с вступлением в силу решения суда о признании гражданина безвестно отсутствующим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3.2. Призывом гражданина, проживающего на территории Кичменгско-Городецкого муниципального округа Вологодской области, на военную службу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3.3. Отбыванием наказания в виде лишения свободы по приговору суда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3.4. Вступлением в силу решения суда о признании недееспособным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3.5. Прекращением гражданства Российской Федераци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3.6. Смертью или объявлением решением суда умершим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3.7. Установлением факта выдачи паспорта гражданина Российской Федерации в нарушение установленного порядка лицу, не являющемуся гражданином Российской Федераци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3.8. Регистрацией по месту жительства за пределами соответствующей территории на основании сообщения, поступившего с КСА ИКСРФ ГАС «Выборы» либо КСА ЦИК России ГАС «Выборы»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4. В сведения об избирателях, участниках референдума на территории Кичменгско-Городецкого муниципального округа Вологодской области, вносятся изменения в связи с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4.1. Заменой паспорта в связи с достижением 20-летнего и 45-летнего возраста; изменением гражданином фамилии, имени, отчества, сведений о дате (число, месяц, год) и (или) месте рождения, пола; непригодностью паспорта для дальнейшего использования вследствие износа, повреждения или других причин; обнаружением неточности или ошибочности произведенных в паспорте записей; в иных случаях, предусмотренных нормативными правовыми актами Российской Федераци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4.2. Регистрацией по новому месту жительства в пределах территории Кичменгско-Городецкого муниципального округа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.5.М</w:t>
      </w:r>
      <w:r>
        <w:rPr>
          <w:sz w:val="28"/>
          <w:szCs w:val="28"/>
          <w:shd w:fill="FFFFFF" w:val="clear"/>
        </w:rPr>
        <w:t>играционный пункт ОМВД России по Кичменгско-Городецкому району</w:t>
      </w:r>
      <w:r>
        <w:rPr>
          <w:sz w:val="28"/>
          <w:szCs w:val="28"/>
        </w:rPr>
        <w:t>, не реже чем один раз в месяц представляют главе Кичменскго-Городецкого муниципального округа по форме № 1.1риур приложение № 1 к Положению постановления ЦИК РФ, а также в виде электронного файла в формате согласно приложения № 15 к Положению постановления ЦИК РФ следующие сведения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 фактах выдачи и замены паспорта; о фактах сдачи паспорта лицами, у которых прекратилось гражданство Российской Федерации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 фактах регистрации и снятия с регистрационного учета по месту жительства (в отношении вынужденных переселенцев по месту пребывания) граждан, имеющих паспорт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 установленных фактах выдачи паспорта гражданина Российской Федерации в нарушение установленного порядка лицу, не являющемуся гражданином Российской Федераци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 xml:space="preserve"> Департамент цифрового развития Вологодской области не реже чем один раз в месяц представляет сведения о государственной регистрации смерти граждан, достигших возраста 14 лет главе Кичменгско-Городецкого муниципального округа в электронной форме из Единого государственного реестра записей актов гражданского состояния посредством использования единой системы межведомственного электронного взаимодействия в соответствии с Соглашением об информационном взаимодействии между Департаментом цифрового развития Вологодской области и Администрацией Кичменгско-Городецкого муниципального округа Вологодской области по передаче сведений, полученных из Федеральной государственной информационной системы ведения Единого государственного реестра записей актов гражданского состояни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сведения для последующего представления в соответствии с пунктом 2.10. настоящего Положения глава Кичменгско-Городецкого муниципального округа представляет по форме № 1.2риур приложение № 2 к Положению постановления ЦИК РФ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2.7. </w:t>
      </w:r>
      <w:r>
        <w:rPr>
          <w:sz w:val="28"/>
          <w:szCs w:val="28"/>
          <w:shd w:fill="FFFFFF" w:val="clear"/>
        </w:rPr>
        <w:t>Военный комиссариат Никольского муниципального района и Кичменгско-Городецкого муниципального округа Вологодской области</w:t>
      </w:r>
      <w:r>
        <w:rPr>
          <w:sz w:val="28"/>
          <w:szCs w:val="28"/>
        </w:rPr>
        <w:t xml:space="preserve"> сообщает о гражданах, призванных на военную службу, поступивших в военные учебные заведения, главе Кичменгско-Городецкого муниципального округа по форме № 1.3риур приложение № 3 к Положению постановления ЦИК РФ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8.</w:t>
        <w:tab/>
        <w:t xml:space="preserve"> Федеральное государственное учреждение «Исправительная колония № 4» УФСИН России по Вологодской области не реже чем один раз в три месяца сообщают о совершеннолетних гражданах, поступивших отбывать наказание в виде лишения свободы по приговору суда, и о гражданах, достигших 18-летнего возраста в период отбывания наказания, главе Кичменгско-Городецкого муниципального округа по форме № 1.4риур приложение № 4 постановления ЦИК РФ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9.</w:t>
        <w:tab/>
        <w:t xml:space="preserve"> Кичменгско-Городецкий районный суд, приняв решение о признании гражданина недееспособным, а также решение о признании дееспособным гражданина, ранее признанного судом недееспособным, сообщает о принятом решении главе Кичменгско-Городецкого муниципального округа по форме № 1.5риур приложение № 5 постановления ЦИК РФ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10. Сведения, указанные в пунктах 2.5 - 2.9 настоящего Положения, обобщаются главой Кичменгско-Городецкого муниципального округа и не реже чем один раз в месяц, а за 10 и менее дней до дня голосования - ежедневно, передаются в Избирательную комиссию Вологодской области для формирования и ведения Регистра избирателей, участников референдума в порядке, который утверждается Избирательной комиссией Вологодской област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11. Главой Кичменгско-Городецкого муниципального округа в течение трех рабочих дней, а за 10 и менее дней до дня голосования - незамедлительно, с даты утверждения (подписания) документов об изменении административного, муниципального деления, о присвоении наименований муниципальным образованиям, населенным пунктам, а также улицам, площадям и иным территориям сообщает Избирательной комиссии Вологодской области сведения о переименовании населенных пунктов, улиц, изменении и присвоении новых адресов жилых домов для учета в работе по формированию и ведению территориальных фрагментов Регистра избирателей, участников референдума, в порядке, утвержденном Избирательной комиссией Вологодской област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3. Формирование и ведение</w:t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Регистра избирателей, участников референдума</w:t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1. Формирование и ведение Регистра обеспечивает системный администратор КСА Избирательной комиссии Вологодской област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2. При получении, выявленных некорректных сведений и повторяющихся записей от Избирательной комиссии Вологодской области, глава Кичменгско-Городецкого муниципального округа незамедлительно направляет для проверки в органы, указанные в пункте 2.1 настоящего Положения. Проверка проводится в течение 10 дней с момента получения информации,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включаются главой Кичменгско-Городецкого муниципального округа в очередные сведения, передаваемые в Избирательную комиссию Вологодской области в соответствии с п. 2.10 настоящего Положения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3. При получении сведений, выявленных при проверке базы данных на КСА ТИК ГАС «Выборы», о гражданах, срок отбывания наказания которых истек более шести месяцев назад, глава Кичменгско-Городецкого  муниципального округа направляет сведения об этих гражданах для проверки и уточнения их места жительства в м</w:t>
      </w:r>
      <w:r>
        <w:rPr>
          <w:sz w:val="28"/>
          <w:szCs w:val="28"/>
          <w:shd w:fill="FFFFFF" w:val="clear"/>
        </w:rPr>
        <w:t>играционном пункте ОМВД России по Кичменгско-Городецкому району</w:t>
      </w:r>
      <w:r>
        <w:rPr>
          <w:sz w:val="28"/>
          <w:szCs w:val="28"/>
        </w:rPr>
        <w:t>. Проверка проводится в течение 10 дней с момента получения информаци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включаются главой Кичменгско-Городецкого муниципального округа в очередные сведения, передаваемые в Избирательную комиссию Вологодской области в соответствии с п. 2.10 настоящего Положени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В порядке установленном п. 3.2 настоящего Положения, Избирательная комиссия Вологодской области передает для проверки информации об избирателях, об участниках референдума, дополнительно включенных в список избирателей, об участников референдума и исключенных из него, главе Кичменгско-Городецкого муниципального округа. Указанная информация может быть внесена в Регистр только после проверк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4. Регистрация и установление численности избирателей, участников референдума</w:t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 xml:space="preserve"> Регистрация избирателей, участников референдума и установление численности зарегистрированных на территории Кичменгско-Городецкого муниципального округа избирателей, участников референдума осуществляется по состоянию на 1 января и июля каждого года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 xml:space="preserve"> По результатам учета избирателей, участников референдума системный администратор КСА ТИК ГАС «Выборы» (далее системный администратор) на основании данных Регистра формирует сведения о количестве избирателей, участников референдума, информация о которых содержится в территориальном фрагменте Регистра по состоянию на 1 января и 1 июля по форме № 2.1риур приложение № 6 постановления ЦИК РФ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ервый экземпляр вышеуказанных сведений не позднее 10 января и 10 июля каждого года передается главе Кичменгско-Городецкого муниципального округа, а второй хранится на КСА ТИК ГАС «Выборы»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Глава Кичменгско-Городецкого муниципального округа не позднее 15 января и 15 июля каждого года на основании сведений, содержащихся в территориальном фрагменте Регистра, устанавливает численность избирателей, участников референдума, зарегистрированных на территории Кичменгско-Городецкого муниципального округа по состоянию на 1 января и 1 июля, и направляет в Избирательную комиссию Вологодской области указанные сведения по форме № 3риур приложение № 3 постановления ЦИК РФ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5. Использование Регистра избирателей, участников референдума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Сведения о численности зарегистрированных избирателей, участников референдума используются для образования избирательных округов, избирательных участков и обеспечения иных предусмотренных законодательством избирательных действий, действий при проведении референдума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Сведения об избирателях, участниках референдума, содержащиеся  в Регистре, используются при подготовке списков избирателей, участников референдума в соответствии с законодательством на всех выборах и референдумах, проводимых в Российской Федераци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Территориальная избирательная комиссия Кичменгско-Городецкого муниципального округа Вологодской области предоставляет персональные данные избирателей, участников референдума, содержащиеся в Регистре, органам местного самоуправления, которые имеют право доступа к такой информации в соответствии с федеральными законами и принимаемыми на их основе нормативными правовыми актами ЦИ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6.1. Гражданин вправе иметь беспрепятственный доступ к содержащейся в базе данных документированной информации (персональным данным) о себе в порядке, установленном нормативными правовыми актами ЦИК РФ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 xml:space="preserve"> Глава Кичменгско-Городецкого муниципального округа, руководители органов, учреждений, организаций, осуществляющих учет населения, системный администратор несут в соответствии с федеральным законодательством ответственность за достоверность, полный объем и своевременность передачи соответствующих сведений об избирателях, участниках референдума, а также за нарушение порядка обращения с конфиденциальной информ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  <w:sz w:val="28"/>
    </w:rPr>
  </w:style>
  <w:style w:type="character" w:styleId="WW8Num30z1">
    <w:name w:val="WW8Num30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WW8Num35z3">
    <w:name w:val="WW8Num35z3"/>
    <w:qFormat/>
    <w:rPr>
      <w:rFonts w:cs="Times New Roman"/>
      <w:b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сноски Знак"/>
    <w:basedOn w:val="Style11"/>
    <w:qFormat/>
    <w:rPr/>
  </w:style>
  <w:style w:type="character" w:styleId="1">
    <w:name w:val="Текст сноски Знак1"/>
    <w:basedOn w:val="Style11"/>
    <w:qFormat/>
    <w:rPr/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22">
    <w:name w:val="Основной текст_"/>
    <w:qFormat/>
    <w:rPr>
      <w:sz w:val="28"/>
      <w:szCs w:val="28"/>
    </w:rPr>
  </w:style>
  <w:style w:type="character" w:styleId="Style23">
    <w:name w:val="Другое_"/>
    <w:qFormat/>
    <w:rPr>
      <w:sz w:val="28"/>
      <w:szCs w:val="28"/>
    </w:rPr>
  </w:style>
  <w:style w:type="character" w:styleId="Style24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7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8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1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сновной текст1"/>
    <w:basedOn w:val="Normal"/>
    <w:qFormat/>
    <w:pPr>
      <w:autoSpaceDE w:val="true"/>
      <w:ind w:firstLine="400"/>
    </w:pPr>
    <w:rPr>
      <w:sz w:val="28"/>
      <w:szCs w:val="28"/>
    </w:rPr>
  </w:style>
  <w:style w:type="paragraph" w:styleId="Style33">
    <w:name w:val="Содержимое врезки"/>
    <w:basedOn w:val="Normal"/>
    <w:qFormat/>
    <w:pPr>
      <w:widowControl/>
      <w:autoSpaceDE w:val="true"/>
    </w:pPr>
    <w:rPr>
      <w:color w:val="00000A"/>
      <w:sz w:val="24"/>
      <w:szCs w:val="24"/>
    </w:rPr>
  </w:style>
  <w:style w:type="paragraph" w:styleId="Style34">
    <w:name w:val="Другое"/>
    <w:basedOn w:val="Normal"/>
    <w:qFormat/>
    <w:pPr>
      <w:autoSpaceDE w:val="true"/>
      <w:ind w:firstLine="40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5">
    <w:name w:val="Ñîäåðæ"/>
    <w:basedOn w:val="Normal"/>
    <w:qFormat/>
    <w:pPr>
      <w:overflowPunct w:val="false"/>
      <w:spacing w:before="0" w:after="120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29:00Z</dcterms:created>
  <dc:creator>Владелец</dc:creator>
  <dc:description/>
  <cp:keywords/>
  <dc:language>en-US</dc:language>
  <cp:lastModifiedBy>Luda</cp:lastModifiedBy>
  <cp:lastPrinted>2023-03-28T08:29:00Z</cp:lastPrinted>
  <dcterms:modified xsi:type="dcterms:W3CDTF">2023-03-28T05:29:00Z</dcterms:modified>
  <cp:revision>2</cp:revision>
  <dc:subject/>
  <dc:title/>
</cp:coreProperties>
</file>