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>От 26.02.2025     № 18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0pt" to="208.3pt,0pt" ID="Прямая соединительная линия 3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Style18"/>
        <w:ind w:right="39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защите населения, объектов экономики и социальной инфраструктуры в период весеннего половодья (паводка)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дготовки мероприятий к пропуску весеннего паводка 2025 года, снижения риска и смягчения последствий затоплений, обеспечения устойчивости работы объектов экономики, автомобильных дорог, мостов и трубопереездов на территории округа и обеспечения безопасности населения в период прохождения весеннего паводка 2025 года,  безопасности людей, предупреждения их гибели на водоёмах округа,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1 декабря 1994 года № 68-ФЗ «О защите населения и территорий от чрезвычайных ситуаций природного и техногенного характера»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 от 30.12.2003 № 794 «О единой государственной системе предупреждения и ликвидации чрезвычайных ситуаций»</w:t>
        </w:r>
      </w:hyperlink>
      <w:r>
        <w:rPr>
          <w:sz w:val="28"/>
          <w:szCs w:val="28"/>
        </w:rPr>
        <w:t xml:space="preserve">, на основании решения КЧС и ПБ Кичменгско-Городецкого округа № 2/2 от 17.02.2025 года, администрация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делу ОМПГОЧСБ администрации округа (Киркина Н.И.) до 31 марта 2025 года: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корректировать план по смягчению рисков и реагированию на чрезвычайные ситуации в паводкоопасный период на территории Кичменгско-Городецкого округа Вологодской области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ять общее руководство и контроль за проводимыми мероприятиями в период подготовки и прохождения весеннего паводка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ить реестр  плавсредств для привлечения в случае ЧС в результате подтопления, при необходимости заключить договора на аренду плавсредств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лючить договор на предоставление гидрометеорологической информации с ФГБУ Северное УГМС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вести тренировку по действиям окружного звена ТП РСЧС Вологодской области по действиям и организации информационного взаимодействия в чрезвычайной ситуации, вызванной весенним паводком.  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овести смотр сил и средств окружного звена ТП РСЧС.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ЕДДС Кичменгско-Городецкого округа (Тропин И.В.) в течение паводкового периода: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держивать постоянную связь с водомерным постом, метеостанцией            в с. Кичменгский Городок. Регулярно информировать КЧС и ПБ округа о состоянии уровня паводковых вод, грунтовых вод, запасах воды в снеге.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оевременно информировать и обеспечить информационное взаимодействие со всеми службами РЗ ТП РСЧС об обстановке в районе в период паводка.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период весеннего паводка обеспечить информационный обмен с ФКУ «ЦУКС ГУ МЧС России по Вологодской области» и противопаводковой комиссией Правительства Вологодской области, на период осложнения обстановки - немедленно.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5 марта 2025 года: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рить готовность муниципальной системы оповещения населения.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ть готовность к СМС оповещениям населения. 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жилищно-коммунальному хозяйству и дорожной деятельности администрации округа (Разварин Е.А.) разработать и осуществить мероприятия по подготовке и защите жилого фонда от паводковых вод до 25 марта 2025 года, в том числе: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своевременный ремонт поврежденных водой строений, коммунально-энергетических сетей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вести водоохранные мероприятия в зонах водоисточников, проверить состояния артезианских скважин.    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зять на контроль обеспечение водопроводов достаточным количеством реагентов и обеззараживающими средствами с учетом расхода реагентов в сутки.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работать и организовать комплекс мероприятий по обеспечению населения доброкачественной пищевой водой и снижению заболеваемости острыми кишечными инфекциями (ОКИ) среди населения в паводковый период текущего года. 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работать и утвердить план превентивных мероприятий по защите объектов ЖКХ и жилищного фонда.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главы администрации округа по экономике и сельскому хозяйству администрации округа (Рябева Е.М.) до 25 марта 2025 года: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нять необходимые меры по обеспечению жизнедеятельности населения, сельхозпредприятий, животноводческих помещений на период весеннего паводка. 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зять на контроль обеспечение товарами первой необходимости населенных пунктов, которые могут быть отрезанными в паводковый период. 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ить резерв материальных ресурсов для жизнеобеспечения пострадавшего населения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вакуационной комиссии округа (Гладских А.Д.) до 20 марта 2025 года: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ить к развертыванию пункты временного размещения пострадавшего населения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усмотреть их обеспечение.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вести тренировку по приему населения в пункты временного размещения. 5.4. Проконтролировать выезд до паводка маломобильных граждан из зон, попадающих в зону подтопления (затопления). 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отдела экологии и природопользования администрации округа (Паюсов А.А.) до 25 марта 2025 года: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изовать мероприятия по обследованию территорий, попадающих в зону подтопления (затопления) на предмет выявления несанкционированных свалок.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ому врачу БУЗ ВО «Кичменгско-Городецкая ЦРБ» им. В.И. Коржавина (Дурягин А.В.) до 15 марта 2025 года: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здать необходимый запас лекарственных препаратов, медицинского имущества и антисептических средств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очнить расчет сил и средств, привлекаемых для медицинского обеспечения оказания помощи пострадавшему населению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ть своевременное проведение полного комплекса первичных противоэпидемических мероприятий в очагах инфекций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Быть в готовности к оказанию экстренной медицинской помощи больным и пострадавшим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ганизовать завоз необходимого запаса реагентов и дезинфекционных средств для обеспечения стабильной работы сооружений по очистке природных и сточных вод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рганизовать профилактическую иммунизацию против вирусного гепатита, туляремии и сибирской язвы групп повышенного риска заражения, а также по эпидемиологическим показаниям на территориях, подвергаемых подтоплению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беспечить целенаправленное обследование больных на ротовирусную инфекцию, криптоспоридиоз, лямбиоз и других инфекций с целью улучшения этиологической расшифровки острых кишечных инфекций (ОКИ).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Обеспечить своевременное проведение полного комплекса первичных противоэпидемических мероприятий в очагах кишечных инфекций. 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местителю начальника Никольского РЭС производственного отделения «Великоустюгские электрические сети» Вологодского филиала «Россети Северо-Запад» (Труфанов Ю.М.) до 15 марта 2025 года: 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рить силы и средства аварийно-восстановительных бригад, поддерживать их постоянную готовность на период паводка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 </w:t>
        <w:tab/>
        <w:t>Директору Сервисного центра с. Кичменгский Городок Вологодского филиала ПАО «Ростелеком» (Редькин В.И.) в течение паводкового периода: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 бесперебойную связь администрации округа, руководителей организаций с целью оперативной передачи данных по паводковой ситуации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чальнику Отд МВД России «Кичменгско-Городецкое» (Китаев А.А.) в течение паводкового периода:  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планировать работу нарядов полиции для охраны общественного порядка    в подтопляемых зонах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казать помощь (при необходимости) отделу МПГОЧСБ администрации округа в информировании населения об угрозе подтопления. В течение паводкового периода.</w:t>
      </w:r>
    </w:p>
    <w:p>
      <w:pPr>
        <w:pStyle w:val="Style19"/>
        <w:widowControl w:val="false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рриториальному отделу с. Кичменгский Городок (Дурягина В.И.) совместно с начальником ЕДДС округа (Тропин И.В.) до 10 марта 2025 года: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извести уточнение списков жителей домов, попадающих в зону подтопления (затопления).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Составить список маломобильных граждан, попадающих в зону подтопления, организовать вывоз до паводкого периода. 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 Организовать проведение мероприятий по обеспечению пожарной безопасности в населенных пунктах с нарушением транспортного сообщения: провести проверку инвентаря, назначить ответственных, провести инструктажи.</w:t>
      </w:r>
    </w:p>
    <w:p>
      <w:pPr>
        <w:pStyle w:val="Style19"/>
        <w:widowControl w:val="false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здать оперативную рабочую группу для контроля за прохождением весеннего половодья в составе:</w:t>
      </w:r>
    </w:p>
    <w:p>
      <w:pPr>
        <w:pStyle w:val="Style19"/>
        <w:widowControl w:val="false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дин С.А.- Глава Кичменгско-Городецкого муниципального округа;</w:t>
      </w:r>
    </w:p>
    <w:p>
      <w:pPr>
        <w:pStyle w:val="Style19"/>
        <w:widowControl w:val="false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таева О.В. – первый заместитель главы Кичменгско-Городецкого муниципального округа;</w:t>
      </w:r>
    </w:p>
    <w:p>
      <w:pPr>
        <w:pStyle w:val="Style19"/>
        <w:widowControl w:val="false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дских А.Д. – заместитель главы Кичменгско-Городецкого муниципального округа по развитию инфраструктуры;</w:t>
      </w:r>
    </w:p>
    <w:p>
      <w:pPr>
        <w:pStyle w:val="Style19"/>
        <w:widowControl w:val="false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ябева Е.М. – заместитель главы Кичменгско-Городецкого муниципального округа по экономике и сельскому хозяйству; </w:t>
      </w:r>
    </w:p>
    <w:p>
      <w:pPr>
        <w:pStyle w:val="Style19"/>
        <w:widowControl w:val="false"/>
        <w:shd w:fill="FFFFFF" w:val="clear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иркина Н.И. – начальник отдела по мобилизационной подготовке, гражданской обороне, чрезвычайным ситуациям и безопасности администрации округа;</w:t>
      </w:r>
    </w:p>
    <w:p>
      <w:pPr>
        <w:pStyle w:val="Style19"/>
        <w:widowControl w:val="false"/>
        <w:shd w:fill="FFFFFF" w:val="clear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арболин В.А. – заместитель начальника отдела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;</w:t>
      </w:r>
    </w:p>
    <w:p>
      <w:pPr>
        <w:pStyle w:val="Style19"/>
        <w:widowControl w:val="false"/>
        <w:shd w:fill="FFFFFF" w:val="clear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ищалев А.В. - заместитель начальника 29 ПСЧ по охране с. Кичменгский Городок 5 ПСО ФПС ГПС ГУ МЧС России по Вологодской области;</w:t>
      </w:r>
    </w:p>
    <w:p>
      <w:pPr>
        <w:pStyle w:val="Style19"/>
        <w:widowControl w:val="false"/>
        <w:shd w:fill="FFFFFF" w:val="clear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итаев А.А. – начальник от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ВД России «Кичменгско-Городецкое»;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9.  Дурягин А.В. – главный врач БУЗ ВО «Кичменгско-Городецкая ЦРБ»</w:t>
      </w:r>
    </w:p>
    <w:p>
      <w:pPr>
        <w:pStyle w:val="Style19"/>
        <w:widowControl w:val="false"/>
        <w:shd w:fill="FFFFFF" w:val="clear"/>
        <w:ind w:left="1276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В.И. Коржавина;</w:t>
      </w:r>
    </w:p>
    <w:p>
      <w:pPr>
        <w:pStyle w:val="Style19"/>
        <w:widowControl w:val="false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ропин И.В. – начальник ЕДДС КУ «Центр по обеспечению деятельности». </w:t>
      </w:r>
    </w:p>
    <w:p>
      <w:pPr>
        <w:pStyle w:val="Style19"/>
        <w:widowControl w:val="false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Всем исполнителям настоящего постановления представить информацию о выполнении мероприятий в аппарат КЧС и ПБ округа в указанные сроки. </w:t>
      </w:r>
    </w:p>
    <w:p>
      <w:pPr>
        <w:pStyle w:val="Style19"/>
        <w:widowControl w:val="false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данного постановления оставляю за собой.</w:t>
      </w:r>
    </w:p>
    <w:p>
      <w:pPr>
        <w:pStyle w:val="Style19"/>
        <w:widowControl w:val="false"/>
        <w:shd w:fill="FFFFFF" w:val="clear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Глава Кичменгско-Городецкого </w:t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>муниципального округа</w:t>
        <w:tab/>
        <w:tab/>
        <w:tab/>
        <w:tab/>
        <w:t xml:space="preserve">                                С.А. Ор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Цитата"/>
    <w:basedOn w:val="Normal"/>
    <w:qFormat/>
    <w:pPr>
      <w:ind w:left="851" w:right="2550" w:hanging="0"/>
      <w:jc w:val="both"/>
    </w:pPr>
    <w:rPr>
      <w:b/>
      <w:sz w:val="26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42"/>
      <w:szCs w:val="4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0" w:before="600" w:after="0"/>
      <w:jc w:val="both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36" w:before="720" w:after="600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842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5:00Z</dcterms:created>
  <dc:creator>Nikolay</dc:creator>
  <dc:description/>
  <cp:keywords/>
  <dc:language>en-US</dc:language>
  <cp:lastModifiedBy>Luda</cp:lastModifiedBy>
  <cp:lastPrinted>2025-02-18T15:45:00Z</cp:lastPrinted>
  <dcterms:modified xsi:type="dcterms:W3CDTF">2025-02-28T06:05:00Z</dcterms:modified>
  <cp:revision>2</cp:revision>
  <dc:subject/>
  <dc:title/>
</cp:coreProperties>
</file>