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9.03.2024 г      № 18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right="3402" w:hanging="0"/>
        <w:rPr>
          <w:sz w:val="28"/>
          <w:szCs w:val="28"/>
        </w:rPr>
      </w:pPr>
      <w:r>
        <w:rPr>
          <w:sz w:val="28"/>
          <w:szCs w:val="28"/>
        </w:rPr>
        <w:t xml:space="preserve">О формировании согласительной комиссии </w:t>
      </w:r>
    </w:p>
    <w:p>
      <w:pPr>
        <w:pStyle w:val="Normal"/>
        <w:widowControl/>
        <w:autoSpaceDE w:val="true"/>
        <w:ind w:right="3402" w:hanging="0"/>
        <w:rPr>
          <w:sz w:val="28"/>
          <w:szCs w:val="28"/>
        </w:rPr>
      </w:pPr>
      <w:r>
        <w:rPr>
          <w:sz w:val="28"/>
          <w:szCs w:val="28"/>
        </w:rPr>
        <w:t>и утверждении регламента работы согласительной комиссии  по комплексным  кадастровым работам в кадастровых кварталах 35:17:0101008, 35:17:0101009, 35:17:0102014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  статьей 42.10 Федерального закона от 24.07.2007 года № 221-ФЗ «О кадастровой деятельности», администрация Кичменгско-Городецкого муниципального округ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135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согласительную комиссию по комплексным кадастровым работам в кадастровых кварталах 35:17:0101008, 35:17:0101009, 35:17:0102014 в составе:</w:t>
      </w:r>
    </w:p>
    <w:p>
      <w:pPr>
        <w:pStyle w:val="Normal"/>
        <w:widowControl/>
        <w:autoSpaceDE w:val="true"/>
        <w:ind w:lef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Ордин Сергей Аркадьевич – глава Кичменгско-Городецкого муниципального округа;</w:t>
      </w:r>
    </w:p>
    <w:p>
      <w:pPr>
        <w:pStyle w:val="Normal"/>
        <w:widowControl/>
        <w:autoSpaceDE w:val="true"/>
        <w:ind w:lef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Чистякова Валентина Витальевна – начальник отдела земельно-имущественных отношений администрации Кичменгско-Городецкого муниципального округа;</w:t>
      </w:r>
    </w:p>
    <w:p>
      <w:pPr>
        <w:pStyle w:val="Normal"/>
        <w:widowControl/>
        <w:autoSpaceDE w:val="true"/>
        <w:ind w:lef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Чеснокова Ольга Александровна – заместитель начальника отдела земельно-имущественных отношений администрации Кичменгско-Городецкого муниципального округа; </w:t>
      </w:r>
    </w:p>
    <w:p>
      <w:pPr>
        <w:pStyle w:val="Normal"/>
        <w:widowControl/>
        <w:autoSpaceDE w:val="true"/>
        <w:ind w:lef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Мария Ивановна – начальник отдела архитектуры и капитального строительства администрации Кичменгско-Городецкого муниципального округ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а Светлана Александровна – начальник управления земельных ресурсов, заместитель начальника Департамента имущественных отношений Вологодской области (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зднякова Марина Николаевна – заместитель начальника межмуниципального отдела по Великоустюгскому, Тарногскому, Никольскому и Кичменгско-Городецкому районам Управления Федеральной службы государственной регистрации, кадастра и картографии по Вологодской области (по согласованию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тович Светлана Васильевна – ведущий специалист-эксперт межмуниципального отдела по Великоустюгскому, Тарногскому, Никольскому и Кичменгско-Городецкому районам Управления Федеральной службы государственной регистрации, кадастра и картографии по Вологодской области (в случае отсутствия Поздняковой М.Н. по согласованию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4"/>
        </w:rPr>
        <w:t>Шушкова Надежда Васильевна</w:t>
      </w:r>
      <w:r>
        <w:rPr>
          <w:sz w:val="28"/>
          <w:szCs w:val="28"/>
        </w:rPr>
        <w:t xml:space="preserve"> - кадастровый инженер, член саморегулируемой организации в сфере кадастровых отношений Ассоциация СРО «Балтийское объединение кадастровых инженеров» (по согласованию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ов Сергей Владимирович - заместитель начальника отдела реализации, приватизации, работы с коммерческими организациями, правового обеспечения (по согласованию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положение (почтовый адрес) согласительной комиссии: 161400, Вологодская область, Кичменгско-Городецкий район, село Кичменгский Городок, улица Пионерская, дом 2. График работы: с 8.30 до 17.00 часов с понедельника по пятницу. Адрес электронной поч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kgor_kymi</w:t>
      </w:r>
      <w:r>
        <w:rPr>
          <w:sz w:val="28"/>
          <w:szCs w:val="28"/>
          <w:shd w:fill="FFFFFF" w:val="clear"/>
        </w:rPr>
        <w:t>@mail.ru. Контактный телефон: 8(81740) 2-15-75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гламент работы согласительной комиссии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 Кичменгско-Городец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6:00Z</dcterms:created>
  <dc:creator>Владелец</dc:creator>
  <dc:description/>
  <cp:keywords/>
  <dc:language>en-US</dc:language>
  <cp:lastModifiedBy>Luda</cp:lastModifiedBy>
  <cp:lastPrinted>2024-03-26T10:28:00Z</cp:lastPrinted>
  <dcterms:modified xsi:type="dcterms:W3CDTF">2024-03-26T07:29:00Z</dcterms:modified>
  <cp:revision>3</cp:revision>
  <dc:subject/>
  <dc:title/>
</cp:coreProperties>
</file>