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3.2024 г      № 1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рофилактики правонарушен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населения и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чменгско-Городец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-2025 годах», утвержденную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19.01.2023 года  №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администрации Кичменгско - Городецкого муниципального округа от 30.09.2022 № 831 «Об утверждении перечня муниципальных программ», постановления администрации Кичменгско - Городецкого муниципального округа от  23.11.2022 №  952 «Об утверждении Порядка разработки, реализации и оценки эффективности муниципальных программ Кичменгско-Городецкого муниципального округа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 в 2023-2025 годах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округа от 19.01.2023 года № 45 изменение,</w:t>
      </w:r>
      <w:r>
        <w:rPr/>
        <w:t xml:space="preserve"> </w:t>
      </w:r>
      <w:r>
        <w:rPr>
          <w:bCs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Style29"/>
        <w:ind w:left="0" w:firstLine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0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9T05:50:00Z</dcterms:modified>
  <cp:revision>2</cp:revision>
  <dc:subject/>
  <dc:title/>
</cp:coreProperties>
</file>