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9.03.2024 г      № 18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31"/>
        <w:ind w:left="2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</w:t>
        <w:br/>
        <w:t xml:space="preserve">по реализации программы оптимизации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31"/>
        <w:ind w:left="2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х расходов Кичменгско-Городецкого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31"/>
        <w:ind w:left="2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Вологодской области 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31"/>
        <w:ind w:left="2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 2024-2026 годы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31"/>
        <w:ind w:left="2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left="2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Администрация Кичменгско-Городецкого муниципального округа Вологодской области 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left="20" w:hanging="0"/>
        <w:outlineLvl w:val="2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left="20" w:hanging="0"/>
        <w:outlineLvl w:val="2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5" w:leader="none"/>
        </w:tabs>
        <w:autoSpaceDE w:val="true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программы оптимизации бюджетных расходов Кичменгско-Городецкого муниципального округа Вологодской области на 2024-2026 годы согласно приложению 1 (далее - План мероприятий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7" w:leader="none"/>
        </w:tabs>
        <w:suppressAutoHyphens w:val="true"/>
        <w:autoSpaceDE w:val="true"/>
        <w:ind w:left="108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и округа, органам администрации округа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27" w:leader="none"/>
        </w:tabs>
        <w:suppressAutoHyphens w:val="true"/>
        <w:autoSpaceDE w:val="true"/>
        <w:ind w:left="0"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инять меры по обеспечению реализации программы оптимизации бюджетных расходов Кичменгско-Городецкого муниципального округа Вологодской области на 2024-2026 годы;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27" w:leader="none"/>
        </w:tabs>
        <w:suppressAutoHyphens w:val="true"/>
        <w:autoSpaceDE w:val="true"/>
        <w:ind w:left="0"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е устанавливать новые расходные обязательства, не связанные с решением вопросов, отнесенных Конституцией Российской Федерации и федеральными законами к полномочиям органов местного самоуправленияпо решению вопросов местного значения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27" w:leader="none"/>
        </w:tabs>
        <w:suppressAutoHyphens w:val="true"/>
        <w:autoSpaceDE w:val="true"/>
        <w:ind w:left="0"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беспечить участие в федеральных целевых программах, областных целевых программах с учетом возможности соблюдения утверждаемых уровней софинансирования расходов бюджета округ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7" w:leader="none"/>
        </w:tabs>
        <w:suppressAutoHyphens w:val="true"/>
        <w:autoSpaceDE w:val="true"/>
        <w:ind w:left="108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и округа, органам администрации округа</w:t>
      </w:r>
      <w:r>
        <w:rPr>
          <w:rFonts w:eastAsia="Calibri" w:cs="Arial" w:ascii="Arial" w:hAnsi="Arial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беспеч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0" w:leader="none"/>
        </w:tabs>
        <w:autoSpaceDE w:val="true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оста численности муниципальных служащи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4" w:leader="none"/>
        </w:tabs>
        <w:autoSpaceDE w:val="true"/>
        <w:ind w:left="0" w:firstLine="740"/>
        <w:jc w:val="both"/>
        <w:rPr/>
      </w:pPr>
      <w:r>
        <w:rPr>
          <w:sz w:val="28"/>
          <w:szCs w:val="28"/>
        </w:rPr>
        <w:t>пред</w:t>
        <w:softHyphen/>
        <w:t>ставление в Управление  финансов администрации Кичменгско-Городецкого муниципального округа Вологодской области (далее – Управление финансов администрации округа) информации о ходе выполнения Плана мероприятий: за 1 полугодие – в срок до 10 июля текущего года, за 9 месяцев – в срок до 10 октября текущего года, за отчетный финансовый год – в срок до 20 января года, следующим за отчет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4" w:leader="none"/>
        </w:tabs>
        <w:autoSpaceDE w:val="true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одведомственными учреждениями округа реализацию соответствующих мероприятий, входящих в Пл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autoSpaceDE w:val="true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финансов администрации округа обеспечить мониторинг реализации настоящего постановления на основании информации, представляемой согласно пункту 3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autoSpaceDE w:val="true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ичменгско-Городецкого муниципального округа Вологодской области от 24.03.2023 №282 «Об утверждении плана мероприятий по реализации программы оптимизации бюджетных расходов Кичменгско-Городецкого муниципального округа Вологодской области на 2023-2025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3" w:leader="none"/>
        </w:tabs>
        <w:autoSpaceDE w:val="true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 и </w:t>
      </w:r>
    </w:p>
    <w:p>
      <w:pPr>
        <w:pStyle w:val="Normal"/>
        <w:tabs>
          <w:tab w:val="clear" w:pos="708"/>
          <w:tab w:val="left" w:pos="1253" w:leader="none"/>
        </w:tabs>
        <w:autoSpaceDE w:val="true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шие с 1 января 2024 года</w:t>
      </w:r>
    </w:p>
    <w:p>
      <w:pPr>
        <w:pStyle w:val="Normal"/>
        <w:tabs>
          <w:tab w:val="clear" w:pos="708"/>
          <w:tab w:val="left" w:pos="125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подлежит опубликованию на официальном сайте Кичменгско-Городец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5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19T07:15:00Z</dcterms:modified>
  <cp:revision>2</cp:revision>
  <dc:subject/>
  <dc:title/>
</cp:coreProperties>
</file>