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9.03.2024 г      № 18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запрете выхода населения на лед                                                              водоемов округа в период таянья льда 2024 года.        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  <w:t xml:space="preserve">В целях защиты жизни, здоровья населения Кичменгско – Городецкого муниципального округа и предупреждения чрезвычайных ситуаций, в связи с предстоящим ледоходом, на основании Федерального закона от 06.10.2003 года № 131-ФЗ «Об общих принципах организации местного самоуправления в Российской Федерации», постановления Правительства Вологодской области от 20.12.2007 года № 1782 «Об утверждении Правил охраны жизни людей на водных объектах в Вологодской области» 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7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Запретить выход населения на лед водоемов округа в период таянья льда с 25 марта 2024 года.</w:t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варийно – спасательной службе Кичменгско – Городецкого муниципального округа (Губин В.И.):</w:t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сстановку предупредительных аншлагов о запрете выхода населения на лед водоемов Кичменгско – Городецкого муниципального округа.</w:t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округа (Некипелова И.В.) организовать профилактическую работу в муниципальных образовательных организациях среди детей, учащихся и их родителей по разъяснению опасностей, связанных с выходом на лед водоемов на территории округа.</w:t>
      </w:r>
    </w:p>
    <w:p>
      <w:pPr>
        <w:pStyle w:val="Style27"/>
        <w:ind w:firstLine="426"/>
        <w:jc w:val="both"/>
        <w:rPr/>
      </w:pPr>
      <w:r>
        <w:rPr>
          <w:sz w:val="28"/>
          <w:szCs w:val="28"/>
        </w:rPr>
        <w:t>4. Рекомендовать инспектору ГИМС инспекторского участка г. Великий Устюг ФКУ «Центр ГИМС по Вологодской области» (Григорьев Н.Д.) совместно с АСС Кичменгско – Городецкого округа  и ОМВД РФ «Кичменгско-Городецкое»  (Китаев А.А.) организовать совместное патрулирование водоемов.</w:t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Единой дежурно – диспетчерской службе Кичменгско – Городецкого округа  обеспечить информирование населения округа о состоянии и толщине ледового покрова, о правилах безопасного поведения на льду и об опасных погодных условиях, представляющих угрозу жизни людей.</w:t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его официального опубликования в газете «Заря Севера» и подлежит размещению на официальном сайте администрации округа  информационно-телекоммуникационной сети «Интернет».</w:t>
      </w:r>
    </w:p>
    <w:p>
      <w:pPr>
        <w:pStyle w:val="Style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 исполнением постановления оставляю за собой.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9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19T06:39:00Z</dcterms:modified>
  <cp:revision>2</cp:revision>
  <dc:subject/>
  <dc:title/>
</cp:coreProperties>
</file>