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4.02.2025    № 172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89230</wp:posOffset>
                </wp:positionV>
                <wp:extent cx="4133850" cy="1162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ичменгско-Городецкого муниципального округа от 21.07.2023 № 794 «Об утверждении списка лиц, земельные доли которых могут быть признаны невостребованным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91.5pt;mso-wrap-distance-left:9.05pt;mso-wrap-distance-right:9.05pt;mso-wrap-distance-top:0pt;mso-wrap-distance-bottom:0pt;margin-top:14.9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Кичменгско-Городецкого муниципального округа от 21.07.2023 № 794 «Об утверждении списка лиц, земельные доли которых могут быть признаны невостребованными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 Внести в постановление администрации Кичменгско-Городецкого муниципального округа  от 21.07.2023 № 794 «Об утверждении списка лиц, земельные доли которых могут быть признаны невостребованными» (в ред. от 07.09.2023 № 948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 Наименование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«Об утверждении списка невостребованных земельных долей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 Пункт 1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«Утвердить список невостребованных земельных долей на земельный участок с кадастровым номером 35:17:0000000:170, расположенный на землях бывшего ТОО «Красная заря» бывшего Нижнеентальского сельсовета Кичменгско-Городецкого района Вологодской области, принадлежащих гражданам согласно приложению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3. Изложить приложение 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С.А. Орди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ичменгско-Городецкого муниципального округа Вологод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25 года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 на земельный участок с кадастровым номером 35:17:0000000:170, расположенный на землях бывшего ТОО «Красная заря» бывшего Нижнеентальского сельсовета Кичменгско-Городецкого района Вологодской области, принадлежащих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п/п </w:t>
        <w:tab/>
        <w:t xml:space="preserve">         Ф.И.О. </w:t>
      </w:r>
    </w:p>
    <w:p>
      <w:pPr>
        <w:pStyle w:val="Style22"/>
        <w:numPr>
          <w:ilvl w:val="0"/>
          <w:numId w:val="2"/>
        </w:numPr>
        <w:spacing w:before="0" w:after="200"/>
        <w:ind w:left="992" w:hanging="635"/>
        <w:contextualSpacing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зубов Василий Семе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2" w:hanging="635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зубов Михаил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2" w:hanging="635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зубова Лидия Викт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зубова Любовь Капит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зубова Татьяна Триф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еновская Валентина Семе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шинина Текуса Прокоп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женникова Валентина Пим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нов Александр Анато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нова Валентина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ыгин Александр Пав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ыгин Павел Кирил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ыгина Валентина Матв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ыгина Людмила Ардаль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ина Декабрин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рихина Ангелин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рихина Татьяна Леонид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рина Алефтина Иосиф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асова Анна Ванцетти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 Геннади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 Иван Аниподист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 Николай Ив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а Алефтина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а Вивея Вячеслав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а Любовь Филип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манова Парасковья Гурья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ников Аркадий Гаври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ырев Александр Пав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ырев Павел Вита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ырева Галин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карева Светлана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Александр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Василий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Вениамин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Георгий Андре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Иван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Игорь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Николай Ио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Николай Прота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Петр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 Петр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Александра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Александра Семе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Александра Федос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Анастасия Андр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Любовь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Любовь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Любовь Степ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Мария Фед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Ольга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Светлан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Татьяна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сова Ульяна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асов Аркадий Георги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ылова Надежда Владими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икова Нонна Ег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Александр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Александр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Александр Филимо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Алексей Александ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Алексе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Анатолий Пав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алерий Дермидонт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асили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асилий Владими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асилий Ив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асилий Изосим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асилий Пав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ладимир Владими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ладимир Григор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Владимир Ив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Геннадий Аге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Григорий Владими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Иван Аге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Иван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Иннокентий Георги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Михаил Анфиноге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Николай Александ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Николай Андро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Николай Аркад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Николай Валенти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Николай Владими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Николай Геннад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Павел Григор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Павел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Савелий Афанас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Серге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 Федор Рустик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лександр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лександра Пигас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лександра Тарас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лефтина Дмитри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993" w:hanging="63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лл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-142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нна Викт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нна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нтонин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Антонина И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Валентина Ег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Валентин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Валентина Фед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Галина Григор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Галина Прокоп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Галина Тимоф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Дин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Евлампия Карп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Екатерина Евграф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Екатерина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Елена Аркад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Елена Аркад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Елена Евген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Ирина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Клавдия Осип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Ксения Кирьяк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Людмила Александ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Манефа Анато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Марфа Сават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Надежда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Наталья Викт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Наталья Серг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Ольга Асаф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Ольг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Пелагея Герм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Раиса Артем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Таисия Ирин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зникова Татьяна Никон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ина Любовь Вита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в Василий Анато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ва Галина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ва Лидия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анов Вячеслав Иль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анов Илья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анова Анна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 Владимир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 Николай Рафаи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а Милитина Сераф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а Юлия Иннокент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рионова Мария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овальцев Николай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овальцева Мария Александ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 Сергей Рафаи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Александра Ант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Ангелина Заха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Анн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Елена Рафаи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Елизавета Алекс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Неонила Владими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тина Пелагея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ин Валери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ина Аграфена Плат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ина Анисья Аполос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ина Галина Ерми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айкина Юлия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ьшикова Любовь Анато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галкин Павел Прокоп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тина Любовь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ая Галина Гаври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ая Ольга Рудольф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ий Александр Федот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ий Владимир Михай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ий Михаил Пав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ий Николай Александ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 Иван Киприя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Ольга Изосимов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огина Галина Герм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Алексей Герм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Валентин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Валери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Василий Кирьяк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Василий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Владимир Михай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Владимир Михай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Георги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Иван Семе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Павел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Сергей Ардальо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Федор Заха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 Федор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Агния Аристарх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Анна Владими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Анна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Евлампия Изос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Ефалья Матв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Клавдия Евген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Клавдия Прокоп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Лидия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Марина Александ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Мария Матв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Милитина Вита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Нина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Парасковья Пет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онова Татьяна Ардаль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нская Елизавета Григор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нская Тамара Дмитри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нский Вячеслав Ег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нский Николай Тихо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 Владимир Викент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 Горгоний Вениами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 Николай Артем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 Семен Семе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а Анна Прокоп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а Евгения Христоф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а Евдокия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а Марфа Аркад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на Римма Владими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Алексе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Анатолий Павли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дин Валерий Михеевич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асили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асилий Прокоп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асилий Степ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асилий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ениамин Артем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ениамин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Владимир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Евгений Андре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Иван Тимофе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Николай Валер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Никола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Прокопий Вита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Сергей Аркад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Федор Анато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 Юри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Александра Геннад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Александра Дмитри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Анастасия Владими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Анимаиса Степ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Анна Прокоп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Валентина Алекс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Валентин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Валентина Никод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Величата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Евдокия Фед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Екатерина Алекс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Елизавета Артем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Зоя Ег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Лидия Аркад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Лидия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Мария Афанас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Мария Демья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Мария Константи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Мария Степ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Милитина Феоф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адежд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адежда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ина Евген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ина Сераф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ина Серг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ина Степ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Нонна Плат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Тамара Ег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Татьяна Владими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Татьяна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Татьяна Прота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Татьяна Фед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Фаина Тимоф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ина Фаута Кузьминич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ряков Павел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ряков Федор Ив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рякова Мария Матв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рякова Фаина Макс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ая Калисфенья Ильинич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ая Татьяна Анато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ий Васили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ий Игорь Вячеслав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ий Никола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ий Николай Вячеслав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икаровский Павел Вячеслав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ьков Николай Клеоник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ькова Анимаиса Викт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юсов Александр Ареф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жаров Николай Георги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жарова Лидия Матв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жарова Мария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каровская Анна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каровская Эмилия Андр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каровский Александр Ни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каровский Василий Максим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коровская Александра Никод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 Анатолий Ег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 Ардальон Фро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 Василий Михай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 Иван Асаф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 Леонид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Анна Ег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Лия Ак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Любовь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Мария Игор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Надежда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Ольга Руф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Раиса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апова Лира Пав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говицына Анна Ефим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дышев Владимир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дышев Михаил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дышев Николай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дышев Федор Федо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дышева Вера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рнов Юрий Михай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ов Василий Михай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Алексей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Анатолий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Геннадий Никит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Иван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Иван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Николай Петр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Павел Всеволод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Петр Кузьм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Рафаил Клавди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Сергей Борис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Анна Андри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Анна Зинов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Анна Марк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Галина Никола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Лидия Васи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Лидия Тимоф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Любовь Михай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Мария Ерми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Мария Капито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Мария Никиф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Серафима Тимоф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Татьяна Ива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Фаина Андр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Юлия Семен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угин Аркадий Руф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угин Иннокентий Демья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угин Протальон Иль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угина Лидия Алексе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угина Мария Викто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угина Юлия Яковл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соева Любовь Григор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онина Юлия Анатол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илова Евдокия Ильинич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илова Клавдия Григор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анов Александр Рафаил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анов Рафаил Никола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анова Афанасья Дмитри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анова Инна Александр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юкова Валентина Ильинич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якова Татьяна Евстафье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мякин Геннадий Васил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мякин Сергей Геннадье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мякина Ия Ильинич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яев Рафаил Иванови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яева Лия Ермилов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шков Дмитрий Дмитрие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1:00Z</dcterms:created>
  <dc:creator>admin</dc:creator>
  <dc:description/>
  <cp:keywords/>
  <dc:language>en-US</dc:language>
  <cp:lastModifiedBy>Luda</cp:lastModifiedBy>
  <cp:lastPrinted>2025-02-26T14:00:00Z</cp:lastPrinted>
  <dcterms:modified xsi:type="dcterms:W3CDTF">2025-02-26T11:00:00Z</dcterms:modified>
  <cp:revision>4</cp:revision>
  <dc:subject/>
  <dc:title/>
</cp:coreProperties>
</file>