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4.01.2025 г      № 1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чменгско-Городецкого муниципального округ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7.02.2023 года № 111 «Об утверждении муниципальной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ы «Развитие сферы «Культура»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Кичменгско-Городецком муниципальном округе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целях исполнения решения Муниципального Собрания Кичменгско-Городецкого муниципального округа от 12.12.2024 № 215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 Внести в постановление администрации Кичменгско-Городецкого муниципального округа от 07.02.2023 года № 111 «Об утверждении муниципальной программы «Развитие сферы «Культура» в Кичменгско-Городецком муниципальном округе», изменения, изложив приложение к постановлению в новой редакции согласно приложению, к настоящему постановлению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Кичменгско-Городец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   С.А. Орд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9:00Z</dcterms:created>
  <dc:creator>Владелец</dc:creator>
  <dc:description/>
  <cp:keywords/>
  <dc:language>en-US</dc:language>
  <cp:lastModifiedBy>Luda</cp:lastModifiedBy>
  <cp:lastPrinted>2024-12-26T09:07:00Z</cp:lastPrinted>
  <dcterms:modified xsi:type="dcterms:W3CDTF">2025-01-15T05:39:00Z</dcterms:modified>
  <cp:revision>2</cp:revision>
  <dc:subject/>
  <dc:title/>
</cp:coreProperties>
</file>