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6.01.2024 г      № 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детских площа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орудования  на территории Кичменгско-Город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Кичменгско-Город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Реестр детских площадок и оборудования на территории Кичменгско-Городецкого муниципального округа  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ринятия и подлежит размещению на официально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63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Кичменгско-Городецкого </w:t>
      </w:r>
    </w:p>
    <w:p>
      <w:pPr>
        <w:pStyle w:val="Style27"/>
        <w:ind w:lef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 Вологодской области</w:t>
      </w:r>
    </w:p>
    <w:p>
      <w:pPr>
        <w:pStyle w:val="Style27"/>
        <w:ind w:lef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6 января 2023 года №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детских площадок и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ичменгско-Городецкого муниципального окру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366"/>
        <w:gridCol w:w="3453"/>
        <w:gridCol w:w="1226"/>
        <w:gridCol w:w="1734"/>
        <w:gridCol w:w="1650"/>
        <w:gridCol w:w="1700"/>
        <w:gridCol w:w="1558"/>
        <w:gridCol w:w="127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лощад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орудования установленного на площад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участ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на оборуд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</w:t>
            </w:r>
          </w:p>
        </w:tc>
      </w:tr>
      <w:tr>
        <w:trPr>
          <w:trHeight w:val="14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чменгский-Городок. ул.Им.Коряковског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ачели двойные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ачалка балансир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Детский игровой комплекс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ачели двойные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жигора, ул.Горск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соч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1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м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урник двой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чалка 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ачалка на пружин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портивный комплекс СК-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портивный комплекс- ГК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чменгский-Город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Юбилейный 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портивный комплекс- ГК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17</w:t>
            </w:r>
          </w:p>
        </w:tc>
      </w:tr>
      <w:tr>
        <w:trPr>
          <w:trHeight w:val="1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урник двойной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тский игрово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ели подвесные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ели 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о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Шведская стенка с турником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Брусь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Лавка для пресс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есоч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чменгский-Город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оргов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усель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1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алка - баланси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чели двойны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сочниц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тский игровой комплек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гровой спортивны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камей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чменгский-Город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ли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1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тский игровой комплекс Ривьер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етский спортивны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соч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ский игровой комплекс (большо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тский спортивны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енка с турником и брусья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ели двойные металличе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алка – 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етский игровой комплекс (маленьки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рна парк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камья парк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чменгский-Город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ый парк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тский спортивны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тский спортивный комплекс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чменгский-Город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азурн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9"/>
              </w:numPr>
              <w:autoSpaceDE w:val="true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"/>
              </w:numPr>
              <w:autoSpaceDE w:val="true"/>
              <w:ind w:left="1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"/>
              </w:numPr>
              <w:autoSpaceDE w:val="true"/>
              <w:ind w:left="1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"/>
              </w:numPr>
              <w:autoSpaceDE w:val="true"/>
              <w:ind w:left="1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 на пружин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"/>
              </w:numPr>
              <w:autoSpaceDE w:val="true"/>
              <w:ind w:left="17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мостов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рхня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русник ИО-20,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рка «Утенок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ч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м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алка на пружине «Дельфин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чменгский Городок, сосновый парк, ул. Пионерск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мик «Карандаш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ортивны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алка-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етский игровой комплекс «Карапуз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етский игровой комплекс «Замок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ешетниково, ул.Побед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ели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грово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амь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оропово ул.Майск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урник двойн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чалка 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ели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ово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няжиг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ярн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алка 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ли металличе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тский игрово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ичменгский Городок, ул.Дружб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ли металличе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етский игрово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нанино, ул.Ключев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тский спортивны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ли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ойки волейбольные без сет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ет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алка-балансир «Средня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етский игрово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ренаж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9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ра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имнастический</w:t>
            </w:r>
          </w:p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тский игрово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алка – 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ели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соч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с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садовск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ский игрово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14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ли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р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вобережн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алка - балансир «Мала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ли на металлических стойка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орка нержавеющ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азар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ели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етра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обережная д.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ели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вет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д.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ка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ли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тский уличный комплекс (рукоход),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русель;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алка-балансир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грово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ачели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чалка 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русья параллель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камья сад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ачели одинар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7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ливан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10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ь одинар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 в с.Шон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оннель кольцев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>
          <w:trHeight w:val="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риб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чалка балансир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ч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ьца для лазань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есоч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Металлическая детская конструкция (горка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Ли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Лабирин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Детский спортивны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етский игрово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6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есоч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Скамей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алка на пружинке «Параходик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тский спортивны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ч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чалка-юалансир «Мавла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Кичменьг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д.6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имнастический 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русель  шестимест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чалка-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чель  двой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олмат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грово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ли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урник дет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Брусья параллель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дерин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ели одинар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камь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Детский игровой комплекс №- 055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24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атенев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ли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чалка балансир «Ретро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ана больш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урник детск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ачели одинар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грово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ачалка  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Емельянов До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ели одинар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рка средня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иана мал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раж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тский спортивны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41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усель с руле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о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ели металличе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чалка 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всянни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ли 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ли металличе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4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о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4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Качалка на пружин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4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етский спортивны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ренаж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ли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ойка баскетбо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тойки волейбольные (Без сетки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рил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етский игрово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ли двухсекцион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ренаж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чалка-балансир «Средняя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Гандбольные воро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Тренаж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тойка баскетбо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Детский игрово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лов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ели двухсекцион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алка-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орка дет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укох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урн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ь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урил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2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чели подвесные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ели 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иана мал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г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адовая д.14-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ли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тский игрово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ч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ачалка- 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Югский ул.Центральная д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ли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ренаж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ос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 (за ДК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енаже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урник тройной для подтяги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чалка-балансир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ели металлические одиноч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соч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чели двойные металличе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укох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орка дет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Бум-бревн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урник одиноч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етский спортивны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Скамь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Ур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Брусья для отжима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Площадка для игры в волейбол и баскетбо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ло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 рядом с домом №5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ли двойные металличе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Шведская стен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чалка-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камь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р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ольшое Бурт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д.14 «а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ели двойные металличе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овая установ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овая установка (спортивный комплекс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еве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ка дет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аз перех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чалка-балансир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ели двойные металличе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алинов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ли двойные металличе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чалка-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ведская стен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ижнее Ворово, ул. Садов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чели двойные металличе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орка детск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соч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чалка-балансир мал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гровая установка (спортивный комплекс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й Енанг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(луга за ДК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игровой комплекс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алка-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орка (детский игровой комплекс «ДИК25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о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Ли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чели одинар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укох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камей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тойка баскетболь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Ур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уличный комплекс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портивный комплекс с турником и кольц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авоч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ий Енанг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соч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авоч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чели одинар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о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чалка-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Ли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Шведская стенка с турник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Рукох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Баскетбольная стой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ерхняя Ента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дет.сада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чели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Го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есоч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ачалка-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Дом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етряная мель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яя Ентала (стадион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ой детский комплекс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ли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алка-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есоч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и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Го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Шведская стен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Брусь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обо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20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алка-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чели одинар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сочниц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о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жняя Ен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ли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о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тский спортивный комплекс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дих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ли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Турн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ятов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алка-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чели двой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ведская стенка с турник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дническая Гор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чалка-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ч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портивны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лобо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урник-Рукох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чалка-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орожков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алка-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о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ч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урни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артанов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чалка-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есоч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езовая Гор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ачель двойн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о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есочниц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чалка-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арус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Лесница с шестом и кольцам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е Чекавин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алка-баланс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ч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портивны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и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обанов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о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портивный комплек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лузин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Гор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ичменгско-Городецкого муниципального округ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е разграниченная собственност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че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гровая установка с баскетбольным щит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9"/>
        <w:tabs>
          <w:tab w:val="clear" w:pos="708"/>
          <w:tab w:val="left" w:pos="1303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2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53;&#1086;&#1074;&#1072;&#1103;%20&#1087;&#1072;&#1087;&#1082;&#1072;%5C&#1053;&#1086;&#1074;&#1072;&#1103;%20&#1087;&#1072;&#1087;&#1082;&#1072;%5CIMG-20230624-WA0034.jpg" TargetMode="External"/><Relationship Id="rId3" Type="http://schemas.openxmlformats.org/officeDocument/2006/relationships/hyperlink" Target="../../C:%5CUsers%5C&#1053;&#1086;&#1074;&#1072;&#1103;%20&#1087;&#1072;&#1087;&#1082;&#1072;%5C&#1053;&#1086;&#1074;&#1072;&#1103;%20&#1087;&#1072;&#1087;&#1082;&#1072;%5C&#1041;&#1072;&#1083;&#1072;&#1085;&#1089;&#1080;&#1088;%20&#1050;&#1086;&#1088;&#1103;&#1082;&#1086;&#1074;&#1089;&#1082;&#1086;&#1075;&#1086;.jpg" TargetMode="External"/><Relationship Id="rId4" Type="http://schemas.openxmlformats.org/officeDocument/2006/relationships/hyperlink" Target="../../C:%5CUsers%5C&#1053;&#1086;&#1074;&#1072;&#1103;%20&#1087;&#1072;&#1087;&#1082;&#1072;%5C&#1053;&#1086;&#1074;&#1072;&#1103;%20&#1087;&#1072;&#1087;&#1082;&#1072;%5C&#1082;&#1086;&#1084;&#1087;&#1083;&#1077;&#1082;&#1089;%20&#1050;&#1086;&#1088;&#1103;&#1082;&#1086;&#1074;&#1089;&#1082;&#1086;&#1075;&#1086;.jpg" TargetMode="External"/><Relationship Id="rId5" Type="http://schemas.openxmlformats.org/officeDocument/2006/relationships/hyperlink" Target="../../C:%5CUsers%5C&#1053;&#1086;&#1074;&#1072;&#1103;%20&#1087;&#1072;&#1087;&#1082;&#1072;%5C&#1053;&#1086;&#1074;&#1072;&#1103;%20&#1087;&#1072;&#1087;&#1082;&#1072;%5CIMG-20230624-WA0034.jp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3:00Z</dcterms:created>
  <dc:creator>Владелец</dc:creator>
  <dc:description/>
  <cp:keywords/>
  <dc:language>en-US</dc:language>
  <cp:lastModifiedBy>Luda</cp:lastModifiedBy>
  <cp:lastPrinted>2024-01-19T13:32:00Z</cp:lastPrinted>
  <dcterms:modified xsi:type="dcterms:W3CDTF">2024-01-19T10:33:00Z</dcterms:modified>
  <cp:revision>2</cp:revision>
  <dc:subject/>
  <dc:title/>
</cp:coreProperties>
</file>