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2.03.2024 г      № 1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Развитие сферы «Культура»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ичменгско-Городецком муниципальн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руге на 2023 – 2025 годы»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исполнения решения Муниципального Собрания Кичменгско-Городецкого муниципального округа от 25.12.2023 № 101 «О внесении изменений в решение Муниципального Собрания Кичменгско-Городецкого муниципального округа Вологодской области от 23.12.2022   № 54 «О бюджете Кичменгско-Городецкого муниципального округа Вологодской области на 2023 год и плановый период 2024 и 2025 годов», администрация Кичменгско-Городецкого муниципального округа Вологодской области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муниципальную программу «Развитие сферы «Культура» в Кичменгско-Городецком муниципальном районе на 2023 – 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ую постановлением администрации Кичменгско-Городецкого муниципального округа от 07.02.2023 № 111, </w:t>
      </w:r>
      <w:r>
        <w:rPr>
          <w:bCs/>
          <w:sz w:val="26"/>
          <w:szCs w:val="26"/>
        </w:rPr>
        <w:t>изложив ее в новой редакции, согласно приложению, к настоящему постановлению.</w:t>
      </w:r>
    </w:p>
    <w:p>
      <w:pPr>
        <w:pStyle w:val="Normal"/>
        <w:widowControl/>
        <w:tabs>
          <w:tab w:val="clear" w:pos="708"/>
          <w:tab w:val="left" w:pos="15660" w:leader="none"/>
        </w:tabs>
        <w:autoSpaceDE w:val="true"/>
        <w:spacing w:lineRule="auto" w:line="276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публикования в газете «Заря Севера» и подлежит размещению на официальном сайте Кичменгско-Городецкого муниципального округа в информационной телекоммуникационной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3T12:55:00Z</dcterms:modified>
  <cp:revision>2</cp:revision>
  <dc:subject/>
  <dc:title/>
</cp:coreProperties>
</file>