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4.02.2025   № 16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.3pt" to="15.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.3pt" to="-2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», утвержден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№ 269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Кичменгско-Городецкого муниципального округа», утвержденную постановлением администрации Кичменгско-Городецкого муниципального округа от 22.03.2023 № 269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настоящим постановлением возложить на заместителя главы округа по экономике и сельскому хозяйству Рябеву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  <w:tab/>
        <w:t xml:space="preserve">   С. А. Орд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 от 24.02.2025 № 16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номическое развитие Кичменгско-Городец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863"/>
      </w:tblGrid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субъектов малого и среднего предпринимательства и развитие потребительского ры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адровое обеспечение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действие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защиты прав потреб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азвитие информационного общества».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стойчивого развития экономики округа и повышения качества жизни населения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уп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эффективной системы защиты прав потребите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й и телекоммуникационной инфраструктуры на территории муниципального округа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A1A"/>
                <w:sz w:val="28"/>
                <w:szCs w:val="28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муниципальных маршрутов регулярных перевозок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рост новых рабочих мес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ровень укомплектованности врач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комплектованности средним медицинским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педагогических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комплектованности учителями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приобретенного жилья для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устроенных на оплачиваемые обществен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 граждан в возрасте от 14 до 18 лет, временно трудоустроенных в свободное от учебы врем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требительских споров, урегулированных в досудебном порядке службами п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прокладке оптико-волоконного кабеля сети «Интернет»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6 годы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bookmarkStart w:id="0" w:name="_Hlk173493320"/>
            <w:bookmarkStart w:id="1" w:name="_Hlk164674502"/>
            <w:r>
              <w:rPr>
                <w:sz w:val="28"/>
                <w:szCs w:val="28"/>
              </w:rPr>
              <w:t>Общий объем финансового обеспечения муниципальной программы, составляет 69 538,8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4 02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5 589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961,4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 961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областного бюджета составляет 52 759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8 800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9 963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 998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6 998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местного бюджета составляет 16 272,1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 4 965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 5 380,2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963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bookmarkStart w:id="2" w:name="_Hlk164674502"/>
            <w:r>
              <w:rPr>
                <w:sz w:val="28"/>
                <w:szCs w:val="28"/>
              </w:rPr>
              <w:t>2026 год – 2 963,4 тыс. рублей.</w:t>
            </w:r>
            <w:bookmarkEnd w:id="2"/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61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5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bookmarkStart w:id="3" w:name="_Hlk173493320"/>
            <w:r>
              <w:rPr>
                <w:sz w:val="28"/>
                <w:szCs w:val="28"/>
              </w:rPr>
              <w:t>2026 год - 0,0 тыс. рублей.</w:t>
            </w:r>
            <w:bookmarkEnd w:id="3"/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4" w:name="_Hlk156148102"/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10 000 человек населения с 371 единицы в 2021 году до 574,2 единиц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алонаселенных и (или) труднодоступных населенных пунктов по Кичменгско-Городецкому муниципальному округу, обеспеченных услугами выездной торговли с 90 единиц в 2020 году до 118 единиц в 2026 году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роста новых рабочих мест на предприятиях округа не менее 10 единиц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врачами в округе не ниже 6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средним медицинским персоналом не ниже 8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учителями в округе не ниже 70%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удоустройства граждан на оплачиваемые общественные работы не менее 4 человек ежегодн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      </w:r>
          </w:p>
          <w:p>
            <w:pPr>
              <w:pStyle w:val="Style32"/>
              <w:jc w:val="both"/>
              <w:rPr/>
            </w:pPr>
            <w:r>
              <w:rPr>
                <w:sz w:val="28"/>
                <w:szCs w:val="28"/>
              </w:rPr>
              <w:t>- снижение количества нарушений прав потребителей и повышение уровня правовой грамотности, информированности потребителей;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оны покрытия высокоскоростной сетью «Интернет».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направлена на развитие приоритетных социально-экономическ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ки «народосбережения»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 округа осуществляют свою деятельность 349 субъектов МСП, в том числе 84 малых и средних предприятий, 265 индивидуальных предпринимателей. Малый и средний бизнес во многом определяет темпы экономического роста, формирование налогооблагаемой базы и наполнение муниципального бюджета, а также состояние занятости населения и обеспечения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ого и среднего бизнеса являются торговля - 23%, обрабатывающее производство – 26%, сельское и лесное хозяйство – 11%, транспорт и связь – 18 %, прочие виды деятельности – 2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наличие положительной динамики развития субъектов малого и среднего предпринимательства в округе, существует ряд проблем, сдерживающ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 которыми сталкивается бизнес, наиболее существенными являются налоговый режим, нехватка оборотных средств, нестабильность нормативно-правового регулирования, сложности поиска и доступности источников инвестиций, трудности в приобретении необходимого оборудования, демографическая убыль населения и как следствие трудности в подборе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комплексное развитие экономики муниципального округа и решение указанных проблем, ее реализация позволит: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работу по формированию благоприятных правовы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ономических и организационных условий, стимулирующих развит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принимательства в Кичменгско-Городецком муниципальном округе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повышать эффективность системы финансовой, организационно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формационной, консультационной, юридической, образователь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держки, адекватной потребностям предпринимательства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укреплять социальный статус, повышать престиж предпринимательской деятельности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существить комплекс мер, направленных на развитие социальной и инженерной инфраструктуры и как следствие улучшение уровня жизни населения округа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существить комплекс мер, направленных на подготовку квалифицированных кадров и закрепление их на селе.</w:t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 и основные ожидаемые конечн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муниципальной программы является создание условий для обеспечения устойчивого развития экономики округа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эффективной системы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ормационной и телекоммуникационной инфраструктуры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Механизмом решения поставленных задач должно стать увеличение</w:t>
      </w:r>
      <w:r>
        <w:rPr/>
        <w:br/>
      </w:r>
      <w:r>
        <w:rPr>
          <w:rStyle w:val="Markedcontent"/>
          <w:sz w:val="28"/>
          <w:szCs w:val="28"/>
        </w:rPr>
        <w:t>объема инвестиций, создание и модернизация высокопроизводительных</w:t>
      </w:r>
      <w:r>
        <w:rPr/>
        <w:br/>
      </w:r>
      <w:r>
        <w:rPr>
          <w:rStyle w:val="Markedcontent"/>
          <w:sz w:val="28"/>
          <w:szCs w:val="28"/>
        </w:rPr>
        <w:t>рабочих мест, развитие имеющихся отраслей</w:t>
      </w:r>
      <w:r>
        <w:rPr/>
        <w:br/>
      </w:r>
      <w:r>
        <w:rPr>
          <w:rStyle w:val="Markedcontent"/>
          <w:sz w:val="28"/>
          <w:szCs w:val="28"/>
        </w:rPr>
        <w:t>экономики,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муниципальной программы: 2023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муниципальной программы приведены в </w:t>
      </w:r>
      <w:hyperlink r:id="rId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Ожидаемыми результатами</w:t>
      </w:r>
      <w:r>
        <w:rPr>
          <w:rStyle w:val="Markedcontent"/>
          <w:sz w:val="28"/>
          <w:szCs w:val="28"/>
        </w:rPr>
        <w:t xml:space="preserve"> реализации муниципальной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на 10 000 человек населения с 371 единицы в 2021 году до 574,2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онаселенных и (или) труднодоступных населенных пунктов по Кичменгско-Городецкому муниципальному округу, обеспеченных услугами выездной торговли с 90 единиц в 2020 году до 118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роста новых рабочих мест на предприятиях округа не менее 10 единиц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врачами в округе не ниже 6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средним медицинским персоналом не ниже 82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учителями в округе не ниже 7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удоустройства граждан на оплачиваемые общественные работы не менее 4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прав потребителей и повышение уровня правовой грамотности, информированност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оны покрытия высокоскоростной сетью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ддержка субъектов малого и среднего предпринимательства и развитие потребительского рынка» представлена в приложении 5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Кадровое обеспечение муниципального округа» представлена в приложении 6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Содействие занятости населения» представлена в приложении 7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Обеспечение защиты прав потребителей» представлена в приложении 8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5 «Развитие информационного общества» представлена в приложении 9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муниципальной программы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муниципальной программы, составляет 69 538,8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3 год – 24 026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25 589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9 961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9 961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ъем средств финансового обеспечения программы за счет средств областного бюджета составляет 52 759,8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 800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19 963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6 998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 998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ъем средств финансового обеспечения программы за счет средств местного бюджета составляет 16 272,1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4 965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 5 380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 963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 963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61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5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целевых показателях (индикаторах) муниципальной программы </w:t>
        <w:br/>
      </w:r>
    </w:p>
    <w:tbl>
      <w:tblPr>
        <w:tblW w:w="51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529"/>
        <w:gridCol w:w="3614"/>
        <w:gridCol w:w="1679"/>
        <w:gridCol w:w="1563"/>
        <w:gridCol w:w="1326"/>
        <w:gridCol w:w="1810"/>
        <w:gridCol w:w="1805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56147774"/>
            <w:bookmarkEnd w:id="5"/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подпрограммы, напра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 на 10 000 человек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</w:tr>
      <w:tr>
        <w:trPr>
          <w:trHeight w:val="1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Количество малонаселенных и (или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труднодоступных населен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пунктов, в которых осуществляют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деятельность социально значимы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2"/>
                <w:szCs w:val="22"/>
              </w:rPr>
              <w:t>магаз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маршрутов регулярных перевоз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овых рабочих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комплектованности врача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комплектованности средним медицинским персоналом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учителя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строенных на оплачиваемые общественны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граждан в возрасте от 14 до 18 лет, временно трудоустроенных в свободное от учебы 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в которых обеспечен общественный доступ к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по прокладке оптико-волоконного кабеля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73"/>
        <w:gridCol w:w="825"/>
        <w:gridCol w:w="2194"/>
        <w:gridCol w:w="981"/>
        <w:gridCol w:w="3031"/>
        <w:gridCol w:w="1213"/>
        <w:gridCol w:w="1318"/>
        <w:gridCol w:w="1011"/>
        <w:gridCol w:w="1039"/>
        <w:gridCol w:w="1291"/>
      </w:tblGrid>
      <w:tr>
        <w:trPr>
          <w:trHeight w:val="9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6&gt;</w:t>
            </w:r>
            <w:r>
              <w:rPr>
                <w:rStyle w:val="InternetLink"/>
                <w:i/>
              </w:rPr>
              <w:fldChar w:fldCharType="end"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7&gt;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величение числа субъектов малого и среднего предпринимательства 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.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делится на среднегодовую численность населения  и умножается на 10000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– 413 ед.</w:t>
            </w:r>
          </w:p>
          <w:p>
            <w:pPr>
              <w:pStyle w:val="Normal"/>
              <w:rPr/>
            </w:pPr>
            <w:r>
              <w:rPr/>
              <w:t>Среднегодовая численность населения – 17,1 тыс. чел.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статистическая информ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 органа местного самоуправления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едприятия  и индивидуальные предприниматели, осуществляющие деятельность  на территории округа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малонаселенных и (или) труднодоступных населенных пун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ичменгско-Городецкого муниципального округа определен приложением к Порядку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малонаселенные и (или) труднодоступные населенные пункты Кичменгско-Городецкого муниципального округ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ассчитывается исходя из понят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нодоступный населенный пункт -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ижимым для транспортных средств, не имеющий действующих стационарных торговых объектов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населенный населенный пункт - число постоянно проживающего населения в котором составляет до 100 человек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рассчитывается исходя из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осуществляющие доставку продовольственных товаров в малонаселенные и (или) труднодоступные населенные пунк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онаселенных и (или)</w:t>
            </w:r>
          </w:p>
          <w:p>
            <w:pPr>
              <w:pStyle w:val="Normal"/>
              <w:rPr/>
            </w:pPr>
            <w:r>
              <w:rPr/>
              <w:t>труднодоступных населенных</w:t>
            </w:r>
          </w:p>
          <w:p>
            <w:pPr>
              <w:pStyle w:val="Normal"/>
              <w:rPr/>
            </w:pPr>
            <w:r>
              <w:rPr/>
              <w:t>пунктов, в которых осуществляют</w:t>
            </w:r>
          </w:p>
          <w:p>
            <w:pPr>
              <w:pStyle w:val="Normal"/>
              <w:rPr/>
            </w:pPr>
            <w:r>
              <w:rPr/>
              <w:t>деятельность социально значимые</w:t>
            </w:r>
          </w:p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количество малонаселенных и (или)</w:t>
            </w:r>
          </w:p>
          <w:p>
            <w:pPr>
              <w:pStyle w:val="Normal"/>
              <w:rPr/>
            </w:pPr>
            <w:r>
              <w:rPr/>
              <w:t>труднодоступных населенных</w:t>
            </w:r>
          </w:p>
          <w:p>
            <w:pPr>
              <w:pStyle w:val="Normal"/>
              <w:rPr/>
            </w:pPr>
            <w:r>
              <w:rPr/>
              <w:t>пунктов, в которых осуществляют</w:t>
            </w:r>
          </w:p>
          <w:p>
            <w:pPr>
              <w:pStyle w:val="Normal"/>
              <w:rPr/>
            </w:pPr>
            <w:r>
              <w:rPr/>
              <w:t>деятельность социально значимы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маршрутов регулярных перевоз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ся количество муниципальных маршрутов регулярных перевоз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709"/>
        <w:gridCol w:w="2169"/>
        <w:gridCol w:w="2268"/>
        <w:gridCol w:w="2126"/>
        <w:gridCol w:w="2616"/>
        <w:gridCol w:w="1559"/>
        <w:gridCol w:w="1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пределение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характеристики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целевого показателя (индикатор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сбора информации, индекс формы отчетности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бор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ов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ов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- количественный показатель – число созданных рабочих мест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студентов, обучающихся по договору о целевой контрактной подготовке специалистов для работы в органах местного самоуправления в отчетном периоде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врача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врачами в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00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врачей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штатных единиц врач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укомплектованности средним медицински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средним медицинским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среднего персонала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среднего персонал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у - фактическое коли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у - количественный показатель – число студентов, обучающихся по договору о целевой контрактной подготовке специалистов педагогических профессий в отчетном период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учителей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учител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приобретенного жилья для педагогических работников за отчетный период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789"/>
        <w:gridCol w:w="823"/>
        <w:gridCol w:w="1407"/>
        <w:gridCol w:w="1084"/>
        <w:gridCol w:w="3163"/>
        <w:gridCol w:w="1121"/>
        <w:gridCol w:w="1603"/>
        <w:gridCol w:w="1174"/>
        <w:gridCol w:w="1232"/>
        <w:gridCol w:w="1520"/>
      </w:tblGrid>
      <w:tr>
        <w:trPr>
          <w:trHeight w:val="9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./../../../../../Efremova.AA/Desktop/Работа по ППВО 422/Приказ МЭР от 26.12.2012 № 817.docx - Par102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роенных граждан на оплачиваемые общественные работ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трудоустроенных граждан на оплачиваемые общественные работы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енные граждане на оплачиваемые общественные работы,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несовершеннолетних граждан в свободное от учебы врем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ониторинг трудоустроенных несовершеннолетних граждан в свободное от учебы врем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ные несовершеннолетние граждане в свободное от учебы вре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789"/>
        <w:gridCol w:w="823"/>
        <w:gridCol w:w="1407"/>
        <w:gridCol w:w="1084"/>
        <w:gridCol w:w="3163"/>
        <w:gridCol w:w="1121"/>
        <w:gridCol w:w="1603"/>
        <w:gridCol w:w="1174"/>
        <w:gridCol w:w="1232"/>
        <w:gridCol w:w="1520"/>
      </w:tblGrid>
      <w:tr>
        <w:trPr>
          <w:trHeight w:val="9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./../../../../../Efremova.AA/Desktop/Работа по ППВО 422/Приказ МЭР от 26.12.2012 № 817.docx - Par102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беспечен общественный доступ к сети «Интернет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населенные пункты, в которых установлены точки wi-fi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прокладке оптико-волоконного кабеля сети «Интерне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число проектов по прокладке оптико-волоконного кабеля сети «Интернет» на улицах населенных пунктов муниципального округа в рамках регионального проекта «Народный бюджет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оекты, направленные на прокладку оптоволокна и реализуемые на территории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2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120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с 01.01.2023 года по 31.12.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4"/>
        <w:gridCol w:w="2965"/>
        <w:gridCol w:w="1607"/>
        <w:gridCol w:w="2726"/>
        <w:gridCol w:w="1247"/>
      </w:tblGrid>
      <w:tr>
        <w:trPr>
          <w:trHeight w:val="3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26,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00,7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65,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80,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70,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0,0</w:t>
            </w:r>
          </w:p>
        </w:tc>
      </w:tr>
      <w:tr>
        <w:trPr>
          <w:trHeight w:val="3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</w:tr>
      <w:tr>
        <w:trPr>
          <w:trHeight w:val="53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</w:tr>
      <w:tr>
        <w:trPr>
          <w:trHeight w:val="4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7</w:t>
            </w:r>
          </w:p>
        </w:tc>
      </w:tr>
      <w:tr>
        <w:trPr>
          <w:trHeight w:val="4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</w:tr>
      <w:tr>
        <w:trPr>
          <w:trHeight w:val="2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</w:tr>
      <w:tr>
        <w:trPr>
          <w:trHeight w:val="26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9</w:t>
            </w:r>
          </w:p>
        </w:tc>
      </w:tr>
      <w:tr>
        <w:trPr>
          <w:trHeight w:val="30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</w:tr>
      <w:tr>
        <w:trPr>
          <w:trHeight w:val="27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8</w:t>
            </w:r>
          </w:p>
        </w:tc>
      </w:tr>
      <w:tr>
        <w:trPr>
          <w:trHeight w:val="26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812,6</w:t>
            </w:r>
          </w:p>
        </w:tc>
      </w:tr>
      <w:tr>
        <w:trPr>
          <w:trHeight w:val="5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</w:tr>
      <w:tr>
        <w:trPr>
          <w:trHeight w:val="16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</w:tr>
      <w:tr>
        <w:trPr>
          <w:trHeight w:val="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 «Кадровое обеспечение муниципального округ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2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2,0</w:t>
            </w:r>
          </w:p>
        </w:tc>
      </w:tr>
      <w:tr>
        <w:trPr>
          <w:trHeight w:val="39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3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6" w:name="_Hlk164677943"/>
            <w:bookmarkEnd w:id="6"/>
            <w:r>
              <w:rPr/>
              <w:t>Основное мероприятие 2.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9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3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7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3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действие занятости населения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</w:tr>
      <w:tr>
        <w:trPr>
          <w:trHeight w:val="2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</w:tr>
      <w:tr>
        <w:trPr>
          <w:trHeight w:val="4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62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1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потребител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Развитие информационного общест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7,9</w:t>
            </w:r>
          </w:p>
        </w:tc>
      </w:tr>
      <w:tr>
        <w:trPr>
          <w:trHeight w:val="1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9</w:t>
            </w:r>
          </w:p>
        </w:tc>
      </w:tr>
      <w:tr>
        <w:trPr>
          <w:trHeight w:val="3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,4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8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6</w:t>
            </w:r>
          </w:p>
        </w:tc>
      </w:tr>
      <w:tr>
        <w:trPr>
          <w:trHeight w:val="2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2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  <w:tr>
        <w:trPr>
          <w:trHeight w:val="10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</w:tbl>
    <w:p>
      <w:pPr>
        <w:pStyle w:val="Normal"/>
        <w:tabs>
          <w:tab w:val="clear" w:pos="708"/>
          <w:tab w:val="left" w:pos="628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7" w:name="_Hlk164677813"/>
      <w:bookmarkEnd w:id="7"/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с 01.01.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164677813"/>
      <w:bookmarkStart w:id="9" w:name="_Hlk164677736"/>
      <w:bookmarkStart w:id="10" w:name="_Hlk164677813"/>
      <w:bookmarkStart w:id="11" w:name="_Hlk164677736"/>
      <w:bookmarkEnd w:id="10"/>
      <w:bookmarkEnd w:id="11"/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987"/>
        <w:gridCol w:w="1620"/>
        <w:gridCol w:w="2747"/>
        <w:gridCol w:w="1358"/>
        <w:gridCol w:w="1440"/>
        <w:gridCol w:w="1440"/>
      </w:tblGrid>
      <w:tr>
        <w:trPr>
          <w:trHeight w:val="3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Hlk149239242"/>
            <w:bookmarkEnd w:id="12"/>
            <w:r>
              <w:rPr/>
              <w:t>Статус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сходы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5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9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61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3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_GoBack"/>
            <w:bookmarkEnd w:id="13"/>
            <w:r>
              <w:rPr>
                <w:b/>
                <w:bCs/>
              </w:rPr>
              <w:t>18 6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0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093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99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95,4</w:t>
            </w:r>
          </w:p>
        </w:tc>
      </w:tr>
      <w:tr>
        <w:trPr>
          <w:trHeight w:val="3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3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4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4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26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2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</w:tr>
      <w:tr>
        <w:trPr>
          <w:trHeight w:val="26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</w:tr>
      <w:tr>
        <w:trPr>
          <w:trHeight w:val="5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16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ногоформатной торгов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 «Кадровое обеспечение муниципального округ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6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6,0</w:t>
            </w:r>
          </w:p>
        </w:tc>
      </w:tr>
      <w:tr>
        <w:trPr>
          <w:trHeight w:val="39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3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действие занятости насел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4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потреб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Развитие информацио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</w:tr>
      <w:tr>
        <w:trPr>
          <w:trHeight w:val="1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3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_Hlk164677736"/>
      <w:bookmarkStart w:id="15" w:name="_Hlk164677736"/>
      <w:bookmarkEnd w:id="15"/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объемов привлечения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бюджетов государственных внебюджетных фонд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 физических и юридических лиц на реализацию ц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1005"/>
        <w:gridCol w:w="1005"/>
        <w:gridCol w:w="1005"/>
        <w:gridCol w:w="1096"/>
        <w:gridCol w:w="1673"/>
      </w:tblGrid>
      <w:tr>
        <w:trPr/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5614680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6 годы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66,7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301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6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9,8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форме государственно-частного партнер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1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рганизация транспортного обслуживания населения на муниципальных маршрутах регулярных перевозок по регулируемым тарифам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bookmarkStart w:id="17" w:name="_Hlk156148645"/>
            <w:r>
              <w:rPr>
                <w:sz w:val="24"/>
                <w:szCs w:val="24"/>
              </w:rPr>
              <w:t>Общий объем финансового обеспечения подпрограммы 1 составляет 53 773,3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8 980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8 606,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8 093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8 093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областного бюджета составляет 47 288,1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 –   16 770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 –  16 521,8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 99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 998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местного бюджета составляет 6 485,2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 21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 084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 095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 095,4 тыс. рублей.</w:t>
            </w:r>
            <w:bookmarkEnd w:id="17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1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развития мобильной торговли в малонаселенных и (или) труднодоступных населенных пункт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рганизация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1: 2023-2026 годы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одпрограммы 1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подпрограммы 1 составляет 53 773,3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8 98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18 606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8 09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8 093,4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/>
      </w:pPr>
      <w:r>
        <w:rPr>
          <w:sz w:val="28"/>
          <w:szCs w:val="28"/>
        </w:rPr>
        <w:t>Объем средств финансового обеспечения подпрограммы 1 за счет средств областного бюджета составляет 47 288,1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 16 770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/>
      </w:pPr>
      <w:r>
        <w:rPr>
          <w:sz w:val="28"/>
          <w:szCs w:val="28"/>
        </w:rPr>
        <w:t>2024 год –  16 521,8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5 год -   6 99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од - 6 99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/>
      </w:pPr>
      <w:r>
        <w:rPr>
          <w:sz w:val="28"/>
          <w:szCs w:val="28"/>
        </w:rPr>
        <w:t>Объем средств финансового обеспечения подпрограммы 1 за счет средств местного бюджета составляет 6 485,2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2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2 08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 09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 095,4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ровое обеспечение муниципального округ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Кадровое обеспечение муниципального округ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2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экономики округа кадрами, уровень профессиональной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здравоохранения медицинскими кадрами в соответствии с потребностью населения в качественной медицинской помощ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истемы образования муниципального округа квалифицированными кадрами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малом и среднем бизнесе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в области здравоохранения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образования, чел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bookmarkStart w:id="18" w:name="_Hlk149240747"/>
            <w:r>
              <w:rPr>
                <w:sz w:val="24"/>
                <w:szCs w:val="24"/>
              </w:rPr>
              <w:t>Общий объем финансового обеспечения подпрограммы 2 составляет 2 977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80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516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516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местного бюджета составляет 2 977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80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5 год -   516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516,0 тыс. рублей.</w:t>
            </w:r>
            <w:bookmarkEnd w:id="18"/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дготовка и переподготовка работников массовых профессий не менее 40 работников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ведение конкурсов профессионального мастерства не менее 5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медицин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в 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й проблемой на сегодня остается кадровое обеспечение  экономики округа. Наметившийся процесс демографической убыли  населения определяет качество трудового потенциала всех отраслей экономики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состоянию на 01.01.2023 года в округе осуществляют деятельность 15 сельскохозяйственных предприятий и 6 крестьянско-фермерских хозяйств, 2 предприятия переработки, на которых трудится 376 человек. Численность работников, занятых в сельскохозяйственном  производстве за период с 2018 по 2022 годы снизилась на 59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уководителей: 60% имеют высшее образование, 27% - среднее специальное, 13% - начальное  профессиональное образование. Специалисты, работающие в АПК: имеют  высшее  образование – 25%, среднее – специальное - 71%, и 4% - имеют начальное   профессиональное 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олодых кадров сельскохозяйственная отрасль остается  непривлекательной в виду низкого уровня заработной платы по отношению к другим отраслям, отсутствия доступного жилья и развитой инфраструктуры на селе. Численность работников, занятых в сельскохозяйственном  производстве за период с 2014 по 2018 годы снизилась  на  138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на селе и доступного жилья, отток кадров, отсутствие профильного образования у сотрудников губительно не только для  агропромышленного комплекса округа, но и для развития сельских территор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здравоохранения округа представляет Кичменгско-Городецкая центральная районная больница им. В.И. Коржавина, в состав которой входят: поликлиника, участковая больница, больница сестринского ухода, амбулатория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системы здравоохранения остаются улучшение демографической ситуации, достижение устойчивой положительной динамики состояния здоровья жителей округа и повышение качества и доступности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 настоящее время для БУЗ ВО «Кичменгско-Городецкая центральная районная больница им. В.И. Коржавина» необходимы врачебные кадры: врач-отоларинголог, врач-офтальмолог, врач-хирург, врач-стоматолог, врач-хирург, зубной врач, фельдшеры на ФАПы, медсестры, р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ентгенолаборант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нехватке высококвалифицированных кадров связана с отсутствием доступного жилья, недостаточно высокой заработной платой, а также удаленностью округа от областного цент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ода в округ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бразовательных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округа осложнено отсутствием для этих целей социальных гарантий, например, таких как, предоставление жилья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ы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ода в округе функционируют следующие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Собрание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служащих по состоянию на 31.12.2022 года составило 7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потребность в специалистах в сфере строительства, экономики и юриспру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молодых специалистов, а также квалифицированных кадров в органы местного самоуправления нашего округа осложнено отсутствием социальных гарантий, например, таких как, предоставление жилья, отсутствие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2 является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2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еспечение сбалансированности профессионально-квалификационной структуры спроса и предложения на рынке труда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bCs/>
          <w:sz w:val="28"/>
          <w:szCs w:val="28"/>
        </w:rPr>
        <w:t xml:space="preserve"> в соответствии с текущими и перспективными потребностям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дравоохранения медицинскими кадрами в соответствии с потребностью населения в качествен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системы образования муниципального округа квалифицированными кадрами</w:t>
      </w:r>
      <w:r>
        <w:rPr>
          <w:rStyle w:val="Markedcontent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2: 2023-2026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2 приведены в </w:t>
      </w:r>
      <w:hyperlink r:id="rId7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2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 муниципальной программы в подпрограмме 2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1</w:t>
      </w:r>
      <w:r>
        <w:rPr>
          <w:sz w:val="28"/>
          <w:szCs w:val="28"/>
        </w:rPr>
        <w:t xml:space="preserve"> «Создание условий по привлечению специалистов в сельхозпредприятия округа, закрепление специалистов на с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создание условий для                                      обеспечения агропромышленного комплекса округа управленческими                  кадрами и специалистами, уровень профессиональной подготовки которых  соответствует современному и перспективному развитию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предусматриваются следующие  виды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студентам, получающим высшее  образование по специальностям «зоотехния», «ветеринария»,  «агроинженерия», «агрономия», по очной форме обучения, заключившим договоры о целевом обучении с Департаментом сельского хозяйства и продовольственных ресурсов или с организациями, признанными сельскохозяйственными товаропроизводителями в соответствии с частью 1 статьи 3 ФЗ от 29.12.2066 года № 264-ФЗ «О развитии сельского хозяйства» по направлениям подготовки и специальностям сфер сельского хозяйства и инженерии на любом этап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единовременной выплаты специалистам агропромышленного комплекса округа, трудоустроившимся в организации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2</w:t>
      </w:r>
      <w:r>
        <w:rPr>
          <w:sz w:val="28"/>
          <w:szCs w:val="28"/>
        </w:rPr>
        <w:t xml:space="preserve"> «Сохранение кадрового потенциала в сельхозпредприятиях 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через сеть учебных  аграрных заведений для подготовки и переподготовки руководителей,  специалистов в ВГМХ им. Н.В.Верещагина, в Вологодском аграрно-экономическом колледже за счет финансирования сельхоз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3</w:t>
      </w:r>
      <w:r>
        <w:rPr>
          <w:sz w:val="28"/>
          <w:szCs w:val="28"/>
        </w:rPr>
        <w:t xml:space="preserve"> «Повышение престижа сельского труда, повышение профессионального мастерства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мероприятия являются: повышение профессионального мастерства  и  престижа  сельскохозяйственных профессий; вовлечение  подрастающего  поколения  в сельскохозяйственный производственный процесс; выявление, пропаганда и внедрение передовых приемов и методов труда; повышение эффективности производства и качества работы с использованием наиболее современных  приемов и  технологий, повышение теоретических знаний  в  вопросах  технологических  процессов; стимулирование  достижения высоких производственных   показателей в сфере  сельскохозяйственного  производства   и  перерабатывающе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существляется путем обучения специалистов и рабочих массовых профессий предприятий и организаций  округа, проведения конкурсов профессионального мастерства, смотров - конкурсов,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4</w:t>
      </w:r>
      <w:r>
        <w:rPr>
          <w:sz w:val="28"/>
          <w:szCs w:val="28"/>
        </w:rPr>
        <w:t xml:space="preserve"> «Приобретение жилья для педагогических и медицинск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 востребованных на территории округа профе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5</w:t>
      </w:r>
      <w:r>
        <w:rPr>
          <w:sz w:val="28"/>
          <w:szCs w:val="28"/>
        </w:rPr>
        <w:t xml:space="preserve"> «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щей укомплектованности врачебными кадрами учреждений здравоохранения округа. В рамках данного мероприятия предусматривается ежемесячная денежная выплата студентам ГБОУ ВПО «Северный государственный медицинский университет» обучающихся по договору о целевой контрактной подготовке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ое мероприятие 2.6 </w:t>
      </w:r>
      <w:r>
        <w:rPr>
          <w:sz w:val="28"/>
          <w:szCs w:val="28"/>
        </w:rPr>
        <w:t>«Ежемесячная денежная выплата студентам средних и высших учебных заведений, заключившим с администрацией округа целевой договор на обу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привлечение молодых специалистов и квалифицированных кадров для работы в органы местного самоуправления округа и в образовательные учреждения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7</w:t>
      </w:r>
      <w:r>
        <w:rPr>
          <w:sz w:val="28"/>
          <w:szCs w:val="28"/>
        </w:rPr>
        <w:t xml:space="preserve"> «Компенсация на оплату расходов по найму жилых помещений лицам, работающим в БУЗ ВО «Кичменгско-Городецкая ЦРБ» им. В.И.Коржавина в должности «врач», «фельдшер»; в общеобразовательных организациях Кичменгско-Городецкого муниципального округа в должности «учитель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мероприятия: компенсация расходов по найму жилья специалистам, указанных категорий. 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работников массовых профессий не менее 40 работников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конкурсов профессионального мастерства не менее 5 единиц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устройство и закрепление на территории округа специалистов педагогиче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медицин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2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подпрограммы 2 составляет 2 977,0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 803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516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516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ъем средств финансового обеспечения подпрограммы 2 за счет средств местного бюджета составляет 2 977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 803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516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516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2 «Кадровое обеспечение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00"/>
        <w:gridCol w:w="1984"/>
        <w:gridCol w:w="993"/>
        <w:gridCol w:w="850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здравоохранения медицинскими кадрами в соответствии с потребностью населения в качественн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системы образования муниципального округа квалифицированными кад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2«Кадровое обеспечение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малом и среднем бизнесе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субъектов малого и среднего бизнеса, функционирующих на территории округа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я здравоохранения, функционирующего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й образования, функционирующих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действие занятости населения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3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развития эффективного рынка труда и обеспечение государственных гарантий по содействию реализации прав граждан на полную, продуктивную и свободно избранную занятость и защиту от безработиц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трудоустройству граждан, ищущих рабо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рганизация летней занятости несовершеннолетних граждан в свободное от учебы время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6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3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3 составляет 2 251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75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местного бюджета составляет 2 251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75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одпрограммы 3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3 составляет 2 251,9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75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местного бюджета составляет 2 251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75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защиты прав потребителей»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защиты прав потребителей</w:t>
      </w:r>
      <w:r>
        <w:rPr/>
        <w:t xml:space="preserve">»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4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в Великоустюгском, Кичменгско-Городецком и Никольском районах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образования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действие повышению правовой грамотности и информированности   населения   округа в    вопросах       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ормирование системы обеспечения                              эффективной и доступной защиты прав потребителей в Кичменгско-Городецком  муниципальном округ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, ед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4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не требует финансового обеспечения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количества нарушений прав потребителей на рынке товаров, работ, услуг Кичменгско-Городецкого муниципального округа;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4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с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В настоящее время организационную основу потребительской политики составляет сформированная система защиты прав потребителей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. 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щиты прав потребителей на территории Кичменгско-Городецкого муниципального округа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настоящей под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4 является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4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повышению правовой грамотности и информированности   населения   округа в    вопросах       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системы обеспечения эффективной и доступной     защиты прав потребителей в Кичменгско-Городец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4: 2023-2026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4 приведены в </w:t>
      </w:r>
      <w:hyperlink r:id="rId8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4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 муниципальной программы в подпрограмме 4 реализу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4.1</w:t>
      </w:r>
      <w:r>
        <w:rPr>
          <w:sz w:val="28"/>
          <w:szCs w:val="28"/>
        </w:rPr>
        <w:t xml:space="preserve"> «Организация и обеспечение консультирования граждан по вопросам защиты прав потребителей в сфере торговли, общественного питания, плат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2</w:t>
      </w:r>
      <w:r>
        <w:rPr>
          <w:sz w:val="28"/>
          <w:szCs w:val="28"/>
        </w:rPr>
        <w:t xml:space="preserve"> «Рассмотрение обращений граждан и их консультирование по вопросам защиты прав потребите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3</w:t>
      </w:r>
      <w:r>
        <w:rPr>
          <w:sz w:val="28"/>
          <w:szCs w:val="28"/>
        </w:rPr>
        <w:t xml:space="preserve"> «Предоставление консультационной поддержки организациям и индивидуальным предпринимателям по вопросам обеспечения защиты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4</w:t>
      </w:r>
      <w:r>
        <w:rPr>
          <w:sz w:val="28"/>
          <w:szCs w:val="28"/>
        </w:rPr>
        <w:t xml:space="preserve"> «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ем округа»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4: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   снижение количества нарушений прав потребителей на рынке товаров, работ, услуг Кичменгско-Городецкого муниципального округа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4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усмотрены мероприятия, реализация которых не требует финансового обеспечения из средств бюджета Кичменгско-Городецкого муниципального округ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4 «Обеспечение защиты прав потребителей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3"/>
        <w:gridCol w:w="2268"/>
        <w:gridCol w:w="1134"/>
        <w:gridCol w:w="709"/>
        <w:gridCol w:w="992"/>
        <w:gridCol w:w="70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действие повышению правовой грамотности и информированности   населения   округа в    вопросах        защиты прав потреб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Формирование системы обеспечения                              эффективной и доступной защиты прав потребителей в Кичменгско-Городецком  муниципальн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«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подпрограмм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4 «Обеспечение защиты прав потребителей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ее количество консультаций, оказанных потребителям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потребительских споров, урегулированных в досудебном порядк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по вопросам защиты прав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казывается количество индивидуальных предпринимателей и юридических лиц, принявших участие в семинарах-совещаниях по вопросам соблюдения требований законодательства о защите прав потребителей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5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, %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40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5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5 составляет 10 536,6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3 52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 604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702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областного бюджета составляет 5 471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2 03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3 441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местного бюджета составляет 4 558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 236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 917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6 год -   702,0 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26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245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 тыс. рублей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сферы реализации подпрограммы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5 является развитие информационного общества в Кичменгско-Городецком муниципальном округе в целях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асштабная интеграция информационно-телекоммуникационных технологий в различные сферы жизнедеятельности общества является общей тенденцией развития как Российской Федерации в целом, так и Кичменгско-Городецкого муниципального округа в частности. Высокий темп развития информационно-коммуникационных технологий, возрастающие требования к качеству и перечню предоставляемых потребителям услуг в совокупности формируют потребность в повышении эффективности деятельности органов местного самоуправления, а также повышения конкурентоспособности экономики округа и развития социальной сферы. Удовлетворение указанной потребности невозможно без формирования на территории Кичменгско-Городецкого муниципального округа информационного общества, характеризующегося не только высоким уровнем развития информационно-коммуникационных технологий, но и их интенсивным использованием гражданами, организациями и органами местного самоуправления при реализации своих полномочий, в том числе при получении или предоставлении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азвития информационного общества является существенное «цифровое неравенство». Проблема «цифрового неравенства» носит комплексный характер и складывается из ряда составляю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технологий широкополосного доступа, в том числе беспроводного, к сети Интернет для конечных пользователей, низкие показатели качества доступа к сети Интернет, высокая стоимость широкополосного доступа к сети Интернет в удаленных местност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ый доступ населения к различным видам связи, включая почтовую, сотовую связь, электросвязь, цифровое эфирное телевещ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окальный, ведомственный характер внедрения современных средств на основе информационных технологий в государственном и муниципальном упр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темпов развития информационно-телекоммуникационной инфраструк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навыков использования информационных технологий среди населения округа, в том числе среди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крайне важно обеспечить население высокоскоростным интернетом и устойчивой сотовой связ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5 является 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i/>
          <w:sz w:val="28"/>
          <w:szCs w:val="28"/>
        </w:rPr>
        <w:t xml:space="preserve">Основной задачей </w:t>
      </w:r>
      <w:r>
        <w:rPr>
          <w:sz w:val="28"/>
          <w:szCs w:val="28"/>
        </w:rPr>
        <w:t>подпрограммы 5 является содействие развитию связ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5: 2023-2025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5 приведены в </w:t>
      </w:r>
      <w:hyperlink r:id="rId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5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и муниципальной программы в подпрограмме 5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5.1</w:t>
      </w:r>
      <w:r>
        <w:rPr>
          <w:sz w:val="28"/>
          <w:szCs w:val="28"/>
        </w:rPr>
        <w:t xml:space="preserve"> «Содействие развитию связи и информационно-телекоммуникационной сф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обеспечение доступности услуг связи для населения и организаций Кичменгско-Городецкого муниципального округа, проведение работ по устранению цифрового неравенства на территории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оптико-волоконного кабеля сети «Интернет в рамках реализации проекта «Народ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одержание оборудования, обеспечивающего доступ к сети «Интернет»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5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5 составляет 10 536,6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 52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 60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702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областного бюджета составляет 5 471,7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03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 44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местного бюджета составляет 4 558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23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91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702,0 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6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24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  0,0 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5 «Развитие информационного обще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9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3"/>
        <w:gridCol w:w="2127"/>
        <w:gridCol w:w="1275"/>
        <w:gridCol w:w="993"/>
        <w:gridCol w:w="850"/>
        <w:gridCol w:w="992"/>
        <w:gridCol w:w="992"/>
      </w:tblGrid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5 «Развитие информационного обще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округа (I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 = N</w:t>
            </w:r>
            <w:r>
              <w:rPr>
                <w:vertAlign w:val="subscript"/>
              </w:rPr>
              <w:t>мс</w:t>
            </w:r>
            <w:r>
              <w:rPr/>
              <w:t xml:space="preserve"> / N</w:t>
            </w:r>
            <w:r>
              <w:rPr>
                <w:vertAlign w:val="subscript"/>
              </w:rPr>
              <w:t>общ</w:t>
            </w:r>
            <w:r>
              <w:rPr/>
              <w:t xml:space="preserve"> x 100%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округа, проживающих на территории округа в зоне охвата мобильной связью (N</w:t>
            </w:r>
            <w:r>
              <w:rPr>
                <w:vertAlign w:val="subscript"/>
              </w:rPr>
              <w:t>мс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общая численность населения Кичменгско-Городецкого округа (N</w:t>
            </w:r>
            <w:r>
              <w:rPr>
                <w:vertAlign w:val="subscript"/>
              </w:rPr>
              <w:t>общ</w:t>
            </w:r>
            <w:r>
              <w:rPr/>
              <w:t>)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5292C1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WW8Num3z4">
    <w:name w:val="WW8Num3z4"/>
    <w:qFormat/>
    <w:rPr/>
  </w:style>
  <w:style w:type="character" w:styleId="Style22">
    <w:name w:val="Название Знак"/>
    <w:qFormat/>
    <w:rPr>
      <w:rFonts w:ascii="Calibri" w:hAnsi="Calibri" w:eastAsia="Calibri" w:cs="Calibri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right="-1049" w:hanging="0"/>
      <w:jc w:val="center"/>
      <w:outlineLvl w:val="0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2">
    <w:name w:val="Style4"/>
    <w:basedOn w:val="Normal"/>
    <w:qFormat/>
    <w:pPr>
      <w:spacing w:lineRule="exact" w:line="307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67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/>
      <w:autoSpaceDE w:val="true"/>
      <w:spacing w:lineRule="auto" w:line="360"/>
      <w:ind w:left="360" w:right="5" w:hanging="0"/>
      <w:jc w:val="both"/>
    </w:pPr>
    <w:rPr>
      <w:rFonts w:ascii="Times New Roman CYR" w:hAnsi="Times New Roman CYR" w:cs="Times New Roman CYR"/>
      <w:bCs/>
      <w:iCs/>
      <w:color w:val="000000"/>
      <w:sz w:val="3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D40B2FD403A76FAD2D60E258072E1564DC2AD047E19C92C03594E00637F886959D9FA9553D1E3794837NFB5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ir-center.ru/sznregion/vologda/cznvakans.asp?rn=&#1050;&#1080;&#1095;&#1084;&#1077;&#1085;&#1075;&#1089;&#1082;&#1086;-&#1043;&#1086;&#1088;&#1086;&#1076;&#1077;&#1094;&#1082;&#1080;&#1081; &#1088;&#1072;&#1081;&#1086;&#1085;&amp;vk=&#1056;&#1077;&#1085;&#1090;&#1075;&#1077;&#1085;&#1086;&#1083;&#1072;&#1073;&#1086;&#1088;&#1072;&#1085;&#1090;&amp;ln=/vacancy/detail/fdf2375a-9aad-45eb-896a-788470e60fa8/?returnurl=%2Fvacancy%2F%3FWithoutAdditionalLimits%3DFalse%26ActivityScopeNoStandart%3DTrue%26SearchType%3D1%26Region%3D35%26AreaFiasOktmo%3D34123%26Profession%3D%26SalaryFrom%3D%26HideWithEmptySalary%3DFalse%26ShowOnlyWithEmployerInfo%3DFalse%26ShowOnlyWithHousing%3DFalse%26Sort%3D5%26PageSize%3D0%26SpecialCategories%3DFalse%26Grid-sort%3D%26Grid-page%3D3%26Grid-pageSize%3D25%26Grid-group%3D%26Grid-filter%3D" TargetMode="External"/><Relationship Id="rId7" Type="http://schemas.openxmlformats.org/officeDocument/2006/relationships/hyperlink" Target="consultantplus://offline/ref=A24D40B2FD403A76FAD2D60E258072E1564DC2AD047E19C92C03594E00637F886959D9FA9553D1E3794837NFB5K" TargetMode="External"/><Relationship Id="rId8" Type="http://schemas.openxmlformats.org/officeDocument/2006/relationships/hyperlink" Target="consultantplus://offline/ref=A24D40B2FD403A76FAD2D60E258072E1564DC2AD047E19C92C03594E00637F886959D9FA9553D1E3794837NFB5K" TargetMode="External"/><Relationship Id="rId9" Type="http://schemas.openxmlformats.org/officeDocument/2006/relationships/hyperlink" Target="consultantplus://offline/ref=A24D40B2FD403A76FAD2D60E258072E1564DC2AD047E19C92C03594E00637F886959D9FA9553D1E3794837NFB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4:00Z</dcterms:created>
  <dc:creator>Владелец</dc:creator>
  <dc:description/>
  <cp:keywords/>
  <dc:language>en-US</dc:language>
  <cp:lastModifiedBy>Luda</cp:lastModifiedBy>
  <cp:lastPrinted>2025-01-09T08:23:00Z</cp:lastPrinted>
  <dcterms:modified xsi:type="dcterms:W3CDTF">2025-02-26T05:34:00Z</dcterms:modified>
  <cp:revision>2</cp:revision>
  <dc:subject/>
  <dc:title/>
</cp:coreProperties>
</file>