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7.02.2023 г  № 16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ичменгско-Городецкого муниципального округа Вологодской области  от 31.01.2023 года № 82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Кичменгско-Городецкого муниципального округа Вологодской области от 31.01.2023 года № 82 «Об утверждении Указаний о порядке применения бюджетной классификации Российской федерации, относящейся к бюджету муниципального округа , Порядка определения перечня и кодов целевых статей бюджета муниципального округа и Порядка применения дополнительных кодов расходов клакссификации расходов муниципального округа на 2023 год и плановый период 2024 и 2025 годов» следующие изменения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администрации дополнить строками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504"/>
        <w:gridCol w:w="1936"/>
        <w:gridCol w:w="1763"/>
        <w:gridCol w:w="1725"/>
      </w:tblGrid>
      <w:tr>
        <w:trPr>
          <w:trHeight w:val="35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 (КЦСР)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46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рганизацию пассажирских перевозок по регулируемым тариф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0</w:t>
            </w:r>
          </w:p>
        </w:tc>
      </w:tr>
      <w:tr>
        <w:trPr>
          <w:trHeight w:val="1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КУ "Кичменгско-Городецкое муниципальное имущество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0</w:t>
            </w:r>
          </w:p>
        </w:tc>
      </w:tr>
    </w:tbl>
    <w:p>
      <w:pPr>
        <w:pStyle w:val="12"/>
        <w:spacing w:lineRule="auto" w:line="360" w:before="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. Настоящее постановление  вступает в силу с даты его подписания, распространяется  на правоотношения  с 01.01.2023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20:00Z</dcterms:created>
  <dc:creator>Владелец</dc:creator>
  <dc:description/>
  <cp:keywords/>
  <dc:language>en-US</dc:language>
  <cp:lastModifiedBy>Luda</cp:lastModifiedBy>
  <cp:lastPrinted>2023-03-07T08:20:00Z</cp:lastPrinted>
  <dcterms:modified xsi:type="dcterms:W3CDTF">2023-03-07T05:23:00Z</dcterms:modified>
  <cp:revision>3</cp:revision>
  <dc:subject/>
  <dc:title/>
</cp:coreProperties>
</file>